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57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1. </w:t>
            </w:r>
            <w:r>
              <w:rPr/>
              <w:t>Выполнение научно-исследовательской работы по разработке технического проекта, включая техническое описание структур баз данных и программных средств, используемых в муниципальной информационной системе (МИС)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Лот № 2. Выполнение научно-исследовательской работы по разработке и внедрению автоматизированной информационной системы (АИС) «Жилищный фонд» в составе подсистемы накопления, обработки и использования сведений о жилищном фонде города муниципальной информационной системы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техническим заданиям (приложения к конкурсной документации № 57)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дминистрация города Иванов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</w:r>
            <w:r>
              <w:rPr/>
              <w:t>пл. Революции, д. 6, к. 6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Номер контактного телефона: (4932) </w:t>
            </w:r>
            <w:r>
              <w:rPr/>
              <w:t>59-45-9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: 550,00 тыс.руб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от №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: 5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0,00 тыс.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,</w:t>
            </w:r>
          </w:p>
          <w:p>
            <w:pPr>
              <w:pStyle w:val="Normal"/>
              <w:rPr/>
            </w:pPr>
            <w:r>
              <w:rPr/>
              <w:t>г. Иваново, пл. Революции, д. 6, к. 64.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м вид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0.2008 в 10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9.10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3000, г. Иваново, пл. Революции, д.6, к. 416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9.10.200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.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57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4:00Z</dcterms:created>
  <dc:creator>Adm</dc:creator>
  <dc:description/>
  <cp:keywords/>
  <dc:language>en-US</dc:language>
  <cp:lastModifiedBy>0505</cp:lastModifiedBy>
  <cp:lastPrinted>2008-09-22T09:22:00Z</cp:lastPrinted>
  <dcterms:modified xsi:type="dcterms:W3CDTF">2008-09-25T05:12:00Z</dcterms:modified>
  <cp:revision>8</cp:revision>
  <dc:subject/>
  <dc:title> </dc:title>
</cp:coreProperties>
</file>