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58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05.11.2008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5200"/>
        <w:gridCol w:w="1700"/>
        <w:gridCol w:w="19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цена контракта (цена лота), 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«Электроосвещение территории (активной и прогулочной зон, лыжной трассы) МУК «Парк культуры и отдыха «Харин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92" w:hanging="0"/>
              <w:jc w:val="both"/>
              <w:rPr/>
            </w:pPr>
            <w:r>
              <w:rPr/>
              <w:t>Разработка проектно-сметной документации на «Электроосвещение территории (активной и прогулочной зон, лыжной трассы) МУК «Парк  культуры и отдыха им. В.Я. Степано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газете «Рабочий край» № 185 от 03.10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 внесении изменений в конкурсную документацию была опубликована в официальном печатном издании администрации города в газете «Рабочий край» № 191 от 14.10.2008 и размещена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610"/>
      </w:tblGrid>
      <w:tr>
        <w:trPr>
          <w:trHeight w:val="256" w:hRule="atLeast"/>
        </w:trPr>
        <w:tc>
          <w:tcPr>
            <w:tcW w:w="1843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12" w:hRule="atLeast"/>
        </w:trPr>
        <w:tc>
          <w:tcPr>
            <w:tcW w:w="1843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2" w:hRule="atLeast"/>
        </w:trPr>
        <w:tc>
          <w:tcPr>
            <w:tcW w:w="1843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8" w:hRule="atLeast"/>
        </w:trPr>
        <w:tc>
          <w:tcPr>
            <w:tcW w:w="1843" w:type="dxa"/>
            <w:tcBorders/>
          </w:tcPr>
          <w:p>
            <w:pPr>
              <w:pStyle w:val="Normal"/>
              <w:ind w:right="-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39" w:hRule="atLeast"/>
        </w:trPr>
        <w:tc>
          <w:tcPr>
            <w:tcW w:w="1843" w:type="dxa"/>
            <w:tcBorders/>
          </w:tcPr>
          <w:p>
            <w:pPr>
              <w:pStyle w:val="Normal"/>
              <w:ind w:right="-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39" w:hRule="atLeast"/>
        </w:trPr>
        <w:tc>
          <w:tcPr>
            <w:tcW w:w="1843" w:type="dxa"/>
            <w:tcBorders/>
          </w:tcPr>
          <w:p>
            <w:pPr>
              <w:pStyle w:val="Normal"/>
              <w:ind w:left="34" w:right="-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А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/>
        <w:t>3. Процедура вскрытия конвертов с заявками на участие в конкурсе проходила 05.11.2008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  представитель участника 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 конкурсе от 05.11.2008 № 58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05.11.2008 10 часов 00 минут были представлены две заявки на участие в конкурсе по лоту № 1 и три заявки на участие в конкурсе по лоту № 2 в запечатанных конвертах (Приложение № 1 к Протоколу вскрытия конвертов с заявками на участие в открытом конкурсе от 05.11.2008  № 58.1)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Непосредственно перед вскрытием конвертов с заявками на участие в конкурсе в 10 часов  00 минут было объявлено присутствующим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8. Дополнительных заявок на участие в конкурсе и изменений заявок подано не было. Ни одна из заявок  отозвана не была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9. Заместителем председателя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>. Разработка проектно-сметной документации на «Электроосвещение территории (активной и прогулочной зон, лыжной трассы) МУК «Парк культуры и отдыха «Харинка»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81"/>
        <w:gridCol w:w="1560"/>
        <w:gridCol w:w="1200"/>
        <w:gridCol w:w="5000"/>
      </w:tblGrid>
      <w:tr>
        <w:trPr>
          <w:trHeight w:val="77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33" w:hanging="0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С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4002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Пенз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Германа Титова, д.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 000,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/>
              <w:t>4. Предложение о качестве работ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3 к протоколу вскрытия конвертов на участие в открытом конкурсе № 58.1).</w:t>
            </w:r>
          </w:p>
          <w:p>
            <w:pPr>
              <w:pStyle w:val="Web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1.02.2007.</w:t>
            </w:r>
          </w:p>
          <w:p>
            <w:pPr>
              <w:pStyle w:val="Web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ГлавСтрой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9-го Январ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 7-а, офис 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 875,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/>
              <w:t>4. Предложение о качестве работ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4 к протоколу вскрытия конвертов на участие в открытом конкурсе № 58.1)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6.10.2008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2</w:t>
      </w:r>
      <w:r>
        <w:rPr>
          <w:sz w:val="24"/>
          <w:szCs w:val="24"/>
        </w:rPr>
        <w:t>. Разработка проектно-сметной документации на «Электроосвещение территории (активной и прогулочной зон, лыжной трассы) МУК «Парк  культуры и отдыха им. В.Я. Степанова»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81"/>
        <w:gridCol w:w="1560"/>
        <w:gridCol w:w="1200"/>
        <w:gridCol w:w="31"/>
        <w:gridCol w:w="4969"/>
      </w:tblGrid>
      <w:tr>
        <w:trPr>
          <w:trHeight w:val="94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1" w:hanging="0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С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4002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Пенз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Германа Титова, д. 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 000,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/>
              <w:t>4. Предложение о качестве работ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3 к протоколу вскрытия конвертов на участие в открытом конкурсе № 58.1).</w:t>
            </w:r>
          </w:p>
          <w:p>
            <w:pPr>
              <w:pStyle w:val="Web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11.2007.</w:t>
            </w:r>
          </w:p>
          <w:p>
            <w:pPr>
              <w:pStyle w:val="Web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анко, д.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 0000,0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/>
              <w:t>4. Предложение о качестве работ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5 к протоколу вскрытия конвертов на участие в открытом конкурсе № 58.1).</w:t>
            </w:r>
          </w:p>
          <w:p>
            <w:pPr>
              <w:pStyle w:val="Web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5. Копия выписки из единого государственного реестра юридических лиц от 03.09.2008.</w:t>
            </w:r>
          </w:p>
          <w:p>
            <w:pPr>
              <w:pStyle w:val="Web"/>
              <w:spacing w:before="0" w:after="0"/>
              <w:ind w:right="-70" w:hanging="0"/>
              <w:jc w:val="both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ГлавСтрой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9-го Январ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 7-а, офис 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 046,0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Normal"/>
              <w:ind w:right="-70" w:hanging="0"/>
              <w:rPr/>
            </w:pPr>
            <w:r>
              <w:rPr/>
              <w:t>4. Предложение о качестве работ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 4 к протоколу вскрытия конвертов на участие в открытом конкурсе № 58.1)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6.10.2008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spacing w:before="120" w:after="0"/>
        <w:ind w:left="301" w:hanging="301"/>
        <w:jc w:val="both"/>
        <w:rPr/>
      </w:pPr>
      <w:r>
        <w:rPr>
          <w:sz w:val="24"/>
          <w:szCs w:val="24"/>
        </w:rPr>
        <w:t>11. 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400" w:hanging="400"/>
        <w:jc w:val="both"/>
        <w:rPr/>
      </w:pPr>
      <w:r>
        <w:rPr>
          <w:sz w:val="24"/>
          <w:szCs w:val="24"/>
        </w:rPr>
        <w:t>12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400" w:hanging="400"/>
        <w:jc w:val="both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14. Подписи.</w:t>
      </w:r>
    </w:p>
    <w:tbl>
      <w:tblPr>
        <w:tblW w:w="98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23"/>
      </w:tblGrid>
      <w:tr>
        <w:trPr>
          <w:trHeight w:val="96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Силкин</w:t>
            </w:r>
          </w:p>
        </w:tc>
      </w:tr>
      <w:tr>
        <w:trPr>
          <w:trHeight w:val="84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99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99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9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112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ухар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конкурсе</w:t>
      </w:r>
    </w:p>
    <w:p>
      <w:pPr>
        <w:pStyle w:val="Normal"/>
        <w:ind w:left="5667" w:hanging="0"/>
        <w:rPr/>
      </w:pPr>
      <w:r>
        <w:rPr>
          <w:sz w:val="24"/>
          <w:szCs w:val="24"/>
        </w:rPr>
        <w:t>от 05.11.2008 № 5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4"/>
        <w:gridCol w:w="2000"/>
        <w:gridCol w:w="2100"/>
        <w:gridCol w:w="31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11" w:hRule="atLeast"/>
          <w:cantSplit w:val="true"/>
        </w:trPr>
        <w:tc>
          <w:tcPr>
            <w:tcW w:w="9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 48 ми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</w:tr>
      <w:tr>
        <w:trPr>
          <w:trHeight w:val="400" w:hRule="atLeast"/>
          <w:cantSplit w:val="true"/>
        </w:trPr>
        <w:tc>
          <w:tcPr>
            <w:tcW w:w="9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 48 ми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50 ми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нина Н.С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конкурсе</w:t>
      </w:r>
    </w:p>
    <w:p>
      <w:pPr>
        <w:pStyle w:val="Normal"/>
        <w:ind w:left="5667" w:hanging="0"/>
        <w:rPr/>
      </w:pPr>
      <w:r>
        <w:rPr>
          <w:sz w:val="24"/>
          <w:szCs w:val="24"/>
        </w:rPr>
        <w:t>от 05.11.2008  № 58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4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0"/>
        <w:gridCol w:w="1900"/>
        <w:gridCol w:w="2300"/>
        <w:gridCol w:w="2440"/>
      </w:tblGrid>
      <w:tr>
        <w:trPr>
          <w:tblHeader w:val="true"/>
          <w:trHeight w:val="193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участника 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79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конкурсе</w:t>
      </w:r>
    </w:p>
    <w:p>
      <w:pPr>
        <w:pStyle w:val="Normal"/>
        <w:ind w:left="5667" w:hanging="0"/>
        <w:rPr/>
      </w:pPr>
      <w:r>
        <w:rPr>
          <w:sz w:val="24"/>
          <w:szCs w:val="24"/>
        </w:rPr>
        <w:t>от 05.11.2008 № 58.1</w:t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sz w:val="28"/>
          <w:szCs w:val="28"/>
        </w:rPr>
        <w:t>ООО «ОСНОВА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45"/>
        <w:gridCol w:w="4900"/>
      </w:tblGrid>
      <w:tr>
        <w:trPr>
          <w:tblHeader w:val="true"/>
          <w:trHeight w:val="5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следований – 7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О (проектно-конструкторский отдел) – 70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й отдел – 8 человек</w:t>
            </w:r>
          </w:p>
        </w:tc>
      </w:tr>
      <w:tr>
        <w:trPr>
          <w:trHeight w:val="7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4"/>
                <w:szCs w:val="24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бласти проектирования – 6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бласти обследования – 20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чем на 40 объектов получено положительные заключения государственной вневедомственной экспертизы таких городов как Пенза, Тольятти, Оренбург.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конкурсе</w:t>
      </w:r>
    </w:p>
    <w:p>
      <w:pPr>
        <w:pStyle w:val="Normal"/>
        <w:ind w:left="5667" w:hanging="0"/>
        <w:rPr/>
      </w:pPr>
      <w:r>
        <w:rPr>
          <w:sz w:val="24"/>
          <w:szCs w:val="24"/>
        </w:rPr>
        <w:t>от 05.11.2008 № 58.1</w:t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sz w:val="28"/>
          <w:szCs w:val="28"/>
        </w:rPr>
        <w:t>ООО «ИвГлавСтройПроект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64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лавный инженер проектов, конструктор –  Иванов П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ий инженер по электроснабжению – Батырева Л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женер - электрик – Гудкова О.Г.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4"/>
                <w:szCs w:val="24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 - 5 лет. Положительные заключения ОГУ «Ивгосэкспертиза» получены по следующим работ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тной документации на строительство водопровода по ул. 7-я Линия с установкой двух водоразборных коло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1290072 от 14.09.0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метной документации на строительство водопровода по ул. 3-й Приречной с установкой водоразборной коло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289072 от 14.09.07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сметной документации на строительство водопровода по ул. 1-ой Мстерской с установкой водоразборной колонки у д. № 43 (№39082 от 31.01.0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метной документации на строительство водоразборной колонки у д. № 51 по ул. 6-й Соснев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40082 от 31.01.0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метной документации на капитальный ремонт уличного освещения по ул. 2-я Приречная в г.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286082 от 27.03.0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метной документации на капитальный ремонт уличного освещения по 1-ому Минскому пер. в г.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287082 от 27.03.0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метной документации на капитальный ремонт уличного освещения по Ярмарочному пер. в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290082 от 27.03.0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метной документации на капитальный ремонт уличного освещения по ул. Минская на участке от ул. Попова до ул. 3-я Петрозаводская в г.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288082 от 27.03.0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метной документации на капитальный ремонт уличного освещения по ул. 2-я Приречная в г. Ивано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286082 от 27.03.08);</w:t>
            </w:r>
          </w:p>
        </w:tc>
      </w:tr>
      <w:tr>
        <w:trPr>
          <w:trHeight w:val="2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метной документации на капитальный ремонт уличного освещения по Гаражному пер. в г.. в г.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289082 от 27.03.0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бочему проекту на капитальный ремонт фасада дома № 5 по ул. Косарева в г. Иванов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рабочему проекту на капитальный ремонт кровли жилого дома № 100 по пр. Ленина в г.Иван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бочему проекту на капитальный ремонт кровли жилого дома № 102 по пр. Ленина в г.Ивано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конкурсе</w:t>
      </w:r>
    </w:p>
    <w:p>
      <w:pPr>
        <w:pStyle w:val="Normal"/>
        <w:ind w:left="5667" w:hanging="0"/>
        <w:rPr>
          <w:sz w:val="24"/>
          <w:szCs w:val="24"/>
        </w:rPr>
      </w:pPr>
      <w:r>
        <w:rPr>
          <w:sz w:val="24"/>
          <w:szCs w:val="24"/>
        </w:rPr>
        <w:t>от 05.11.2008 № 58.1</w:t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sz w:val="28"/>
          <w:szCs w:val="28"/>
        </w:rPr>
        <w:t>ООО «БАЗА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45"/>
        <w:gridCol w:w="4900"/>
      </w:tblGrid>
      <w:tr>
        <w:trPr>
          <w:tblHeader w:val="true"/>
          <w:trHeight w:val="5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</w:t>
            </w:r>
          </w:p>
        </w:tc>
      </w:tr>
      <w:tr>
        <w:trPr>
          <w:trHeight w:val="7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4"/>
                <w:szCs w:val="24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3" w:leader="none"/>
              </w:tabs>
              <w:autoSpaceDE w:val="false"/>
              <w:ind w:lef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З Городская больница по ул. Октябрьская, 45 в г. Кох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уляпинской участковой больницы в поселке Дуляпино Иван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 объектами общественного питания. Торговли и офисами по пр. Ф. Энгельса (у дома № 85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9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3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7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03:00Z</dcterms:created>
  <dc:creator>лена</dc:creator>
  <dc:description/>
  <cp:keywords/>
  <dc:language>en-US</dc:language>
  <cp:lastModifiedBy>0505</cp:lastModifiedBy>
  <cp:lastPrinted>2008-11-06T09:01:00Z</cp:lastPrinted>
  <dcterms:modified xsi:type="dcterms:W3CDTF">2008-11-06T06:01:00Z</dcterms:modified>
  <cp:revision>9</cp:revision>
  <dc:subject/>
  <dc:title>Приложение № 1 </dc:title>
</cp:coreProperties>
</file>