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5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1.11.200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17"/>
        <w:gridCol w:w="2372"/>
      </w:tblGrid>
      <w:tr>
        <w:trPr>
          <w:trHeight w:val="3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вка новогодних и рождественских подарков для проведения городских новогодних и рождественских елок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 рождественской символикой – 1 2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новогодней символикой – 10 800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/>
            </w:pPr>
            <w:r>
              <w:rPr>
                <w:sz w:val="24"/>
                <w:szCs w:val="24"/>
              </w:rPr>
              <w:t>1 260 000 рублей (цена одного подарка 105 рубле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официальном печатном издании администрации города в газете «Рабочий край» № 196 от 21.10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1.11.2008 в 15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1.11.2008 № 59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21.11.2008г. 15 часов 00 минут было подано 2  заявки на участие в конкурсе в запечатанных конвертах (приложение № 1 к протоколу вскрытия конвертов с заявками на участие в открытом конкурсе от 21.11.2008 № 59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5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60"/>
        <w:jc w:val="both"/>
        <w:rPr/>
      </w:pPr>
      <w:r>
        <w:rPr/>
        <w:t>8. Были поданы  изменения к заявке под номером 1 (приложение № 3 к протоколу вскрытия конвертов с заявками на участие в открытом конкурсе от 21.11.2008 № 59.1)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28"/>
        <w:gridCol w:w="1220"/>
        <w:gridCol w:w="1000"/>
        <w:gridCol w:w="1200"/>
        <w:gridCol w:w="1100"/>
        <w:gridCol w:w="398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7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сортимент пода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ИП Бородина Вера Ю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Крутицкая, д.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 24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Приложение №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2.2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контракта и сроке поставки товаров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функциональных характеристиках (потребительских свойствах) и качественных характеристиках товаров (с приложением образцов упаковки и ассортимента подарков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индивидуальных предпринимателей от 19.09.2008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Прочие документы, представленные участником размещения заказа.</w:t>
            </w:r>
          </w:p>
        </w:tc>
      </w:tr>
      <w:tr>
        <w:trPr>
          <w:trHeight w:val="325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Торговое Объединение «РУС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2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15-й Проезд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 260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22.12.2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Предложение о цене контракта и сроке поставки товар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едложение о функциональных характеристиках (потребительских свойствах) и качественных характеристиках товаров (с приложением образцов упаковки и ассортимента подарков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26.08.2008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389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7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35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41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274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Тарас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1.11.2008 № 5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1440"/>
        <w:gridCol w:w="2060"/>
        <w:gridCol w:w="2000"/>
        <w:gridCol w:w="2603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В,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С.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1.11.2008 № 5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дина В.Ю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дина В.Ю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нина А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 «РУСЬ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С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Макаренко А.С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 протоколу вскрытия конвертов </w:t>
      </w:r>
    </w:p>
    <w:p>
      <w:pPr>
        <w:pStyle w:val="Normal"/>
        <w:ind w:left="5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явками на участие в открытом       </w:t>
      </w:r>
    </w:p>
    <w:p>
      <w:pPr>
        <w:pStyle w:val="Normal"/>
        <w:ind w:left="5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е от 21.11.2008 № 59.1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>Журнал регистрации изменений заяво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-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1440"/>
        <w:gridCol w:w="2060"/>
        <w:gridCol w:w="2000"/>
        <w:gridCol w:w="2603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 на участие в конкурс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, 59/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В.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1.11.2008 № 59.1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 участника – </w:t>
      </w:r>
      <w:r>
        <w:rPr>
          <w:b/>
          <w:sz w:val="24"/>
          <w:szCs w:val="24"/>
        </w:rPr>
        <w:t>Индивидуальный предприниматель Бородина В.Ю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 ПОДАР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0"/>
        <w:gridCol w:w="3480"/>
        <w:gridCol w:w="1200"/>
        <w:gridCol w:w="1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входящего в состав подар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, шт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нетт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арка, грамм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Новогодний подарок «Новогодняя елка» (производитель ООО «Миранда»)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околадные конфе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на льдин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яжья пол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оро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р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ч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 н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м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жевательная карамель Капель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-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околад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коладная фигур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чной оберт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а шоколада, вес нетто 75 грам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аже/монпансье/ мармелад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пансье (пакетик) 50 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ель леденцовая на палочке «ФАН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-Фро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-Фро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астливый крол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енский подарок «Книга Храм Христа Спасителя»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производитель ООО «Миранда»)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околадные конфе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на льдин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яжья пол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оро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р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ч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 н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м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жевательная карамель Капель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-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околад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коладная фигур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 праздничной оберт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а шоколада, вес нетто 75 грам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аже/монпансье/ мармелад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пансье (пакетик) 50 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ель леденцовая на палочке «ФАН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-Фро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-Фро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астливый крол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1.11.2008 № 59.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 участника -  </w:t>
      </w:r>
      <w:r>
        <w:rPr>
          <w:b/>
          <w:sz w:val="24"/>
          <w:szCs w:val="24"/>
        </w:rPr>
        <w:t>ООО Торговое объединение «РУСЬ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 ПОДАРКА</w:t>
      </w:r>
    </w:p>
    <w:tbl>
      <w:tblPr>
        <w:tblW w:w="10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4700"/>
        <w:gridCol w:w="1000"/>
        <w:gridCol w:w="1300"/>
      </w:tblGrid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входящего в состав подар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, шт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нетт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арка, грамм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Вальс Бостон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Замоскворечье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Осенний вальс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Мишка косолапый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Гуливер в стране лилипутов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Кондитерская фабрика"Славянка", Россия, г. Старый Оск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Белочка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ий концерн Бабаевский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Кокетка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ий концерн Бабаевский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Морские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ий концерн Бабаевский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Золотые колокола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Ромашки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"Клубника со сливками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ий концерн Бабаевский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 "Золотой ключик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Фея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Кизил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ий концерн Бабаевский", Россия 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Черная смородина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ий концерн Бабаевский", Россия 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Лимонная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Бубенчики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Барбарис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Золотой ключик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Гусиные лапки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 ,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Осенний вальс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Т ФРОНТ", Россия,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"Москвичка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ая кондитерская фабрика Красный Октябрь", Россия,  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ые вафельные "Обожайка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ндитерская фирма "ТАКФ", Россия,    г. Там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фигурные из шоколадной глазури с сюрприз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СТИОН м.с.", Россия, г. Мос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"Новогодний"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дитерская фабрика "ПОБЕДА.", Россия,  Московская об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Supervisor</cp:lastModifiedBy>
  <cp:lastPrinted>2008-11-24T14:48:00Z</cp:lastPrinted>
  <dcterms:modified xsi:type="dcterms:W3CDTF">2008-11-24T11:49:00Z</dcterms:modified>
  <cp:revision>134</cp:revision>
  <dc:subject/>
  <dc:title>Приложение № 1 </dc:title>
</cp:coreProperties>
</file>