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59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4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овар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Поставка новогодних и рождественских подарков для проведения детских городских новогодних и рождественских елок.</w:t>
            </w:r>
          </w:p>
        </w:tc>
      </w:tr>
      <w:tr>
        <w:trPr>
          <w:trHeight w:val="120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гор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, почтовый адрес: 153000, г. Иваново, пр. Ф. Энгельса, д. 1</w:t>
            </w:r>
          </w:p>
          <w:p>
            <w:pPr>
              <w:pStyle w:val="Normal"/>
              <w:rPr/>
            </w:pPr>
            <w:r>
              <w:rPr/>
              <w:t>Номер контактного телефона: (4932) 59-45-51, 59-47-35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отсутствует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, г. Иваново, пл. Революции, д. 6, к. 505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1 260 000 рублей (цена одного подарка 105 рубле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ставки товар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г. Иваново (место поставки подарков будет указано Заказчиком после определения места проведения детских новогодних и рождественских представлений)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1.11.2008 в 15 ч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5.11.2008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53000, г. Иваново, пл. Революции, д.6, к. 416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5.11.2008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нкурсная документация № 59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8:00Z</dcterms:created>
  <dc:creator>Adm</dc:creator>
  <dc:description/>
  <cp:keywords/>
  <dc:language>en-US</dc:language>
  <cp:lastModifiedBy>Supervisor</cp:lastModifiedBy>
  <cp:lastPrinted>2008-07-24T09:09:00Z</cp:lastPrinted>
  <dcterms:modified xsi:type="dcterms:W3CDTF">2008-10-17T06:51:00Z</dcterms:modified>
  <cp:revision>7</cp:revision>
  <dc:subject/>
  <dc:title> </dc:title>
</cp:coreProperties>
</file>