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26.11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00"/>
        <w:gridCol w:w="4800"/>
        <w:gridCol w:w="1900"/>
        <w:gridCol w:w="20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(максимальная) цена контракта</w:t>
            </w:r>
          </w:p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(цена лота),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пр. Ленина (от ул. Кр. Армии  до моста через р.Увод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 </w:t>
            </w:r>
            <w:r>
              <w:rPr/>
              <w:t xml:space="preserve">840,00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ул. 2-я Чай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 500,00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ул. 3-я  Чай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1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ул. 4-я Минеевская (от ул. Фрунзе до ул. 1-я Волгоградск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 680,00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087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Кешишя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24.11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60.1 от 24.11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26.11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5.1. Лоты №№ 1,2,3,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38"/>
        <w:gridCol w:w="1800"/>
        <w:gridCol w:w="1600"/>
        <w:gridCol w:w="1600"/>
        <w:gridCol w:w="1583"/>
      </w:tblGrid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пл. Пушк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 xml:space="preserve">ул. 9-го Январ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 7-а, оф. 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1.1. Комиссия рассмотрела заявки на участие в конкурсе по лотам  №№ 1,2,3,4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по лотам  №№ 1,2,3,4 участников размещения заказа, подавших  заявки на участие в конкурсе по данным  лотам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60"/>
      </w:tblGrid>
      <w:tr>
        <w:trPr>
          <w:trHeight w:val="3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>6. Комиссия подведет итоги конкурса  по лотам №№ 1,2,3,4 в срок, указанный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9. Подписи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Шабан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Б.Абрамова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Алалыкина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Кармазина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Гейстер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.В.Кешишян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1:00Z</dcterms:created>
  <dc:creator>лена</dc:creator>
  <dc:description/>
  <cp:keywords/>
  <dc:language>en-US</dc:language>
  <cp:lastModifiedBy>0505</cp:lastModifiedBy>
  <cp:lastPrinted>2008-10-14T16:43:00Z</cp:lastPrinted>
  <dcterms:modified xsi:type="dcterms:W3CDTF">2008-11-26T08:47:00Z</dcterms:modified>
  <cp:revision>112</cp:revision>
  <dc:subject/>
  <dc:title>ПРОТОКОЛ № 1</dc:title>
</cp:coreProperties>
</file>