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 конкурса № 61 и в конкурсную документацию № 61 от 13.11.2008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Администрация города Иванова информирует о внесении изменений в извещение о проведении открытого конкурса № 61 и в конкурсную документацию № 61 на </w:t>
      </w:r>
      <w:r>
        <w:rPr/>
        <w:t xml:space="preserve">организацию бесплатного </w:t>
      </w:r>
      <w:r>
        <w:rPr>
          <w:color w:val="000000"/>
        </w:rPr>
        <w:t xml:space="preserve">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, учащихся общеобразовательных учреждений из малообеспеченных семей (7 лотов):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bCs/>
        </w:rPr>
        <w:t>В извещении о проведении открытого конкурса изложить в новой редакции следующие разделы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24"/>
      </w:tblGrid>
      <w:tr>
        <w:trPr>
          <w:trHeight w:val="4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ы №№ 1-7. 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вида, учащихся общеобразовательных учреждений из малообеспеченных семей: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№ 1:  </w:t>
            </w:r>
            <w:r>
              <w:rPr>
                <w:sz w:val="22"/>
                <w:szCs w:val="22"/>
              </w:rPr>
              <w:t>245 учащихся 1-4 классов, 358 учащихся 5-11 классов;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№ 2:  </w:t>
            </w:r>
            <w:r>
              <w:rPr>
                <w:sz w:val="22"/>
                <w:szCs w:val="22"/>
              </w:rPr>
              <w:t>168 учащихся 1-4 классов, 234 учащихся 5-11 классов;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№ 3:  </w:t>
            </w:r>
            <w:r>
              <w:rPr>
                <w:sz w:val="22"/>
                <w:szCs w:val="22"/>
              </w:rPr>
              <w:t>248 учащихся 1-4 классов, 505 учащихся 5-11 классов;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Лот № 4:  </w:t>
            </w:r>
            <w:r>
              <w:rPr>
                <w:sz w:val="22"/>
                <w:szCs w:val="22"/>
              </w:rPr>
              <w:t>47 учащихся 1- 4 классов,  47 учащихся  5-11 классов;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№ 5:  </w:t>
            </w:r>
            <w:r>
              <w:rPr>
                <w:sz w:val="22"/>
                <w:szCs w:val="22"/>
              </w:rPr>
              <w:t>8  учащихся 1- 4 классов,   14 учащихся  5-11 классов;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т № 6:  </w:t>
            </w:r>
            <w:r>
              <w:rPr>
                <w:sz w:val="22"/>
                <w:szCs w:val="22"/>
              </w:rPr>
              <w:t>41 учащихся 1- 4 классов,  31 учащихся  5-11 клас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от № 7:  </w:t>
            </w:r>
            <w:r>
              <w:rPr>
                <w:sz w:val="22"/>
                <w:szCs w:val="22"/>
              </w:rPr>
              <w:t>13 учащихся 1- 4 классов,  10 учащихся  5-11 классов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 w:val="22"/>
                <w:szCs w:val="22"/>
              </w:rPr>
              <w:t>Лот № 1 – 442 174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 w:val="22"/>
                <w:szCs w:val="22"/>
              </w:rPr>
              <w:t>Лот № 2 – 293 426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 w:val="22"/>
                <w:szCs w:val="22"/>
              </w:rPr>
              <w:t>Лот № 3 – 588 725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 w:val="22"/>
                <w:szCs w:val="22"/>
              </w:rPr>
              <w:t>Лот № 4 – 64 625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 w:val="22"/>
                <w:szCs w:val="22"/>
              </w:rPr>
              <w:t>Лот № 5  - 19 800,00 руб.;</w:t>
            </w:r>
          </w:p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 w:val="22"/>
                <w:szCs w:val="22"/>
              </w:rPr>
              <w:t>Лот № 6 -  46 375,00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7  - 14 875,00 руб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12.2008   10 час. 00мин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заявок на участие в конкурсе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9.12.2008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ведения итогов конкурс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.200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bCs/>
        </w:rPr>
        <w:t xml:space="preserve">2. В конкурсной документации: </w:t>
      </w:r>
    </w:p>
    <w:p>
      <w:pPr>
        <w:pStyle w:val="TextBody"/>
        <w:ind w:firstLine="708"/>
        <w:rPr>
          <w:bCs/>
        </w:rPr>
      </w:pPr>
      <w:r>
        <w:rPr>
          <w:bCs/>
        </w:rPr>
        <w:t>2.1. Предмет контракта на титульном листе конкурсной документации изложить в следующей редакции: «</w:t>
      </w:r>
      <w:r>
        <w:rPr>
          <w:color w:val="000000"/>
        </w:rPr>
        <w:t xml:space="preserve">Организация бесплатного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, учащихся общеобразовательных учреждений из малообеспеченных семей (7 лотов)»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2. Добавить в пункт 1 «Общие сведения» раздела І. 2 «Общие условия проведения конкурса» части </w:t>
      </w:r>
      <w:r>
        <w:rPr>
          <w:bCs/>
          <w:lang w:val="en-US"/>
        </w:rPr>
        <w:t>I</w:t>
      </w:r>
      <w:r>
        <w:rPr>
          <w:bCs/>
        </w:rPr>
        <w:t xml:space="preserve"> «Конкурс» подпункт: «1.6. </w:t>
      </w:r>
      <w:r>
        <w:rPr/>
        <w:t>Условия исполнения обязательств по муниципальному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1.6.1. Условия исполнения обязательств по муниципальному контракту указаны в Информационной карте конкурс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проекте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6.2. Внесение изменений в проект муниципального контракта не допускается», пункты 1.6, 1.7, 1.8, 1.9, 1.10 считать соответственно пунктами 1.7, 1.8, 1.9, 1.10, 1.11.</w:t>
      </w:r>
    </w:p>
    <w:p>
      <w:pPr>
        <w:pStyle w:val="TextBody"/>
        <w:ind w:firstLine="708"/>
        <w:rPr/>
      </w:pPr>
      <w:r>
        <w:rPr>
          <w:bCs/>
        </w:rPr>
        <w:t xml:space="preserve">2.3. Пункты 3, 4, 5, 8, 9, 10, 12, 13, 14, 15, 17 </w:t>
      </w:r>
      <w:r>
        <w:rPr/>
        <w:t xml:space="preserve">раздела </w:t>
      </w:r>
      <w:r>
        <w:rPr>
          <w:bCs/>
          <w:lang w:val="en-US"/>
        </w:rPr>
        <w:t>I</w:t>
      </w:r>
      <w:r>
        <w:rPr>
          <w:bCs/>
        </w:rPr>
        <w:t xml:space="preserve">.3 «Информационная карта конкурса» части </w:t>
      </w:r>
      <w:r>
        <w:rPr>
          <w:bCs/>
          <w:lang w:val="en-US"/>
        </w:rPr>
        <w:t>I</w:t>
      </w:r>
      <w:r>
        <w:rPr>
          <w:bCs/>
        </w:rPr>
        <w:t xml:space="preserve"> «Конкурс» изложить в новой реда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Форму № 4 «</w:t>
      </w:r>
      <w:r>
        <w:rPr>
          <w:sz w:val="24"/>
          <w:szCs w:val="24"/>
        </w:rPr>
        <w:t xml:space="preserve">Предложение о цене муниципального контракта» раздела                 І.4 «Образцы форм и документов для заполнения  участниками размещения заказа» част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Конкурс» изложить в новой реда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5. По тексту конкурсной документации слова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тоимость питания в день на одного ребенка:</w:t>
      </w:r>
    </w:p>
    <w:p>
      <w:pPr>
        <w:pStyle w:val="TextBody"/>
        <w:rPr/>
      </w:pPr>
      <w:r>
        <w:rPr/>
        <w:t xml:space="preserve">- для учащихся  1-4 классов включительно -12,50 руб. (софинансирование расходов); </w:t>
      </w:r>
    </w:p>
    <w:p>
      <w:pPr>
        <w:pStyle w:val="TextBody"/>
        <w:rPr/>
      </w:pPr>
      <w:r>
        <w:rPr/>
        <w:t xml:space="preserve">- для учащихся 5-11 классов включительно - 25 руб.» </w:t>
      </w:r>
    </w:p>
    <w:p>
      <w:pPr>
        <w:pStyle w:val="TextBody"/>
        <w:rPr/>
      </w:pPr>
      <w:r>
        <w:rPr/>
        <w:t xml:space="preserve">изложить 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Стоимость питания в день на одного ребенка:</w:t>
      </w:r>
    </w:p>
    <w:p>
      <w:pPr>
        <w:pStyle w:val="TextBody"/>
        <w:rPr/>
      </w:pPr>
      <w:r>
        <w:rPr/>
        <w:t xml:space="preserve">- для учащихся  1-4 классов включительно -7,50 руб. (софинансирование расходов); </w:t>
      </w:r>
    </w:p>
    <w:p>
      <w:pPr>
        <w:pStyle w:val="TextBody"/>
        <w:rPr/>
      </w:pPr>
      <w:r>
        <w:rPr/>
        <w:t>- для учащихся 5-11 классов включительно - 20 руб.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 xml:space="preserve">Пункт 10.2  раздела 10 «Заключительные положения» и раздел 3 «Срок оказания услуг» </w:t>
      </w:r>
      <w:r>
        <w:rPr>
          <w:bCs/>
          <w:sz w:val="24"/>
          <w:szCs w:val="24"/>
        </w:rPr>
        <w:t>части ІІ «Проект муниципального контрак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Пункт 1 раздела «Условия оказания услуг, требования к характеристикам  и качеству услуг» части  ІІІ «Техническая часть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Приложение к конкурсной документации изложить в новой редакции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«Конкурс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0:00Z</dcterms:created>
  <dc:creator>0505</dc:creator>
  <dc:description/>
  <cp:keywords/>
  <dc:language>en-US</dc:language>
  <cp:lastModifiedBy>0505</cp:lastModifiedBy>
  <cp:lastPrinted>2008-11-12T15:23:00Z</cp:lastPrinted>
  <dcterms:modified xsi:type="dcterms:W3CDTF">2008-11-13T06:33:00Z</dcterms:modified>
  <cp:revision>52</cp:revision>
  <dc:subject/>
  <dc:title>Администрация города Иванова информирует о внесении изменений в извещение о проведении открытого аукциона № 52 и документацию об аукционе № 52:</dc:title>
</cp:coreProperties>
</file>