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1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20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05.12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80"/>
        <w:gridCol w:w="2800"/>
        <w:gridCol w:w="1597"/>
        <w:gridCol w:w="1903"/>
      </w:tblGrid>
      <w:tr>
        <w:trPr>
          <w:trHeight w:val="6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5 учащихся 1-4 классов, 358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442 174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8 учащихся 1-4 классов, 234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93 426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8 учащихся 1-4 классов, 505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588 725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 учащихся 1- 4 классов,  47 учащихся 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64 625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 учащихся 1- 4 классов,   14 учащихся 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9 800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 учащихся 1- 4 классов,  31 учащихся 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46 375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учащихся 1- 4 классов,  10 учащихся 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4 875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открытого конкурса было опубликовано в газете «Рабочий край» № 198 от 24.10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Информация о внесении изменений в </w:t>
      </w:r>
      <w:r>
        <w:rPr>
          <w:sz w:val="24"/>
          <w:szCs w:val="24"/>
        </w:rPr>
        <w:t xml:space="preserve">извещение о проведении открытого конкурса и в конкурсную документацию была опубликована в газете «Рабочий край» № 211 от 14.11.2008 и размещена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6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"/>
        <w:gridCol w:w="7448"/>
      </w:tblGrid>
      <w:tr>
        <w:trPr>
          <w:trHeight w:val="35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3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7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 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/>
        <w:t>3. Процедура вскрытия конвертов с заявками на участие в открытом конкурсе проходила 05.12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226.</w:t>
      </w:r>
    </w:p>
    <w:p>
      <w:pPr>
        <w:pStyle w:val="Web"/>
        <w:spacing w:before="0" w:after="0"/>
        <w:jc w:val="both"/>
        <w:rPr/>
      </w:pPr>
      <w:r>
        <w:rPr/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Web"/>
        <w:spacing w:before="0" w:after="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 2 к протоколу вскрытия конвертов с заявками на участие в открытом  конкурсе от 05.12.2008 № 61.1).</w:t>
      </w:r>
    </w:p>
    <w:p>
      <w:pPr>
        <w:pStyle w:val="Web"/>
        <w:spacing w:before="0" w:after="0"/>
        <w:jc w:val="both"/>
        <w:rPr/>
      </w:pPr>
      <w:r>
        <w:rPr/>
        <w:t xml:space="preserve">6. До окончания указанного в извещении о проведении открытого конкурса срока подачи заявок на участие в конкурсе 05.12.2008 10 часов 00 минут было подано 7 заявок (по одной заявке по каждому лоту)  в запечатанных конвертах (приложение № 1 к протоколу вскрытия конвертов с заявками на участие в открытом конкурсе от 05.12.2008  № 61.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Непосредственно перед вскрытием конвертов с заявками на участие в конкурсе в 10 часов 00 минут заместитель председателя комиссии объявил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0" w:after="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0" w:after="0"/>
        <w:jc w:val="both"/>
        <w:rPr/>
      </w:pPr>
      <w:r>
        <w:rPr/>
        <w:t>9. В связи с тем, что по окончании срока подачи заявок на участие в конкурсе подано только по одной заявке по каждому лоту, конкурс по лотам №№ 1,2,3,4,5,6,7 признан несостоявшимся (ч. 5 ст.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заказа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4"/>
        <w:gridCol w:w="1641"/>
        <w:gridCol w:w="1340"/>
        <w:gridCol w:w="1283"/>
        <w:gridCol w:w="3925"/>
      </w:tblGrid>
      <w:tr>
        <w:trPr>
          <w:trHeight w:val="6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/>
            </w:pPr>
            <w:r>
              <w:rPr/>
              <w:t>Номер</w:t>
            </w:r>
          </w:p>
          <w:p>
            <w:pPr>
              <w:pStyle w:val="Normal"/>
              <w:ind w:right="-133" w:hanging="0"/>
              <w:rPr/>
            </w:pPr>
            <w:r>
              <w:rPr/>
              <w:t>л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208" w:right="-133" w:hanging="0"/>
              <w:jc w:val="center"/>
              <w:rPr/>
            </w:pPr>
            <w:r>
              <w:rPr/>
              <w:t>заяв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(ФИО)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43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Комбинат школьного питания</w:t>
            </w:r>
          </w:p>
          <w:p>
            <w:pPr>
              <w:pStyle w:val="Normal"/>
              <w:ind w:right="-229" w:hanging="0"/>
              <w:rPr/>
            </w:pPr>
            <w:r>
              <w:rPr/>
              <w:t>«Школьник»</w:t>
            </w:r>
          </w:p>
          <w:p>
            <w:pPr>
              <w:pStyle w:val="Normal"/>
              <w:ind w:right="-229" w:hanging="0"/>
              <w:rPr/>
            </w:pPr>
            <w:r>
              <w:rPr/>
              <w:t xml:space="preserve"> </w:t>
            </w:r>
            <w:r>
              <w:rPr/>
              <w:t>г. Иван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10-го Август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02/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2 174,00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качестве  услуг  и квалификации участника размещения заказа (приложение №3 к протоколу вскрытия конвертов с заявками</w:t>
            </w:r>
            <w:r>
              <w:rPr/>
              <w:t xml:space="preserve"> на </w:t>
            </w:r>
            <w:r>
              <w:rPr>
                <w:sz w:val="20"/>
                <w:szCs w:val="20"/>
              </w:rPr>
              <w:t>участие в открытом конкурсе от 05.12.2008 №61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 01.11.2008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окумент, подтверждающий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8. Прочие документы, представленные по усмотрению участника размещения заказа.</w:t>
            </w:r>
          </w:p>
        </w:tc>
      </w:tr>
      <w:tr>
        <w:trPr>
          <w:trHeight w:val="37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Комбинат школьного питания Октябрьского района» </w:t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Болотн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426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качестве  услуг  и квалификации участника размещения заказа (приложение №4 к протоколу вскрытия конвертов с заявками</w:t>
            </w:r>
            <w:r>
              <w:rPr/>
              <w:t xml:space="preserve"> на </w:t>
            </w:r>
            <w:r>
              <w:rPr>
                <w:sz w:val="20"/>
                <w:szCs w:val="20"/>
              </w:rPr>
              <w:t>участие в открытом конкурсе от 05.12.2008 №61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 11.11.2008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/>
              <w:t>7.Прочие документы, представленные по усмотрению участника размещения заказа.</w:t>
            </w:r>
          </w:p>
        </w:tc>
      </w:tr>
      <w:tr>
        <w:trPr>
          <w:trHeight w:val="340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 Столовая «Школьная №33» </w:t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0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Багае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38/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72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 Сопроводительное письмо.</w:t>
            </w:r>
          </w:p>
          <w:p>
            <w:pPr>
              <w:pStyle w:val="22"/>
              <w:rPr/>
            </w:pPr>
            <w:r>
              <w:rPr/>
              <w:t xml:space="preserve">2. Анкета участника размещения заказа </w:t>
            </w:r>
          </w:p>
          <w:p>
            <w:pPr>
              <w:pStyle w:val="22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22"/>
              <w:rPr/>
            </w:pPr>
            <w:r>
              <w:rPr/>
              <w:t>4.Предложение о качестве  услуг  и квалификации участника размещения заказа (приложение №5 к протоколу вскрытия конвертов с заявками на участие в открытом конкурсе от 05.12.2008 №61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 17.11.2008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/>
              <w:t>7.Прочие документы, представленные по усмотрению участника размещения заказа.</w:t>
            </w:r>
          </w:p>
        </w:tc>
      </w:tr>
      <w:tr>
        <w:trPr>
          <w:trHeight w:val="43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лимова </w:t>
            </w:r>
          </w:p>
          <w:p>
            <w:pPr>
              <w:pStyle w:val="Normal"/>
              <w:ind w:right="-229" w:hanging="0"/>
              <w:rPr/>
            </w:pPr>
            <w:r>
              <w:rPr/>
              <w:t>Раиса Кузьминич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7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Жаворон-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кова, д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2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 Сопроводительное письмо.</w:t>
            </w:r>
          </w:p>
          <w:p>
            <w:pPr>
              <w:pStyle w:val="22"/>
              <w:rPr/>
            </w:pPr>
            <w:r>
              <w:rPr/>
              <w:t xml:space="preserve">2. Анкета участника размещения заказа </w:t>
            </w:r>
          </w:p>
          <w:p>
            <w:pPr>
              <w:pStyle w:val="22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22"/>
              <w:rPr/>
            </w:pPr>
            <w:r>
              <w:rPr/>
              <w:t>4.Предложение о качестве  услуг  и квалификации участника размещения заказа (приложение №6 к протоколу вскрытия конвертов с заявками на участие в открытом конкурсе от 05.12.2008 №61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индивидуальных предпринимателей  от  06.11.2008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, подтверждающие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8.Прочие документы, представленные по усмотрению участника размещения заказа.</w:t>
            </w:r>
          </w:p>
        </w:tc>
      </w:tr>
      <w:tr>
        <w:trPr>
          <w:trHeight w:val="39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е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Академика Мальце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36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 Сопроводительное письмо.</w:t>
            </w:r>
          </w:p>
          <w:p>
            <w:pPr>
              <w:pStyle w:val="22"/>
              <w:rPr/>
            </w:pPr>
            <w:r>
              <w:rPr/>
              <w:t xml:space="preserve">2. Анкета участника размещения заказа </w:t>
            </w:r>
          </w:p>
          <w:p>
            <w:pPr>
              <w:pStyle w:val="22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22"/>
              <w:rPr/>
            </w:pPr>
            <w:r>
              <w:rPr/>
              <w:t>4.Предложение о качестве  услуг  и квалификации участника размещения заказа (приложение №7 к протоколу вскрытия конвертов с заявками на участие в открытом конкурсе от 05.12.2008 №61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 10.11.2008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, подтверждающие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8.Прочие документы, представленные по усмотрению участника размещения заказа.</w:t>
            </w:r>
          </w:p>
        </w:tc>
      </w:tr>
      <w:tr>
        <w:trPr>
          <w:trHeight w:val="15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голь Константин Виктор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2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Велиж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4, кв.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7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 Сопроводительное письмо.</w:t>
            </w:r>
          </w:p>
          <w:p>
            <w:pPr>
              <w:pStyle w:val="22"/>
              <w:rPr/>
            </w:pPr>
            <w:r>
              <w:rPr/>
              <w:t xml:space="preserve">2. Анкета участника размещения заказа </w:t>
            </w:r>
          </w:p>
          <w:p>
            <w:pPr>
              <w:pStyle w:val="22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22"/>
              <w:rPr/>
            </w:pPr>
            <w:r>
              <w:rPr/>
              <w:t>4.Предложение о качестве  услуг  и квалификации участника размещения  заказа (приложение №8 к протоколу</w:t>
            </w:r>
          </w:p>
        </w:tc>
      </w:tr>
      <w:tr>
        <w:trPr>
          <w:trHeight w:val="322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вскрытия конвертов с заявками на участие в открытом конкурсе от 05.12.2008 №61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индивидуальных предпринимателей от  30.10.2008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, подтверждающие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8.Прочие документы, представленные по усмотрению участника размещения заказа</w:t>
            </w:r>
          </w:p>
        </w:tc>
      </w:tr>
      <w:tr>
        <w:trPr>
          <w:trHeight w:val="442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ИП Голубева Татьяна Михайл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36,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г. Иваново, ул. Л.Толстого,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д. 13, кв. 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7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качестве  услуг  и квалификации участника размещения заказа (приложение №9 к протоколу вскрытия конвертов с заявками</w:t>
            </w:r>
            <w:r>
              <w:rPr/>
              <w:t xml:space="preserve"> на </w:t>
            </w:r>
            <w:r>
              <w:rPr>
                <w:sz w:val="20"/>
                <w:szCs w:val="20"/>
              </w:rPr>
              <w:t>участие в открытом конкурсе от 05.12.2008 №61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индивидуальных предпринимателей от  04.12.2008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8.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в срок, указанный в  извещении о проведении настоящего открытого конкурс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5. Подпис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</w:tr>
    </w:tbl>
    <w:p>
      <w:pPr>
        <w:pStyle w:val="Normal"/>
        <w:ind w:left="61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5.12.2008 № 61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800"/>
        <w:gridCol w:w="2634"/>
        <w:gridCol w:w="1620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1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мыкина О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35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00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ина С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30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.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а Л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28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15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Приложение № 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/>
        <w:t>от 05.12.2008 № 61.1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1800"/>
        <w:gridCol w:w="1800"/>
        <w:gridCol w:w="2280"/>
        <w:gridCol w:w="1320"/>
      </w:tblGrid>
      <w:tr>
        <w:trPr>
          <w:tblHeader w:val="true"/>
          <w:trHeight w:val="175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70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КШ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5.12.2008 № 61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  МУП Комбинат школьного питания «Школьник» г. Иваново</w:t>
      </w:r>
    </w:p>
    <w:p>
      <w:pPr>
        <w:pStyle w:val="Heading"/>
        <w:ind w:left="5100" w:hanging="5100"/>
        <w:rPr>
          <w:u w:val="single"/>
        </w:rPr>
      </w:pPr>
      <w:r>
        <w:rPr>
          <w:u w:val="single"/>
        </w:rPr>
        <w:t>Лот № 1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584"/>
      </w:tblGrid>
      <w:tr>
        <w:trPr>
          <w:trHeight w:val="473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че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директор,бухгалтер по складу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,экспедитор/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экспедитор,3 грузчика/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договор с и/п Голубевым А.Б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»Москвич» договор с и/п Гузиным В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5.12.2008 № 61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участника размещения заказа:  МП «Комбинат школьного питания Октябрьского района»  г. Иваново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266"/>
      </w:tblGrid>
      <w:tr>
        <w:trPr>
          <w:trHeight w:val="486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на перевозку грузов автомобильным транспортом от</w:t>
            </w:r>
          </w:p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.01.08 г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-18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5.12.2008 № 61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участника размещения заказа:  МП  Столовая «Школьная №33» г. Иваново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404"/>
      </w:tblGrid>
      <w:tr>
        <w:trPr>
          <w:trHeight w:val="487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лна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лная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ность полная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втомашина «Газель» шт. 2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-18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6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5.12.2008 № 61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участника размещения заказа:  ИП Климова Раиса Кузьминична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584"/>
      </w:tblGrid>
      <w:tr>
        <w:trPr>
          <w:trHeight w:val="487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втотранспортом поставщик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7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5.12.2008 № 61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участника размещения заказа:  ООО «Селена»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446"/>
      </w:tblGrid>
      <w:tr>
        <w:trPr>
          <w:trHeight w:val="487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26"/>
                <w:tab w:val="left" w:pos="23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8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5.12.2008 № 61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участника размещения заказа:  ИП Гоголь Константин Викторович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584"/>
      </w:tblGrid>
      <w:tr>
        <w:trPr>
          <w:trHeight w:val="487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м. приложение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. приложение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. приложение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с поставщикам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9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5.12.2008 № 61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sz w:val="24"/>
          <w:szCs w:val="24"/>
        </w:rPr>
        <w:t>Наименование участника размещения заказа:  ИП Голубева Татьяна Михайловна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 № 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584"/>
      </w:tblGrid>
      <w:tr>
        <w:trPr>
          <w:trHeight w:val="487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д - Мондео № 049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924" w:gutter="0" w:header="0" w:top="89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Основной текст.Знак"/>
    <w:basedOn w:val="Normal"/>
    <w:qFormat/>
    <w:pPr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1:00Z</dcterms:created>
  <dc:creator>0505</dc:creator>
  <dc:description/>
  <cp:keywords/>
  <dc:language>en-US</dc:language>
  <cp:lastModifiedBy>0505</cp:lastModifiedBy>
  <cp:lastPrinted>2008-12-09T09:57:00Z</cp:lastPrinted>
  <dcterms:modified xsi:type="dcterms:W3CDTF">2008-12-09T07:06:00Z</dcterms:modified>
  <cp:revision>139</cp:revision>
  <dc:subject/>
  <dc:title>ПРОТОКОЛ № 25</dc:title>
</cp:coreProperties>
</file>