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61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09.12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40"/>
        <w:gridCol w:w="2800"/>
        <w:gridCol w:w="1597"/>
        <w:gridCol w:w="1903"/>
      </w:tblGrid>
      <w:tr>
        <w:trPr>
          <w:trHeight w:val="6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 вида, учащихся общеобразовательных учреждений из малообеспеченных сем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5 учащихся 1-4 классов, 358 учащихся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/>
              <w:t>442 174,0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8 учащихся 1-4 классов, 234 учащихся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93 426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8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8 учащихся 1-4 классов, 505 учащихся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/>
              <w:t>588 725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10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 учащихся 1- 4 классов,  47 учащихся 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/>
              <w:t>64 625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2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 учащихся 1- 4 классов,   14 учащихся 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9 800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 учащихся 1- 4 классов,  31 учащихся 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/>
              <w:t>46 375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учащихся 1- 4 классов,  10 учащихся  5-11 клас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4 875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64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"/>
        <w:gridCol w:w="7448"/>
      </w:tblGrid>
      <w:tr>
        <w:trPr>
          <w:trHeight w:val="411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47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474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474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Голых Н.К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управления социальной защиты населения администрации город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60" w:after="0"/>
        <w:ind w:hanging="0"/>
        <w:rPr/>
      </w:pPr>
      <w:r>
        <w:rPr/>
        <w:t>3. Процедура вскрытия конвертов с заявками на участие в конкурсе была проведена комиссией 05.12.2008 в 10 часов 1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открытом конкурсе № 61.1 от 05.12.2008).</w:t>
      </w:r>
    </w:p>
    <w:p>
      <w:pPr>
        <w:pStyle w:val="Normal"/>
        <w:spacing w:before="60" w:after="0"/>
        <w:jc w:val="both"/>
        <w:rPr/>
      </w:pPr>
      <w:r>
        <w:rPr/>
        <w:t>4. Процедура рассмотрения заявок на участие в конкурсе проводилась комиссией 09.12.2008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5.1. Лот № 1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69"/>
        <w:gridCol w:w="1800"/>
        <w:gridCol w:w="1899"/>
        <w:gridCol w:w="1949"/>
        <w:gridCol w:w="1412"/>
      </w:tblGrid>
      <w:tr>
        <w:trPr>
          <w:trHeight w:val="8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0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омбинат школьного питания</w:t>
            </w:r>
          </w:p>
          <w:p>
            <w:pPr>
              <w:pStyle w:val="Normal"/>
              <w:ind w:right="-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ик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0-го Август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2/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0-го Август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2/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8-69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</w:rPr>
      </w:pPr>
      <w:r>
        <w:rPr/>
        <w:t>5.1.1. Комиссия рассмотрела заявку на участие в конкурсе по лоту № 1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конкурсе и признать участником конкурса по лоту № 1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0"/>
      </w:tblGrid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омбинат школьного питания «Школьник» г. Иваново</w:t>
            </w:r>
          </w:p>
        </w:tc>
      </w:tr>
      <w:tr>
        <w:trPr>
          <w:trHeight w:val="291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/>
        <w:t>5.2. Лот № 2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69"/>
        <w:gridCol w:w="1800"/>
        <w:gridCol w:w="1899"/>
        <w:gridCol w:w="1949"/>
        <w:gridCol w:w="1412"/>
      </w:tblGrid>
      <w:tr>
        <w:trPr>
          <w:trHeight w:val="8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9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отная, д.1 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отная, д.1 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07-3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2.1. Комиссия рассмотрела заявку на участие в конкурсе по лоту № 2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конкурсе и признать участником конкурса по лоту № 2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0"/>
      </w:tblGrid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бинат школьного питания Октябрьского района» г. Иваново</w:t>
            </w:r>
          </w:p>
        </w:tc>
      </w:tr>
      <w:tr>
        <w:trPr>
          <w:trHeight w:val="291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/>
        <w:t>5.3. Лот № 3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69"/>
        <w:gridCol w:w="1800"/>
        <w:gridCol w:w="1899"/>
        <w:gridCol w:w="1949"/>
        <w:gridCol w:w="1412"/>
      </w:tblGrid>
      <w:tr>
        <w:trPr>
          <w:trHeight w:val="9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Столовая «Школьная №3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38/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38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32-55-06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4932) 32-55-01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3.1. Комиссия рассмотрела заявку на участие в конкурсе по лоту № 3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конкурсе и признать участником конкурса по лоту № 3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0"/>
      </w:tblGrid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Столовая «Школьная №33» г. Иваново</w:t>
            </w:r>
          </w:p>
        </w:tc>
      </w:tr>
      <w:tr>
        <w:trPr>
          <w:trHeight w:val="291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/>
        <w:t>5.4. Лот № 4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69"/>
        <w:gridCol w:w="1800"/>
        <w:gridCol w:w="1899"/>
        <w:gridCol w:w="1949"/>
        <w:gridCol w:w="1412"/>
      </w:tblGrid>
      <w:tr>
        <w:trPr>
          <w:trHeight w:val="9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5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лимова </w:t>
            </w:r>
          </w:p>
          <w:p>
            <w:pPr>
              <w:pStyle w:val="Normal"/>
              <w:ind w:right="-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Кузьм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Индивидуальны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нима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Проезд, 56-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27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аворонкова, д.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3-22-74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4.1. Комиссия рассмотрела заявку на участие в конкурсе по лоту № 4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конкурсе и признать участником конкурса по лоту № 4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0"/>
      </w:tblGrid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Ф.И.О.  участника размещения заказа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лимова Раиса Кузьминична</w:t>
            </w:r>
          </w:p>
        </w:tc>
      </w:tr>
      <w:tr>
        <w:trPr>
          <w:trHeight w:val="291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/>
        <w:t>5.5. Лот № 5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69"/>
        <w:gridCol w:w="1800"/>
        <w:gridCol w:w="1899"/>
        <w:gridCol w:w="1949"/>
        <w:gridCol w:w="1412"/>
      </w:tblGrid>
      <w:tr>
        <w:trPr>
          <w:trHeight w:val="9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Общество с ограниченно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тветственность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 Мальцева, д. 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 Мальцева, д. 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34-15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5.1. Комиссия рассмотрела заявку на участие в конкурсе по лоту № 5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конкурсе и признать участником конкурса по лоту № 5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0"/>
      </w:tblGrid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</w:tr>
      <w:tr>
        <w:trPr>
          <w:trHeight w:val="291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5.6. Лот № 6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69"/>
        <w:gridCol w:w="1800"/>
        <w:gridCol w:w="1899"/>
        <w:gridCol w:w="1949"/>
        <w:gridCol w:w="1412"/>
      </w:tblGrid>
      <w:tr>
        <w:trPr>
          <w:trHeight w:val="9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голь Константин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Индивидуальны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нима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елижская, д.14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153022, г. Иваново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ул. Велижская, д.14, кв.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38-39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6.1. Комиссия рассмотрела заявку на участие в конкурсе по лоту № 6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конкурсе и признать участником конкурса по лоту № 6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0"/>
      </w:tblGrid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Ф.И.О.  участника размещения заказ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голь Константин Викторович</w:t>
            </w:r>
          </w:p>
        </w:tc>
      </w:tr>
      <w:tr>
        <w:trPr>
          <w:trHeight w:val="291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/>
        <w:t>5.7. Лот № 7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69"/>
        <w:gridCol w:w="1800"/>
        <w:gridCol w:w="1899"/>
        <w:gridCol w:w="1949"/>
        <w:gridCol w:w="1412"/>
      </w:tblGrid>
      <w:tr>
        <w:trPr>
          <w:trHeight w:val="9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8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лубе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Индивидуальны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нима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153036, г. Иваново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Толстого, д.13, кв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153036, г. Иваново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Толстого, д.13, кв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06778778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5.7.1. Комиссия рассмотрела заявку на участие в конкурсе по лоту № 7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конкурсе и признать участником конкурса по лоту № 7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0"/>
      </w:tblGrid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Ф.И.О.  участника размещения заказа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лубева Татьяна Михайловна</w:t>
            </w:r>
          </w:p>
        </w:tc>
      </w:tr>
      <w:tr>
        <w:trPr>
          <w:trHeight w:val="291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курс признан несостоявшимся по лотам  №№ 1, 2, 3, 4, 5, 6, 7  в связи с тем, что только  один  участник  размещения  заказа, подавший заявку на участие в конкурсе,  признан участником конкурса по данным лотам (ч. 4 ст. 27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ам  размещения заказа, признанным  единственными   участниками  конкурса по лотам   №№ 1, 2, 3, 4, 5, 6, 7 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 контрактов, прилагаемых  к конкурсной документации: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00"/>
        <w:gridCol w:w="1700"/>
        <w:gridCol w:w="1300"/>
        <w:gridCol w:w="2000"/>
        <w:gridCol w:w="1500"/>
      </w:tblGrid>
      <w:tr>
        <w:trPr>
          <w:trHeight w:val="8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0"/>
              </w:rPr>
            </w:pPr>
            <w:r>
              <w:rPr>
                <w:sz w:val="20"/>
              </w:rPr>
              <w:t>контр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контракта,  тыс.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</w:tr>
      <w:tr>
        <w:trPr>
          <w:trHeight w:val="2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услуг по организации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color w:val="000000"/>
                <w:sz w:val="20"/>
                <w:szCs w:val="20"/>
              </w:rPr>
              <w:t xml:space="preserve">  вида, учащихся общеобразовательных учреждений из малообеспеченных сем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5 учащихся 1-4 классов, 358 учащихся 5-11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74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омбинат школьного питания</w:t>
            </w:r>
          </w:p>
          <w:p>
            <w:pPr>
              <w:pStyle w:val="Normal"/>
              <w:ind w:right="-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pacing w:before="60" w:after="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правление социальной                   защиты населения    администрации города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8 учащихся 1-4 классов, 234 учащихся 5-11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42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бинат школьного питания Октябрьского района» г. Иванов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8 учащихся 1-4 классов, 505 учащихся 5-11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2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 Столовая «Школьная №33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0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 учащихся 1- 4 классов,  47 учащихся  5-11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2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ли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иса Кузьминичн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60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82" w:firstLine="5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  учащихся 1- 4 классов,   14 учащихся  5-11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6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учащихся 1- 4 классов,  31 учащихся  5-11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7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голь Константин Викторович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60"/>
              <w:ind w:lef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учащихся 1- 4 классов,  10 учащихся  5-11 клас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pacing w:before="60" w:after="0"/>
              <w:jc w:val="left"/>
              <w:rPr/>
            </w:pPr>
            <w:r>
              <w:rPr>
                <w:sz w:val="20"/>
              </w:rPr>
              <w:t>ИП Голубева Татьяна Михайловн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9. Настоящий протокол подлежит хранению в течение трех  лет.</w:t>
      </w:r>
    </w:p>
    <w:p>
      <w:pPr>
        <w:pStyle w:val="Normal"/>
        <w:spacing w:before="0" w:after="120"/>
        <w:jc w:val="both"/>
        <w:rPr/>
      </w:pPr>
      <w:r>
        <w:rPr/>
        <w:t>10. Подписи</w:t>
      </w:r>
      <w:r>
        <w:rPr>
          <w:lang w:val="en-US"/>
        </w:rPr>
        <w:t>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715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71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лены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73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Абрамова Н.Б.</w:t>
            </w:r>
          </w:p>
        </w:tc>
      </w:tr>
      <w:tr>
        <w:trPr>
          <w:trHeight w:val="71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Кармазина Т.Н.</w:t>
            </w:r>
          </w:p>
        </w:tc>
      </w:tr>
      <w:tr>
        <w:trPr>
          <w:trHeight w:val="718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Алалыкина Е.Г.</w:t>
            </w:r>
          </w:p>
        </w:tc>
      </w:tr>
      <w:tr>
        <w:trPr>
          <w:trHeight w:val="71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Гейстер Т.Л.</w:t>
            </w:r>
          </w:p>
        </w:tc>
      </w:tr>
      <w:tr>
        <w:trPr>
          <w:trHeight w:val="730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Голых Н.К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03" w:right="851" w:gutter="0" w:header="0" w:top="953" w:footer="720" w:bottom="81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numPr>
        <w:ilvl w:val="0"/>
        <w:numId w:val="4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4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лена</dc:creator>
  <dc:description/>
  <cp:keywords/>
  <dc:language>en-US</dc:language>
  <cp:lastModifiedBy>0505</cp:lastModifiedBy>
  <cp:lastPrinted>2008-12-08T16:36:00Z</cp:lastPrinted>
  <dcterms:modified xsi:type="dcterms:W3CDTF">2008-12-08T13:49:00Z</dcterms:modified>
  <cp:revision>25</cp:revision>
  <dc:subject/>
  <dc:title>ПРОТОКОЛ № 1</dc:title>
</cp:coreProperties>
</file>