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62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27.11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69"/>
        <w:gridCol w:w="4549"/>
        <w:gridCol w:w="1927"/>
        <w:gridCol w:w="2023"/>
      </w:tblGrid>
      <w:tr>
        <w:trPr>
          <w:trHeight w:val="493" w:hRule="atLeas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лота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(цена лота),  руб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«Строительство водопроводной магистральной сети в поселке Дальний (1 этап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,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«Строительство городского канализационного коллектора Д-3000 мм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 600 000,00    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«Путепровод через Варгинский и Павловский  овраги по новому направлению автодороги от улицы Парижской Коммуны до улицы Куконковых (2 этап)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 000,0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 газете  «Рабочий край» </w:t>
      </w:r>
      <w:r>
        <w:rPr>
          <w:color w:val="000000"/>
          <w:sz w:val="24"/>
          <w:szCs w:val="24"/>
          <w:shd w:fill="FFFFFF" w:val="clear"/>
        </w:rPr>
        <w:t xml:space="preserve">от  24.10.2008   №  198 </w:t>
      </w:r>
      <w:r>
        <w:rPr>
          <w:sz w:val="24"/>
          <w:szCs w:val="24"/>
        </w:rPr>
        <w:t xml:space="preserve"> и 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16"/>
          <w:szCs w:val="16"/>
        </w:rPr>
        <w:tab/>
      </w:r>
      <w:r>
        <w:rPr>
          <w:sz w:val="24"/>
          <w:szCs w:val="24"/>
        </w:rPr>
        <w:t xml:space="preserve">Информация о внесении изменений в извещение о проведении открытого конкурса и в конкурсную документацию была опубликована в официальном печатном издании администрации города в газете  «Рабочий край» № 203 от 31.10.2008  и  № 205 от 06.11.2008 и размещена на официальном сайте администрации города </w:t>
      </w:r>
      <w:hyperlink r:id="rId3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>
          <w:szCs w:val="24"/>
        </w:rPr>
        <w:t xml:space="preserve">На заседании конкурсной комиссии по размещению заказов для муниципальных нужд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632"/>
      </w:tblGrid>
      <w:tr>
        <w:trPr>
          <w:trHeight w:val="519" w:hRule="atLeast"/>
        </w:trPr>
        <w:tc>
          <w:tcPr>
            <w:tcW w:w="1984" w:type="dxa"/>
            <w:tcBorders/>
          </w:tcPr>
          <w:p>
            <w:pPr>
              <w:pStyle w:val="Normal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519" w:hRule="atLeast"/>
        </w:trPr>
        <w:tc>
          <w:tcPr>
            <w:tcW w:w="198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1984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1984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яющий обязанности начальника отдела технического надзора и исходно-разрешительной документации управления капитального строительства администрации города</w:t>
            </w:r>
          </w:p>
        </w:tc>
      </w:tr>
      <w:tr>
        <w:trPr>
          <w:trHeight w:val="200" w:hRule="atLeast"/>
        </w:trPr>
        <w:tc>
          <w:tcPr>
            <w:tcW w:w="198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8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  <w:r>
              <w:rPr>
                <w:bCs/>
                <w:sz w:val="24"/>
                <w:szCs w:val="24"/>
              </w:rPr>
              <w:t xml:space="preserve"> технического надзора и исходно-разрешительной документации управления капитального строительства администрации город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3. До окончания указанного в извещении о проведении открытого конкурса срока подачи заявок на участие в конкурсе 27.11.2008 15 часов 00 минут было представлено:  11 заявок по лоту №1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4 заявки по лоту № 2 и 4 заявки по лоту № 3 в запечатанных конвертах (приложение № 1 к протоколу вскрытия конвертов с заявками на участие в открытом конкурсе от 27.11.2008  </w:t>
        <w:br/>
        <w:t xml:space="preserve">№ 62.1)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4. Процедура вскрытия конвертов с заявками на участие в открытом конкурсе проходила 27.11.2008  в 15 часов 00 минут по адресу: г. Иваново, пл. Революции, д. 6, к. 226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5. В процессе проведения процедуры вскрытия конвертов с заявками на участие в открытом конкурсе уполномоченным органом велась аудиозапис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7.11.2008 № 62.1).</w:t>
      </w:r>
    </w:p>
    <w:p>
      <w:pPr>
        <w:pStyle w:val="Web1"/>
        <w:spacing w:before="60" w:after="0"/>
        <w:jc w:val="both"/>
        <w:rPr/>
      </w:pPr>
      <w:r>
        <w:rPr/>
        <w:t>7.  Непосредственно перед вскрытием конвертов с заявками на участие в конкурсе в 15 часов  00 минут было объявлено присутствующим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8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. Разработка проектно-сметной документации «Строительство водопроводной магистральной сети в поселке Дальний (1 этап).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36"/>
        <w:gridCol w:w="1443"/>
        <w:gridCol w:w="1270"/>
        <w:gridCol w:w="4946"/>
      </w:tblGrid>
      <w:tr>
        <w:trPr>
          <w:trHeight w:val="77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33" w:hanging="0"/>
              <w:jc w:val="center"/>
              <w:rPr/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огражданпроек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д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 000,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 (приложение № 3 к протоколу вскрытия конвертов с заявками на участие в открытом конкурсе № 62.1 от 27.11.2008)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7.10.2008.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>6. Копии лицензий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7. Платежное поручение от 19.11.2008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проек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естерн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оф.2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 000,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 (приложение № 4 к протоколу вскрытия конвертов с заявками на участие в открытом конкурсе № 62.1 от 27.11.2008)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17.11.2008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6. Копии лицензий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 от 20.11.2008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ворческая мастерская «Нео-С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 д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0 000,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 (приложение № 5 к протоколу вскрытия конвертов с заявками на участие в открытом конкурсе № 62.1 от 27.11.2008)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5.11.2008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7. Платежное поручение от 21.11.2008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8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мстройпроек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. Велижская, д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 000,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 (приложение № 6 к протоколу вскрытия конвертов с заявками  на участие в открытом конкурсе № 62.1 от 27.11.2008)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5.11.2008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7. Платежное поручение от 25.11.2008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стройпроек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6, г. Иваново, ул. Б.Хмельницкого, д.30, оф. 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0 000,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 (приложение № 7 к протоколу вскрытия конвертов с заявками на участие в открытом конкурсе № 62.1 от 27.11.2008)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15.10.2008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6. Копии лицензий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7. Платежное поручение от 24.11.2008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ГАРАНТ – Иванов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й Армии, д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0 000,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 (приложение № 8 к протоколу вскрытия конвертов с заявками  на участие в открытом конкурсе № 62.1 от 27.11.2008)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2.11.2008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7. Платежное поручение от 25.11.2008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>9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ЖНИИМЕСТПРО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ижний Новгород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аршала Казакова, д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6 000,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 (приложение № 9 к протоколу вскрытия конвертов с заявками  на участие в открытом конкурсе № 62.1 от 27.11.2008)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4.11.2008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7. Платежное поручение от 25.11.2008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лиос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3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онная,д.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 000,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 (приложение № 10 к протоколу вскрытия конвертов с заявками на участие в открытом конкурсе № 62.1 от 27.11.2008)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8.11.2008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7. Платежное поручение от 26.11.2008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>9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9-го Января, д.7-а, оф. 4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5 578,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 (приложение № 11 к протоколу вскрытия конвертов с заявками на участие в открытом конкурсе № 62.1 от 27.11.2008).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6.10.2008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7. Платежное поручение от 20.11.2008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>9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ститут  Гипроагротехпро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ер. Семеновского, д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0 000,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 (приложение № 12 к протоколу вскрытия конвертов с заявками  на участие в открытом конкурсе № 62.1 от 27.11.2008)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2.10.2008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6. Копии лицензий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7. Платежное поручение от 27.11.2008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Институт «Ивановопроек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Колесанов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 (приложение № 13 к протоколу вскрытия конвертов с заявками на участие в открытом конкурсе № 62.1 от 27.11.2008)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6.11.2008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6. Копии лицензий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7. Платежное поручение от 21.11.2008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8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  <w:u w:val="single"/>
        </w:rPr>
        <w:t>Лот № 2</w:t>
      </w:r>
      <w:r>
        <w:rPr>
          <w:sz w:val="24"/>
          <w:szCs w:val="24"/>
        </w:rPr>
        <w:t>. Разработка проектно-сметной документации на «Строительство городского канали</w:t>
      </w:r>
      <w:r>
        <w:rPr/>
        <w:t>зационного коллектора Д-3000 мм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48"/>
        <w:gridCol w:w="1698"/>
        <w:gridCol w:w="1200"/>
        <w:gridCol w:w="31"/>
        <w:gridCol w:w="5134"/>
      </w:tblGrid>
      <w:tr>
        <w:trPr>
          <w:trHeight w:val="9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133" w:right="1" w:hanging="0"/>
              <w:jc w:val="center"/>
              <w:rPr/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4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проект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естерн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оф.23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 000,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 (приложение № 4 к протоколу вскрытия конвертов с заявками на участие в открытом конкурсе № 62.1 от 27.11.2008)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18.11.2008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6. Копии лицензий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 от 20.11.2008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ГАРАНТ – Иванов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й Армии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 000,00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 (приложение № 8 к протоколу вскрытия конвертов с заявками  на участие в открытом конкурсе № 62.1 от 27.11.2008)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2.11.2008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7. Платежное поручение от 25.11.2008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>9.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ститут  Гипроагротехпром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ер. Семеновского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 000,00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 (приложение № 12 к протоколу вскрытия конвертов с заявками  на участие в открытом конкурсе № 62.1 от 27.11.2008)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2.10.2008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6. Копии лицензий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7. Платежное поручение от 27.11.2008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инстит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ановопроект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 ул. Колесанова, д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0 000,00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 (приложение № 13 к протоколу вскрытия конвертов с заявками  на участие в открытом конкурсе № 62.1 от 27.11.2008)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6.11.2008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6. Копии лицензий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7. Платежное поручение от 21.11.2008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8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Лот № 3</w:t>
      </w:r>
      <w:r>
        <w:rPr>
          <w:sz w:val="24"/>
          <w:szCs w:val="24"/>
        </w:rPr>
        <w:t>. Разработка проектно-сметной документации «Путепровод через Варгинский и Павловский  овраги по новому направлению автодороги от улицы Парижской Коммуны до улицы Куконковых (2 этап)».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12"/>
        <w:gridCol w:w="1560"/>
        <w:gridCol w:w="1200"/>
        <w:gridCol w:w="31"/>
        <w:gridCol w:w="4969"/>
      </w:tblGrid>
      <w:tr>
        <w:trPr>
          <w:trHeight w:val="94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133" w:right="1" w:hanging="0"/>
              <w:jc w:val="center"/>
              <w:rPr/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4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ГАРАНТ – Иван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й Армии, д.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 000,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 (приложение № 8 к протоколу вскрытия конвертов с заявками на участие в открытом конкурсе № 62.1 от 27.11.2008)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2.11.2008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7. Платежное поручение от 25.11.2008 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>9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р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жневская, д. 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,00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 (приложение № 14 к протоколу вскрытия конвертов с заявками  на участие в открытом конкурсе № 62.1 от 27.11.2008).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4.10.2008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7. Платежное поручение от 25.11.2008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ожный  проектно-изыскательский и научно-исследовательский институт «ГИПРОДОРНИИ» в лице директора Владимирского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, ул.850-летия, д.1/46, оф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5 852,00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 (приложение № 15 к протоколу вскрытия конвертов с заявками на участие в открытом конкурсе № 62.1 от 27.11.2008)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2.07.2008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6. Копии лицензий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7. Платежное поручение от 26.11.2008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8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>9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Красных Зорь, 25-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,00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 (приложение № 16 к протоколу вскрытия конвертов с заявками на участие в открытом конкурсе № 62.1 от 27.11.2008)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1.07.2008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6. Копии лицензий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2"/>
                <w:szCs w:val="22"/>
              </w:rPr>
              <w:t>7. Платежное поручение от 24.11.2008.</w:t>
            </w:r>
          </w:p>
          <w:p>
            <w:pPr>
              <w:pStyle w:val="Web1"/>
              <w:spacing w:before="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</w:tbl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hanging="0"/>
        <w:rPr>
          <w:szCs w:val="24"/>
        </w:rPr>
      </w:pPr>
      <w:r>
        <w:rPr/>
        <w:t>11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spacing w:before="0" w:after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400"/>
      </w:tblGrid>
      <w:tr>
        <w:trPr>
          <w:trHeight w:val="7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7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105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8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>
          <w:trHeight w:val="66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Кармазина</w:t>
            </w:r>
          </w:p>
        </w:tc>
      </w:tr>
      <w:tr>
        <w:trPr>
          <w:trHeight w:val="648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ух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27.11.2008   № 62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15"/>
        <w:gridCol w:w="1507"/>
        <w:gridCol w:w="1546"/>
        <w:gridCol w:w="1932"/>
        <w:gridCol w:w="2412"/>
      </w:tblGrid>
      <w:tr>
        <w:trPr>
          <w:trHeight w:val="117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 ный 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246" w:hRule="atLeast"/>
          <w:cantSplit w:val="true"/>
        </w:trPr>
        <w:tc>
          <w:tcPr>
            <w:tcW w:w="9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10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ьников Г.Ю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 34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С.А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00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 Ю.А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35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 В.И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28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 Б.С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00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Е.А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50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А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00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арев Г.А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30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П.М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42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нов А.Н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44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ицин Л.В.</w:t>
            </w:r>
          </w:p>
        </w:tc>
      </w:tr>
      <w:tr>
        <w:trPr>
          <w:trHeight w:val="397" w:hRule="atLeast"/>
          <w:cantSplit w:val="true"/>
        </w:trPr>
        <w:tc>
          <w:tcPr>
            <w:tcW w:w="9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Лот № 2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34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С.А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 00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Е.А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42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нов А.Н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44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ицин Л.В.</w:t>
            </w:r>
          </w:p>
        </w:tc>
      </w:tr>
      <w:tr>
        <w:trPr>
          <w:trHeight w:val="397" w:hRule="atLeast"/>
          <w:cantSplit w:val="true"/>
        </w:trPr>
        <w:tc>
          <w:tcPr>
            <w:tcW w:w="9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3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00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Е.А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 34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Л.Н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52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 И.Е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56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: Седых Е.Л.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27.11.2008   № 6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0"/>
        <w:gridCol w:w="2016"/>
        <w:gridCol w:w="24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) (для физического лица) участника размещения заказ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ставителя участника размещения заказ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ИПРОДОРНИ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 И.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торгов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ГАРАНТ-Иваново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Е.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>
          <w:trHeight w:val="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лио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арев Г.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бластное отделение МААД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зидиума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раж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Л.Н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проек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С.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лавСтройПроек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П.М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. проектов</w:t>
            </w:r>
          </w:p>
        </w:tc>
      </w:tr>
      <w:tr>
        <w:trPr>
          <w:trHeight w:val="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опроек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ицин Л.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</w:t>
            </w:r>
          </w:p>
        </w:tc>
      </w:tr>
      <w:tr>
        <w:trPr>
          <w:trHeight w:val="6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ЖНИИМЕСТПРОМ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ен. директора</w:t>
            </w:r>
          </w:p>
        </w:tc>
      </w:tr>
      <w:tr>
        <w:trPr>
          <w:trHeight w:val="6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М НЕО-СВ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 А.Ю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Седых Е.Л.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27.11.2008 № 6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/>
      </w:pPr>
      <w:r>
        <w:rPr>
          <w:b/>
        </w:rPr>
        <w:t>Участник размещения заказа:</w:t>
      </w:r>
      <w:r>
        <w:rPr/>
        <w:t xml:space="preserve"> ОАО «Ивановогражданпроект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45"/>
        <w:gridCol w:w="530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ове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сонале прилагаются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  <w:sz w:val="22"/>
                <w:szCs w:val="22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организации 75 л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ыполненных работах прилагают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на выполненные работы выдавались заказчикам после прохождения экспертизы, т.к. экспертиза выдавалась по заявке заказчика. Введу этого заключения по экспертизе в ОАО «Ивановогражданпроекте» н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27.11.2008 № 6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  <w:t>Участник размещения заказа:</w:t>
      </w:r>
      <w:r>
        <w:rPr/>
        <w:t xml:space="preserve"> ООО  «Геопроект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ы №№ 1, 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45"/>
        <w:gridCol w:w="396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еть приложение №1 к форме №5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  <w:sz w:val="22"/>
                <w:szCs w:val="22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еть приложение №2 к форме №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иложение  к форме №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27.11.2008 № 6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  <w:t>Участник размещения заказа:</w:t>
      </w:r>
      <w:r>
        <w:rPr/>
        <w:t xml:space="preserve"> ООО «Творческая мастерская Нео-СВ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1</w:t>
      </w:r>
    </w:p>
    <w:p>
      <w:pPr>
        <w:pStyle w:val="Normal"/>
        <w:ind w:left="55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45"/>
        <w:gridCol w:w="450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сведения о квалификации руководителей и специалистов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  <w:sz w:val="22"/>
                <w:szCs w:val="22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ворческая мастерская Нео-СВ» выполняет проектные работы с 2000 г., имеет ряд выполненных проектов с положительным заключением 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</w:t>
            </w:r>
          </w:p>
        </w:tc>
      </w:tr>
    </w:tbl>
    <w:p>
      <w:pPr>
        <w:pStyle w:val="Normal"/>
        <w:ind w:left="558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27.11.2008 № 6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  <w:t>Участник размещения заказа:</w:t>
      </w:r>
      <w:r>
        <w:rPr/>
        <w:t xml:space="preserve"> ОАО «Промстройпроект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55"/>
        <w:gridCol w:w="6133"/>
      </w:tblGrid>
      <w:tr>
        <w:trPr>
          <w:tblHeader w:val="true"/>
          <w:trHeight w:val="7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Промстройпроект» располагает штатом из 80-ти квалифицированных специалистов. Квалификация основных специалистов приведена в приложении №1.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 производственной деятельности организации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АО «Промстройпроект» выполняет проектирование объектов жилищно-гражданского и промышленного назначения, объектов коммунального хозяйства, с применением современных средств расч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ных конструкций и построения их графических схем. 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пыт работы в области строительного проектирования составляет 35 лет. Годовой оборот – 30 млн. руб. 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АО «Промстройпроект» обладает </w:t>
            </w:r>
            <w:r>
              <w:rPr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>оллективом архитекторов, инженеров по различным специальностям, имеющих удостоверения о проверке знаний и правил безопасности в проектировании различных предприятий, зданий и сооружений, а также техническую библиотеку и проектный кабинет с необходимыми научно-техническими материалами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 разработки и выпуска проектов применяется современная компьютерная и множительная техника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 время существования были выполнены следующие проекты: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 Расширение завода тяжелого станкостроения в г. Иваново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 Завод автоматических манипуляторов в г. Шуя 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Трикотажная фабрика в г. Иваново (совместное Советско-Болгарское  предприятие)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Расширение и реконструкция завода «Автоагрегат» в г. Кинешма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Завод по выпуску тепло- и гидроизолированных труб в г. Калуга.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Завод санитарно-керамических изделий в г. Кинешма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Экспериментальный комбинат детского питания в г. Иваново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 ДСК; заводы ЖБИ, ЖБК; автобазы и базы механизации в городах Иванове, Кинешме, Костроме, Архангельске, Риге и  др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. В период с 1980 по 1986 годы институт работал на  Министерство обороны и по объектам Госкомрезерва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 Жилой дом по ул. Крутицкой в г. Иваново.                                         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Банк «Евроальянс» в г. Иваново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. Жилой дом по ул. Смирнова в г. Иваново.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Жилой дом по ул. 3я Лежневская в г. Иваново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4. Котельная мебельного комбината в г. Иваново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. Очистные сооружения замазученных стоков Локомотивного депо г. Иваново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6. Реконструкция кирпичного завода в п. Белые Столбы Московской области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. Реконструкция административного корпуса АООТ «Ивановского камвольного комбината» под культурно-развлекательный комплекс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. Реконструкция здания прядильной фабрики «Красная Талка» под ярмарку текстильной промышленности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. Реконструкция здания по ул. Советской  под «Офисно-торговый комплекс»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. Производственная база МУП ”Ивгорэлектросеть”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1. Поликлиника на 600 посещений в смену мест в пос. Кузнечики Подольского района Московской области.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 Гостиничный комплекс в г. Суздаль.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 Солодовенный цех ОАО "Пивоваренная компания "Балтика"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27.11.2008 № 6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  <w:t>Участник размещения заказа:</w:t>
      </w:r>
      <w:r>
        <w:rPr/>
        <w:t xml:space="preserve"> ООО «Инжстройпроект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83"/>
        <w:gridCol w:w="7526"/>
      </w:tblGrid>
      <w:tr>
        <w:trPr>
          <w:trHeight w:val="4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16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2"/>
                <w:szCs w:val="22"/>
              </w:rPr>
              <w:t xml:space="preserve">В ООО «Инжстройпроект» работают </w:t>
            </w:r>
            <w:r>
              <w:rPr>
                <w:i/>
                <w:sz w:val="22"/>
                <w:szCs w:val="22"/>
              </w:rPr>
              <w:t>опытные специалисты</w:t>
            </w:r>
            <w:r>
              <w:rPr>
                <w:sz w:val="22"/>
                <w:szCs w:val="22"/>
              </w:rPr>
              <w:t>, в т.ч.: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2"/>
                <w:szCs w:val="22"/>
              </w:rPr>
              <w:t xml:space="preserve">1) Ген. директор – </w:t>
            </w:r>
            <w:r>
              <w:rPr>
                <w:i/>
                <w:sz w:val="22"/>
                <w:szCs w:val="22"/>
              </w:rPr>
              <w:t>Лопаткин Б. С.</w:t>
            </w:r>
            <w:r>
              <w:rPr>
                <w:sz w:val="22"/>
                <w:szCs w:val="22"/>
              </w:rPr>
              <w:t xml:space="preserve"> (стаж работы в проектировании – 30 лет);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2"/>
                <w:szCs w:val="22"/>
              </w:rPr>
              <w:t xml:space="preserve">2) ГИП – </w:t>
            </w:r>
            <w:r>
              <w:rPr>
                <w:i/>
                <w:sz w:val="22"/>
                <w:szCs w:val="22"/>
              </w:rPr>
              <w:t>Казаков Н. А.</w:t>
            </w:r>
            <w:r>
              <w:rPr>
                <w:sz w:val="22"/>
                <w:szCs w:val="22"/>
              </w:rPr>
              <w:t xml:space="preserve"> (стаж работы в проектировании – 25 лет);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2"/>
                <w:szCs w:val="22"/>
              </w:rPr>
              <w:t xml:space="preserve">3) Главный специалист ГС – </w:t>
            </w:r>
            <w:r>
              <w:rPr>
                <w:i/>
                <w:sz w:val="22"/>
                <w:szCs w:val="22"/>
              </w:rPr>
              <w:t>Баранов А. Н.</w:t>
            </w:r>
            <w:r>
              <w:rPr>
                <w:sz w:val="22"/>
                <w:szCs w:val="22"/>
              </w:rPr>
              <w:t xml:space="preserve"> (стаж работы в проектировании – 28 лет);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2"/>
                <w:szCs w:val="22"/>
              </w:rPr>
              <w:t xml:space="preserve">4) Руководитель группы – </w:t>
            </w:r>
            <w:r>
              <w:rPr>
                <w:i/>
                <w:sz w:val="22"/>
                <w:szCs w:val="22"/>
              </w:rPr>
              <w:t xml:space="preserve">Буланов В. П. </w:t>
            </w:r>
            <w:r>
              <w:rPr>
                <w:sz w:val="22"/>
                <w:szCs w:val="22"/>
              </w:rPr>
              <w:t>(стаж работы в проектировании и инженерных изысканиях – 19 лет);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2"/>
                <w:szCs w:val="22"/>
              </w:rPr>
              <w:t xml:space="preserve">5) Ведущий инженер – </w:t>
            </w:r>
            <w:r>
              <w:rPr>
                <w:i/>
                <w:sz w:val="22"/>
                <w:szCs w:val="22"/>
              </w:rPr>
              <w:t>Хренов В. И.</w:t>
            </w:r>
            <w:r>
              <w:rPr>
                <w:sz w:val="22"/>
                <w:szCs w:val="22"/>
              </w:rPr>
              <w:t xml:space="preserve"> (стаж работы в инженерных изысканиях – 29 лет).</w:t>
            </w:r>
          </w:p>
        </w:tc>
      </w:tr>
      <w:tr>
        <w:trPr>
          <w:trHeight w:val="106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  <w:sz w:val="22"/>
                <w:szCs w:val="22"/>
              </w:rPr>
              <w:t xml:space="preserve">Областного государственного учреждения </w:t>
            </w:r>
          </w:p>
          <w:p>
            <w:pPr>
              <w:pStyle w:val="Normal"/>
              <w:autoSpaceDE w:val="false"/>
              <w:ind w:right="-108" w:hanging="0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w w:val="101"/>
                <w:sz w:val="22"/>
                <w:szCs w:val="22"/>
              </w:rPr>
              <w:t>«Управление государственной вневедомственной экспертизы и ценообразования в строительстве Ивановской области»)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ОО «Инжстройпроект» было организовано в феврале 2007 года. Основное направление деятельности – </w:t>
            </w:r>
            <w:r>
              <w:rPr>
                <w:i/>
                <w:sz w:val="22"/>
                <w:szCs w:val="22"/>
              </w:rPr>
              <w:t>проектирование объектов инженерной инфраструктуры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ОО «Инжстройпроект» обладает </w:t>
            </w:r>
            <w:r>
              <w:rPr>
                <w:i/>
                <w:sz w:val="22"/>
                <w:szCs w:val="22"/>
              </w:rPr>
              <w:t>всем необходимым для качественного выполнения работ</w:t>
            </w:r>
            <w:r>
              <w:rPr>
                <w:sz w:val="22"/>
                <w:szCs w:val="22"/>
              </w:rPr>
              <w:t xml:space="preserve">: офисным помещением, мебелью, компьютерами, оргтехникой, оборудованием для инженерных изысканий, транспортом, а также </w:t>
            </w:r>
            <w:r>
              <w:rPr>
                <w:i/>
                <w:sz w:val="22"/>
                <w:szCs w:val="22"/>
              </w:rPr>
              <w:t>квалифицированными кадрам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/>
            </w:pPr>
            <w:r>
              <w:rPr>
                <w:sz w:val="22"/>
                <w:szCs w:val="22"/>
              </w:rPr>
              <w:t xml:space="preserve">За 2007-2008 гг. была разработана ПСД по следующим </w:t>
            </w:r>
            <w:r>
              <w:rPr>
                <w:i/>
                <w:sz w:val="22"/>
                <w:szCs w:val="22"/>
              </w:rPr>
              <w:t>объекта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оснабжение здания администрации Чертовищенского сельского поселения Вичугского муниципального район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оснабжение зданий магазинов в д. Чертовищи по ул. Первомайской, 12А и ул. Советской, 34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ификация г. Плеса, 2-я очеред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ификация г. Плеса, 3-я очеред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ическое перевооружение котельной в школе д. Чертовищи Вичугского район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ификация жилых домов кооператива «Миловский», г. Комсомольск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ификация жилых домов кооператива «Лещево», Приволжский район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ификация жилых домов кооператива «Поддубново», Приволжский район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ификация жилых домов кооператива «Бережок», г. Плес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ификация жилых домов НПК «Луч», с. Спасское, Приволжский район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ульная газовая котельная 0,2 МВт в д. Б. Клочково, Тейковского район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вод многоквартирных домов на индивидуальное газовое отопление в д. Б. Клочково, Тейковского район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истральный водопровод до ул. Кооперативной в г. Шуя (вынос существующего водопровода за пределы земельного участка, принадлежащего ООО «Эггер Древпродукт»)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квартирный жилой дом по ул. К. Либкнехта, п. Красное-на-Волге, Костромская обла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ЭП – 6 кВ д. Горково – д/о Порошино – 2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чий проект канализационных сетей с канализационными насосными станциями и реконструкция городских очистных сооружений г. Плес, Ивановской обла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тепловых сетей и сетей горячего водоснабжения к дому №23 по ул. Владимирская и д/с «Ладушки» городского округа Кохм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ужное освещение многофункциональной спортивной площадки в г. Плес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поселковый газопровод д. Маньково – с. Бородин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поселковый газопровод г. Гаврилов-Посад – д. Осановец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поселковый газопровод д. Морозово – д. Урусобин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истральный водопровод в г. Шуя с применением новейших материалов (стекло-базальтопластиковых труб)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квартирный жилой дом по ул. Первомайской в г. Комсомольс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оэтажный многоквартирный жилой дом социальной направленности Серии «ЯРУС»».</w:t>
            </w:r>
          </w:p>
        </w:tc>
      </w:tr>
      <w:tr>
        <w:trPr>
          <w:trHeight w:val="10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7"/>
              <w:jc w:val="both"/>
              <w:rPr/>
            </w:pPr>
            <w:r>
              <w:rPr>
                <w:sz w:val="22"/>
                <w:szCs w:val="22"/>
              </w:rPr>
              <w:t xml:space="preserve">На сегодняшний день имеются </w:t>
            </w:r>
            <w:r>
              <w:rPr>
                <w:i/>
                <w:sz w:val="22"/>
                <w:szCs w:val="22"/>
              </w:rPr>
              <w:t>положительные заключения ОГУ «Ивгосэкспертиза»</w:t>
            </w:r>
            <w:r>
              <w:rPr>
                <w:sz w:val="22"/>
                <w:szCs w:val="22"/>
              </w:rPr>
              <w:t xml:space="preserve"> по следующим объектам (см. Приложения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оснабжение здания администрации Чертовищенского сельского поселения Вичугского муниципального район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ическое перевооружение котельной в школе д. Чертовищи Вичугского район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ификация жилых домов кооператива «Миловский», г. Комсомольск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ификация г. Плеса, 2-я очередь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тировка рабочего проекта «Магистральный водопровод до ул. Кооперативной в г. Шуя (вынос существующего водопровода за пределы земельного участка, принадлежащего ООО «Эггер Древпродукт»)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тепловых сетей и сетей горячего водоснабжения к дому №23 по ул. Владимирская и д/с «Ладушки» городского округа Кохма».</w:t>
            </w:r>
          </w:p>
        </w:tc>
      </w:tr>
      <w:tr>
        <w:trPr>
          <w:trHeight w:val="12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7"/>
              <w:jc w:val="both"/>
              <w:rPr/>
            </w:pPr>
            <w:r>
              <w:rPr>
                <w:sz w:val="22"/>
                <w:szCs w:val="22"/>
              </w:rPr>
              <w:t xml:space="preserve">Заказчики удовлетворены работой ООО «Инжстройпроект», о чем свидетельствуют их </w:t>
            </w:r>
            <w:r>
              <w:rPr>
                <w:i/>
                <w:sz w:val="22"/>
                <w:szCs w:val="22"/>
              </w:rPr>
              <w:t>отзывы</w:t>
            </w:r>
            <w:r>
              <w:rPr>
                <w:sz w:val="22"/>
                <w:szCs w:val="22"/>
              </w:rPr>
              <w:t xml:space="preserve"> (см. Приложения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о работе проектно-изыскательской организации ООО «Инжстройпроект» от Администрации Приволж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о работе ООО «Инжстройпроект» от Администрации городского округа Кох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зыв о работе проектно-изыскательской организации ООО «Инжстройпроект» </w:t>
            </w:r>
            <w:r>
              <w:rPr>
                <w:bCs/>
                <w:sz w:val="22"/>
                <w:szCs w:val="22"/>
              </w:rPr>
              <w:t>от Администрации Плесского городского поселения Приволж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о работе ООО «Инжстройпроект» от Администрации Чертовищенского сельского поселения Вичуг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8" w:leader="none"/>
              </w:tabs>
              <w:autoSpaceDE w:val="false"/>
              <w:ind w:left="37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о работе ООО «Инжстройпроект» от кооператива по газификации жилых домов «Миловский», г. Комсомольс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27.11.2008 № 6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  <w:t>Участник размещения заказа:</w:t>
      </w:r>
      <w:r>
        <w:rPr/>
        <w:t xml:space="preserve"> ООО «ЭКОГАРАНТ-Иваново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ы №№ 1-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5"/>
        <w:gridCol w:w="540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. Приложение № 1 к Предложению о качестве работ и квалификации участника размещения заказа 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  <w:sz w:val="22"/>
                <w:szCs w:val="22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ый момент Обществом производится работ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работке эскизного проекта по заказу ОАО «Декоративные культуры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работке проекта строительства по заказу ЗАО «Винаст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работке проекта строительства по заказу ООО «ОЛИМП-СТРОЙ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27.11.2008 № 6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  <w:t>Участник размещения заказа:</w:t>
      </w:r>
      <w:r>
        <w:rPr/>
        <w:t xml:space="preserve"> ООО «</w:t>
      </w:r>
      <w:r>
        <w:rPr>
          <w:caps/>
        </w:rPr>
        <w:t>Нижнииместпром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65"/>
        <w:gridCol w:w="5664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проекта – Кабаров В.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иК – Пачков Д.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иК – Репина Е.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ВиК – Спирин А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ВиК – Оленичев А.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ВиК – Борисенко Н.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технолог ВиК – Кирдина Ю.А.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инженерно-строительному проектированию – Фадеева С.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строительству – Терликова Т.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строитель – Борисов И.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по электротехнической части – Чекашина М.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ГП – Федюшенко А.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сметчик – Голубева И.А.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  <w:sz w:val="22"/>
                <w:szCs w:val="22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ОО </w:t>
            </w:r>
            <w:r>
              <w:rPr>
                <w:caps/>
                <w:sz w:val="22"/>
                <w:szCs w:val="22"/>
              </w:rPr>
              <w:t xml:space="preserve">Нижнииместпром </w:t>
            </w:r>
            <w:r>
              <w:rPr>
                <w:sz w:val="22"/>
                <w:szCs w:val="22"/>
              </w:rPr>
              <w:t xml:space="preserve">выполнены работы по 7 объектам, перечисленным в Таблице № 1, приложенной к конкурсной документации </w:t>
            </w:r>
          </w:p>
        </w:tc>
      </w:tr>
    </w:tbl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1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27.11.2008 № 6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  <w:t>Участник размещения заказа:</w:t>
      </w:r>
      <w:r>
        <w:rPr/>
        <w:t xml:space="preserve"> ООО «Гелиос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65"/>
        <w:gridCol w:w="6418"/>
      </w:tblGrid>
      <w:tr>
        <w:trPr>
          <w:tblHeader w:val="true"/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илев А.П. – ген. директор; удостоверение ПК №4242 сроком действия до 2011г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лимов Н.В. – гл. инженер проектов; удостоверение ПК№5852 сроком действия до 2013г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Щавелева А.А. – инженер по газоснабжению; удостоверение ПК №16-08-0757-01 сроком действия до 13.03.2013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льина А.Г. – инженер по теплогазоснабжению и вентиляции; удостоверение ПК №5854 сроком действия до 2013г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удкова О.Г. – инженер по электроснабжению; удостоверение ПК №5855 сроком действия до 2013г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митриева Т.В. – инженер по водоснабжению и канализации; удостоверение ПК №5856 сроком действия до 2013г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етрова Н. В. – инженер по проектированию ИТМ ГО и ЧС; удостоверение ПК №5857 сроком действия до 2013г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Шугаева Н.А. – инженер-сметчик; удостоверение ПК №5859 сроком действия до 2013г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Трошин В.Б. – инженер по системам связи; удостоверение  ПУ №5858 сроком действия до 2013г.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  <w:sz w:val="22"/>
                <w:szCs w:val="22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ПСД на реконструкцию помещений под офис врача общей практики, расположенного по адресу: г. Кохма, ул. Ивановская, д.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чий проект электроснабжения зданий и гаражей Ивановского областного суда, расположенного по ул. Арсения, д.3 и пр-ту Ф. Энгельса, д.1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СД по благоустройству территории перед Дворцом культуры городского округа Кохма, расположенного по адресу: г. Кохма, ул. Ивановская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рректировка ПСД в соответствии с техническим заданием на капитальный ремонт здания терапевтического отделения, расположенного по адресу: г. Кохма, ул. Октябрьская, д.4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работка программы «Модернизация объектов жилищно-коммунальной инфраструктуры на территории Новоталицкого сельского поселения Ивановского муниципального района Ивановской области на 2009-2012 год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работка ПСД на строительство газопровода среднего давления Суново-Елховка-Сокатово Тейковского райо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зработка ПСД  на строительство распределительного газопровода с. Елховка и д. Сокатово  Тейк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1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27.11.2008 № 6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  <w:t>Участник размещения заказа:</w:t>
      </w:r>
      <w:r>
        <w:rPr/>
        <w:t xml:space="preserve"> ООО «ИвГлавСтройПроек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/>
      </w:pPr>
      <w:r>
        <w:rPr/>
        <w:t>Лот № 1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79"/>
        <w:gridCol w:w="7200"/>
      </w:tblGrid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8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лавный инженер проектов, конструктор –  Иванов П.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едущий инженер по водопроводу и канализации – Бердникова Л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дущий специалист по водоснабжению и канализации -  Сидоров М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едущий инженер по электроснабжению–Батырева Л.А.</w:t>
            </w:r>
          </w:p>
        </w:tc>
      </w:tr>
      <w:tr>
        <w:trPr>
          <w:trHeight w:val="1092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  <w:sz w:val="22"/>
                <w:szCs w:val="22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 – 5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заключения ОГУ «Ивгосэкспертиза» получены по следующим работ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ной документации на строительство водопровода по ул. 7-я Линия с установкой двух водоразборных коло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1290072 от 14.09.07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метной документации на строительство водопровода по ул. 3-й Приречной с установкой водоразборной ко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1289072 от 14.09.07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метной документации на строительство водопровода по ул. 1-ой Мстерской с установкой водоразборной колонки у д. №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39082 от 31.01.08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метной документации на строительство водоразборной колонки у д. № 51 по ул. 6-й Соснев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40082 от 31.01.08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сметной документации на капитальный ремонт уличного освещения по ул. 2-я Приречная в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286082 от 27.03.08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сметной документации на капитальный ремонт уличного освещения по 1-ому Минскому пер. в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287082 от 27.03.08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сметной документации на капитальный ремонт уличного освещения по Ярмарочному пер. в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290082 от 27.03.08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сметной документации на капитальный ремонт уличного освещения по ул. Минская на участке от ул. Попова до ул. 3-я Петрозаводская в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288082 от 27.03.08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сметной документации на капитальный ремонт уличного освещения по ул. 2-я Приречная в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286082 от 27.03.08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сметной документации на капитальный ремонт уличного освещения по Гаражному пер. в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289082 от 27.03.08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абочему проекту на капитальный ремонт фасада дома № 5 по ул. Косарева в г. Ивано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рабочему проекту  на капитальный ремонт кровли жилого дома № 100 по пр. Ленина в г. Иванов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рабочему проекту  на капитальный ремонт кровли жилого дома № 102 по пр. Ленина в г. Иваново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абочему проекту на капитальный ремонт линии наружного освещения в п/о 14 от д. № 6 до д. № 187 в г. Иваново (№ 982082 от 23.10.08).</w:t>
            </w:r>
          </w:p>
        </w:tc>
      </w:tr>
    </w:tbl>
    <w:p>
      <w:pPr>
        <w:pStyle w:val="Normal"/>
        <w:ind w:left="558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 1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27.11.2008 № 6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  <w:t>Участник размещения заказа:</w:t>
      </w:r>
      <w:r>
        <w:rPr/>
        <w:t xml:space="preserve"> ОАО «Институт Гипроагротехпро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/>
      </w:pPr>
      <w:r>
        <w:rPr/>
        <w:t>Лоты №№ 1, 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70"/>
        <w:gridCol w:w="6592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квалификации кадрового состава участника размещение заказа (руководителей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инженер инстит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ков Владимир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- высше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стаж работы – 38 лет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организации - 24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инженер проек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лин Евген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- высше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стаж работы – 36 лет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организации – 35 л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ВК – главный специали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душкина Ве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- высше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стаж работы – 34 год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организации – 32 го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сметного отдела - главный специалис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Нин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- высше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стаж работы – 34 год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организации – 33 го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инженер сметного отдел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ева Валент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- высше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стаж работы – 35 год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организации – 8 ле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изысканий - главный специалис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кин Никола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- высше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стаж работы – 26 лет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организации – 12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женерно-геологических изыск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Светла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- высше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стаж работы – 36 лет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организации – 33 год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  <w:sz w:val="22"/>
                <w:szCs w:val="22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- 4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нализационный коллектор в поселке Ильинское Ивановской обл. в 2006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 администрация Ильинского район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Реконструкция очистных сооружений в поселке Аньково Ильинского района Ивановской обл. в 2003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 управление сельского хозяйства и продовольств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Сети канализации с насосной станции в п. Ильинское Ивановской обл. в 2005 год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 УКС администрации Ивановской обл.</w:t>
            </w:r>
          </w:p>
        </w:tc>
      </w:tr>
    </w:tbl>
    <w:p>
      <w:pPr>
        <w:pStyle w:val="Normal"/>
        <w:ind w:left="558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 1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27.11.2008 № 6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  <w:t>Участник размещения заказа:</w:t>
      </w:r>
      <w:r>
        <w:rPr/>
        <w:t xml:space="preserve"> ОАО Институт «Ивановопроект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/>
      </w:pPr>
      <w:r>
        <w:rPr/>
        <w:t>Лоты №№ 1, 2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5"/>
        <w:gridCol w:w="5503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опографическая групп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еологическая групп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уппа водоснабж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антехническая групп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рхитектурно-строительная групп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метная групп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Электротехническая групп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Группа генпла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Группа эколог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Группа автоматики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  <w:sz w:val="22"/>
                <w:szCs w:val="22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: Приложен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 о работе: Приложение 2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1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27.11.2008 № 6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  <w:t>Участник размещения заказа:</w:t>
      </w:r>
      <w:r>
        <w:rPr/>
        <w:t xml:space="preserve"> ООО «Вираж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45"/>
        <w:gridCol w:w="32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ные участника раз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  <w:sz w:val="22"/>
                <w:szCs w:val="22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27.11.2008 № 6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u w:val="single"/>
        </w:rPr>
      </w:pPr>
      <w:r>
        <w:rPr>
          <w:b/>
        </w:rPr>
        <w:t>Участник размещения заказа:</w:t>
      </w:r>
      <w:r>
        <w:rPr/>
        <w:t xml:space="preserve"> </w:t>
      </w:r>
      <w:r>
        <w:rPr>
          <w:sz w:val="22"/>
          <w:szCs w:val="22"/>
        </w:rPr>
        <w:t>ОАО «Дорожный  проектно-изыскательский и научно-исследовательский институт «ГИПРОДОРНИИ» в лице директора Владимирского фили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/>
      </w:pPr>
      <w:r>
        <w:rPr/>
        <w:t>Лот № 3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548"/>
        <w:gridCol w:w="6992"/>
      </w:tblGrid>
      <w:tr>
        <w:trPr>
          <w:tblHeader w:val="true"/>
          <w:trHeight w:val="59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штат инженерно-технического персонала Владимирского филиала по состоянию на 2008 год состоит из 24 сотрудников, не включая директора. В 2009 году будет производиться расширение штата инженерно-технического персонала, и его планируемое число должно вырасти до 58 человек. Мы предоставляем копии следующих документов лучших сотрудник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Владимирского филиала – Алексеенко Александр Наумович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иплома Владимирского политехнического института о высшем образовании по специальности «Автомобильные дороги» серии ИВ №605927 от «29» июня 1982 год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пия трудовой книжки серии АТ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№2061618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достоверения №218 от «30» декабря 2004 года о краткосрочном повышении квалификации в ГОУ СПО «Владимирском строительном колледже» по теме «Проектирование зданий и сооружений»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достоверения №ЗОДФ-1117 о краткосрочном повышении квалификации в ГОУ ВПО «Владимирском государственном университете» по теме «Организация и управление в строительстве. Строительная деятельность» от «28» мая 2007 год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квалификационного сертификата ГОУ ДПО ГАСИС №ИСБ-295 о том, что Алексеенко Александр Наумович аттестован в рамках повышения квалификации по программе «Инженерно-технические мероприятия ГО (ИТМ ГО) и меры по предупреждению ЧС, предусматриваемые при проектировании и эксплуатации объектов экономики. Меры по антитеррору» от «17» февраля 2006 год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очетной грамоты от августа 2005 года, выданной Председателем Гильдии проектировщиков Владимирской области, академиком А.Шефовы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инженер Владимирского филиала – Шишкина Марина Германовна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иплома Таджикского политехнического института о высшем образовании по специальности «Автомобильные дороги» серии ИВ №965534 от «01» июля 1982 год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пия трудовой книжки серии ОТ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0182555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кладыша в трудовую книжку серии ВТ №5859813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мостового отдела Владимирского филиала – Худякова Галина Алексеевна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иплома Владимирского политехнического института о высшем образовании по специальности «Автомобильные дороги» серии ЗВ №400908 от «25» июня 1981 год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пия трудовой книжки серии АТ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№3205854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ертификата №681 РОССТРОЙ НОУ «МА ММИ» о повышении квалификации по теме: «Новое в определении стоимости проектных и изыскательских работ» от «22» марта 2006 год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ЦНТИ «Прогресс» о том, что Худякова Галина Алексеевна прослушала курс лекций на семинаре «Мосты» от «28» апреля 2006 го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изысканий Владимирского филиала – Худяков Владимир Борисович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иплома Владимирского политехнического института о высшем образовании по специальности «Автомобильные дороги» серии ЗВ №084515 от «23» июня 1980 год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пия трудовой книжки серии АТ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№8234927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кладыша в трудовую книжку серии ВТ №5859801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достоверения №220 о краткосрочном повышении квалификации в ГОУ СПО «Владимирском строительном колледже» по теме «Проектирование зданий и сооружений» от «30» декабря 2004 год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достоверения №ЗОДФ-1093 о краткосрочном повышении квалификации в ГОУ ВПО «Владимирском государственном университете» по теме «Промышленное и гражданское строительство. Строительная деятельность» от «01» июня 2007 го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технического отдела Владимирского филиала – Иванова Татьяна Ивановна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иплома Саратовского политехнического института о высшем образовании по специальности «Автомобильные дороги» серии ЖВ №539855 от «22» июня 1981 год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пия трудовой книжки серии АТ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№2401185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кладыша в трудовую книжку ВТ №5859812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пия сертификата ОАО «Владимирского учебного центра» №69611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00511 о том, что Иванова Татьяна Ивановна прошла курс обучения по программе «Обучение работе с автоматизированной базой данных по строительству, реконструкции автомобильных дорог и сооружений на них, реализованной программным комплексом «Строитель-2.1.» от «20» октября 2005 год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достоверения №001-30 о краткосрочном повышении квалификации в ЗАО «ЦИВССМ» (г.Астрахань) по теме «Обеспечение контроля качества при строительстве, реконструкции и ремонте дорог. Требования к испытательным лабораториям» от «18» февраля 2004 го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сметного отдела Владимирского филиала – Алексеенко Ольга Сергеевна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иплома ГОУ ВПО «Владимирского государственного университета» с присуждением квалификации «Инженер путей сообщения» по специальности «Автомобильные дороги и аэродромы» серии ВСВ №0132571 от «28» июня 2005 год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рудовой книжки серии ТК №2862234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пия сертификата Ассоциации дорожных проектно-изыскательских организаций «РОДОС» ФГОУ СПО «Московского автомобильно-дорожного колледжа им. А.А.Николаева» №69611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00511 о том, что Алексеенко Ольга Сергеевна прошла обучение по программе «Проектирование автомобильных дорог, мостов и дорожных сооружений», «Проектирование мостов в современных условиях» от «12» апреля 2007 год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№302/С о повышении квалификации в АНО «Владимирском институте бизнеса» по программе «Ценообразование и сметное дело в строительстве» от «10» июля 2007 го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женер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атегории мостового отдела Владимирского филиала – Соколов Аким Николаевич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иплома ГОУ ВПО «Владимирского государственного университета» с присуждением квалификации «Инженер» по специальности «Промышленное и гражданское строительство» серии ВСГ №1884 от «26» июня 2008 год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пия трудовой книжки серии АТ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2262429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иплома Владимирского политехнического колледжа с присвоением квалификации «Техник» по специальности «Программное обеспечение вычислительной техники и автоматизированных систем» серии СБ №3320435 от «27» июня 2002 год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УЦ НП «Геотек Инфо» с присвоением квалификации «Техник-проектировщик» серии ПЕ №039040 от «16» марта 2007 год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Профессионального союза инженеров-сметчиков и Санкт-Петербургского Регионального центра по ценообразованию в строительстве о том, что Соколов Аким Николаевич принимал участие в работе научно-практической конференции «Практика определения сметной стоимости строительства на основе сметно-нормативной базы 2001 года» от «15» марта 2005 год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№131 Профессионального союза инженеров-сметчиков и Санкт-Петербургского Регионального центра по ценообразованию в строительстве о том, что Соколов Аким Николаевич принимал участие в работе научно-практической конференции «Практика определения сметной стоимости строительства на основе сметно-нормативной базы 2001 года» от «16» марта 2006 года.</w:t>
            </w:r>
          </w:p>
        </w:tc>
      </w:tr>
      <w:tr>
        <w:trPr>
          <w:trHeight w:val="7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 (опыт работы, отзывы о работе, наличие проектов с положительным заключением 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Владимирского филиала ОАО «ГИПРОДОРНИИ» раньше работали в ЗАО «ВладдорНИИ» (это видно по трудовым книжкам) и защищали проект в «Управлении государственной вневедомственной экспертизы и ценообразования в строительстве Ивановской области» по объекту: «Реконструкция мостового перехода через реку Матня на автомобильной дороге Ростов – Иваново – Сицкое (экспл. Км 184+672) в Шуйском районе Иванов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1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27.11.2008 № 6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3060" w:leader="none"/>
        </w:tabs>
        <w:suppressAutoHyphens w:val="true"/>
        <w:ind w:left="3060" w:hanging="3060"/>
        <w:jc w:val="left"/>
        <w:rPr>
          <w:b/>
          <w:b/>
        </w:rPr>
      </w:pPr>
      <w:r>
        <w:rPr>
          <w:b/>
        </w:rPr>
        <w:t>Участник размещения заказа:</w:t>
      </w:r>
      <w:r>
        <w:rPr/>
        <w:t xml:space="preserve"> Ивановское областное отделение Международной Ассоциации автомобильно-дорожного образов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13"/>
        <w:gridCol w:w="7095"/>
      </w:tblGrid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1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редседатель президиума, исполнительный директор Борцов А.М., кандидат технических наук, доцент кафедры «Автомобильные дороги» ИГАС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главный инженер проекта Гуряева И.М., кандидат технических наук, доцент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главный инженер проекта Цупиков С.Г., кандидат технических наук, профессор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ведущий инженер Шенина Е.А., кандидат технических наук, старший преподаватель кафедры «Автомобильные дороги» ИГАС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едущий инженер Москвитина Т.В., кандидат технических наук, старший преподаватель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едущий инженер Афонин С.С., старший преподаватель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едущий инженер Ардамаков А.С., инженер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инженер Бекленищев К.И.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 Елисеев С.Г.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инженер Иванова О.А., ведущий программис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инженер Фатеев А.С., аспиран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инженер Афонина Н.С., аспирант кафедры «Автомобильные дороги» ИГАСУ, образование высшее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/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чиная с 1995 года выполняется проектная, научно-техническая и исследовательская работа в автомобильно-дорожной отрасли в Ивановской и Ярославской областях, как на уровне регионов, так и с муниципальными образованиями.    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оответствии с заключенными договорами, муниципальными и государственными контрактами за последние 5 лет выполнены следующие работ по проектировани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договор № 1/10-03 от 14.10.2003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а на ремонт проезжей части на подходах к мосту через р. Уводь на пр. Ф.Энгель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договор № 1/11-03 от 28.11.2003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ремонт улиц города Ивано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договор № 2/03-03 от 06.05.2003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проекта ремонт улицы Станкостроителей протяженностью 1,2 км от ПК 0 + 00 до ПК 12 + 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1/4 –05 от 06.05.2005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ведомостей дефектов и смет на ремонт 129 улиц города Ивано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1/08 –05 от 03.08.2005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ведомостей дефектов и смет на ремонт 10 улиц города Ивано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договор № 2/11 –05 от 14.12.2005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ремонт улиц города Ивано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6 от 25.04.2006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ремонт дорог на 20 улицах гор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16 от 02.06.2006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ремонт асфальтобетонного покрытия на 30 объектах на площади 20 000 кв.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18 от 15.06.2006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ремонт железнодорожных переездов в г. Иваново в количестве 35 шту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договор № 1 от 25.11.2006 г. с ГУП Ивановской области «Ивановогражданпроект»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рабочего проекта автодороги по ул. Генерала Хлебникова на участке от ул. Лежневская до ул. Кудряшова в г. Ивано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Государственный контракт № ЕЕ-05/354 от 29.11.2006 г. с Комитетом Ивановской области по дорожному хозяйству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одрядные работы по воссатановлению и закреплению трассы для ремонта автомобильной дороги Прудское-Пеньки (участок Прудское-Порошино) в Приволжском районе Иван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6 от 25.04.2006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ремонт дорог на 20 улицах гор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33 от 13.12.2006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устройство искусственных дорожных неровностей на 4 улицах г. Ивано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б/н от 15.12.2006 г. с МУП комбинат «Ритуал»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ремонт подъездных путей к кладбищу в м. Бали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34 от 19.12.2006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рабочего проекта на ремонт подпорной стенки по ул. Жар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35 от 19.12.2006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рабочего проекта на ремонт моста чрез реку Уводь по ул. Калини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36 от 19.12.2006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рабочего проекта на благоустройство пешеходной части по ул. Красной Арм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37 от 19.12.2006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рабочего проекта на капитальный ремонт фонтана по пл. Пушки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38 от 19.12.2006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капитальный ремонт дорог в 2007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39 от 19.12.2006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ремонт ограждения на путепроводе по пр. Ленина и подходах к нем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 1 от 01.03.2007г. с ЗАО «ТекстильПрофи-Иваново»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устройство барьерного ограждения на мосту через реку Талка на ул. Сосновая в г. Иваново и ее дальнейшему согласованию в установленном поряд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43 от 09.03.2007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работ по корректировке проектно-сметной документации на капитальный ремонт дорог в 2007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44 от 09.03.2007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рабочего проекта на благоустройство пл. Револю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45 от 09.03.2007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рабочего проекта на благоустройство площади перед стадионом «Текстильщик» ул. Ерма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42 от 13.03.2007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рабочего проекта на ремонт путепровода по ул. Звере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договор № 08-18/1-3 от 15.03.2007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сметной документации по круглогодичному содержанию автомобильных дорог и искусственных сооружений на них в Иван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5-ПС от 16.03.2007 г. с Управлением капитального строитель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реконструкцию дорожной сети по ул. Б.Воробьевска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6-ПС от 16.03.2007 г. с Управлением капитального строитель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дорожной сети по ул. Некрас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47 от 09.04.2007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ремонтные работы по восстановлению тротуарного покры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49 от 09.04.2007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рабочего проекта на благоустройство Варгинского овра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51 от 14.06.2007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устройство искусственных неровностей по ул. Поэта Лебедева, ул. Володиной Институтскому проез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52 от 14.06.2007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установку силовых ограждений 1-й группы по ул. Шувандин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53 от 14.06.2007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ремонт асфальтобетонных покры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б/н от 23.07.2007 г. с МУП комбинат «Ритуал»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капитальные ремонтные работы подъездных путей к кладбищу в м. Балино и Н.Талиц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договор № 1/11-07 с ООО «РЗА Сервис»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проекта подъездной автодороги к проектируемому объекту ПС 220 кВ «Вичуга» в городе Вичуга Иван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контракт № 2-10/07 от 30.11.2007 г. с МП ЖКХ г. Шуи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предпроектных работ для строительства автомобильной дороги от Южного шоссе до объездной дороги у пос. Остапово в г. Шу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62 от 03.12.2007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капитальный ремонт дороги по проспекту Ленина, согласно технического за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63 от 03.12.2007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ремонт дорог, согласно технического за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66 от 17.12.2007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рабочего проекта на благоустройство площади Меланжис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 1 от 21.12.2007 г. с ОАО «ДСУ-1»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а привязки установки по производству асфальтобетона КДМ-201 на Михалевском АБЗ в п. Михалево Иванов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65 от 31.03.2008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ремонт доро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66 от 31.03.2008 г. с Управлением благоустройства Администрации города Иваново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капитальный ремонт доро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5 от 09.04.2008 г. с Администрацией городского округа Кохма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по ремонту улиц городского округа Кох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 12 от 15.04.2008 г. с ООО «СТЭЛС-Л»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а переноса остановки общественного транспорта на ул. Лежневской в г. Ивано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13 от 26.05.2008 г. с Администрацией городского округа Кохма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по ремонту дорожного покрытия автодорог городского округа Кох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договор № 1/06-08 от 03.06.2008 г. с ООО «ЭГГЕР Древпродукт»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а на капитальный ремонт подъездной дороги к заводу ООО «ЭГГЕР Древпродукт», расположенному по адресу: Ивановская область, г. Шуя, Южное шоссе, д. 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договор № 1 от 07.06.2008 г. с МУП комбинат «Ритуал»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капитальные ремонтные работы подъездных путей к кладбищу в м. Балино и Н.Талиц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договор № 06/422 от 01.07.2008 г. с МУП «Ивановская городская электрическая сеть»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устройство контактной сети троллейбуса на ул. Рабфаковская (участка от ул. Парижской коммуны до ул. Кузнецов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 14-ПС от 18.08.2008 г. с УМП «Водоканал»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Корректировка проектно-сметной документации «Реконструкция дорожной сети по ул. Б.Воробьевская».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оответствии с заключенными договорами, муниципальными и государственными контрактами в настоящее время выполняются следующие рабо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государственный контракт № ВМ-05/61 от 19.02.2008 г. с Департаментом дорожного хозяйства Ивановской области.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рабочего проекта на капитальный ремонт автомобильной дороги Гордяковка-Лух-Чадуево (экспл. км 68+295 – экспл. км 70+925) в Пучежском районе Иван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й контракт № 174 от 10.04.2008 г. с Администрацией города Вичуга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по проведению капитального ремонта автодороги по ул. Корови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договор № 09/06-08 от 09.06..2008 г. с ООО «Ивпроминвест»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роекта на строительство дополнительной проезжей части на ул. Куконковых в районе пр. Текстильщ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 2 от 29.08.2008 г. с ООО «Коммунальщик»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тротуаров в г. Родники Ивановской обла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3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42"/>
        </w:tabs>
        <w:ind w:left="742" w:hanging="46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3">
    <w:name w:val="Раздел"/>
    <w:basedOn w:val="Normal"/>
    <w:qFormat/>
    <w:pPr>
      <w:numPr>
        <w:ilvl w:val="0"/>
        <w:numId w:val="7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7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7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12:00Z</dcterms:created>
  <dc:creator>лена</dc:creator>
  <dc:description/>
  <cp:keywords/>
  <dc:language>en-US</dc:language>
  <cp:lastModifiedBy>0505</cp:lastModifiedBy>
  <cp:lastPrinted>2008-11-28T17:35:00Z</cp:lastPrinted>
  <dcterms:modified xsi:type="dcterms:W3CDTF">2008-11-28T14:42:00Z</dcterms:modified>
  <cp:revision>342</cp:revision>
  <dc:subject/>
  <dc:title>Приложение № 1 </dc:title>
</cp:coreProperties>
</file>