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01.12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00"/>
        <w:gridCol w:w="4800"/>
        <w:gridCol w:w="1900"/>
        <w:gridCol w:w="20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(максимальная) цена контракта</w:t>
            </w:r>
          </w:p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(цена лота),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napToGrid w:val="false"/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Строительство водопроводной магистральной сети в поселке Дальний (1 этап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 0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«Строительство городского канализационного коллектора Д-3000 м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600 000,00 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Путепровод через Варгинский и Павловский  овраги по новому направлению автодороги от улицы Парижской Коммуны до улицы Куконковых (2 этап)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92" w:hanging="0"/>
              <w:rPr/>
            </w:pPr>
            <w:r>
              <w:rPr/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Бухарова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яющий обязанности начальника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27.11.2008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62.1 от 27.11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01.12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заявок на участие в конкурсе по лоту № 1 были представлены заявки следующих участников размещения заказа:</w:t>
      </w:r>
    </w:p>
    <w:p>
      <w:pPr>
        <w:pStyle w:val="Normal"/>
        <w:spacing w:before="120" w:after="0"/>
        <w:jc w:val="both"/>
        <w:rPr/>
      </w:pPr>
      <w:r>
        <w:rPr/>
        <w:t>Лот № 1. Разработка проектно-сметной документации «Строительство водопроводной магистральной сети в поселке Дальний (1 эта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00"/>
        <w:gridCol w:w="2003"/>
        <w:gridCol w:w="1767"/>
        <w:gridCol w:w="1691"/>
        <w:gridCol w:w="1735"/>
      </w:tblGrid>
      <w:tr>
        <w:trPr>
          <w:trHeight w:val="7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д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81-49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роек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0-03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орческая мастерская «Нео-С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ретьего Авиаотряда, 12-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Калинина, д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81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72-40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тройпроек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Велижская, д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Велижская, д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7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32) 23-8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стройпроек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Колесанова, д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6, г. Иваново, ул. Б.Хмельницкого, д.30, оф. 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0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09-67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3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3-67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НИИМЕСТПР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ижний Новгород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ршала Казакова, д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ижний Новгород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ршала Казакова, д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 272-32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 241-17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 241-17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лио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Крктицкая, д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92" w:hanging="0"/>
              <w:jc w:val="left"/>
              <w:rPr/>
            </w:pPr>
            <w:r>
              <w:rPr>
                <w:sz w:val="22"/>
                <w:szCs w:val="22"/>
              </w:rPr>
              <w:t>ул.Революционная, д.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10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ушкина, д.7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9-го Января, д.7-а, оф. 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64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 Гипроагротехпр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ер. Семеновского, д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ер. Семеновского, д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9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«Ивановопроек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Колесан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Колесан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14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7-6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6. Комиссия рассмотрела заявки на участие в конкурсе по лоту  № 1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по лоту № 1 следующих участников размещения заказа, подавших  заявки на участие в конкурсе по данному 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роект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ворческая мастерская «Нео-СВ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Промстройпроект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Инжстройпроект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ЭКОГАРАНТ – Иваново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НИИМЕСТПРОМ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«Иваново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-  отказать в допуске к участию в конкурсе по лоту № 1 следующим участникам размещения заказа, подавшим  заявки на участие в конкурсе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0"/>
        <w:gridCol w:w="63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лиос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, установленным </w:t>
            </w:r>
            <w:r>
              <w:rPr>
                <w:sz w:val="22"/>
                <w:szCs w:val="22"/>
              </w:rPr>
              <w:t xml:space="preserve">п. 4.6 раздела І.2 «Общие условия проведения конкурса», п. 16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нкурс» </w:t>
            </w:r>
            <w:r>
              <w:rPr>
                <w:color w:val="000000"/>
                <w:sz w:val="22"/>
                <w:szCs w:val="22"/>
              </w:rPr>
              <w:t xml:space="preserve">конкурсной документации </w:t>
            </w:r>
            <w:r>
              <w:rPr>
                <w:sz w:val="22"/>
                <w:szCs w:val="22"/>
              </w:rPr>
              <w:t>(п. 4 ч. 1 ст. 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енежные средства, внесенные в качестве обеспечения заявки на участие в конкурсе, не поступили на расчетный счет в срок, установленный конкурсной документацией (письмо отдела бухгалтерского учета и отчетности администрации города от 28.11.2008 № 13-21/58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, установленным конкурсной документацией  </w:t>
            </w:r>
            <w:r>
              <w:rPr>
                <w:sz w:val="22"/>
                <w:szCs w:val="22"/>
              </w:rPr>
              <w:t>(п. 4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.п. 3.7.3 раздела І.2 «Общие условия проведения конкурса», п.п. 3 п.12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ьные документы, представленные участником размещения заказа в составе заявки на участие в конкурсе не подписаны руководителем (уполномоченным лицо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п.п. 3.7.6 раздела І.2 «Общие условия проведения конкурса», п.п. 2 п.12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входящие в состав заявки не сшиты в единый т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последнего листа заявки не скреплен печатью организации и не заверен подписью руководителя участника размещения заказа (уполномоченного лица), не указано количество стра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Гипроагротехпр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</w:t>
            </w:r>
            <w:r>
              <w:rPr>
                <w:sz w:val="22"/>
                <w:szCs w:val="22"/>
              </w:rPr>
              <w:t xml:space="preserve">п. 4.6 раздела І.2 «Общие условия проведения конкурса», п. 16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нкурс» </w:t>
            </w:r>
            <w:r>
              <w:rPr>
                <w:color w:val="000000"/>
                <w:sz w:val="22"/>
                <w:szCs w:val="22"/>
              </w:rPr>
              <w:t xml:space="preserve">конкурсной документации </w:t>
            </w:r>
            <w:r>
              <w:rPr>
                <w:sz w:val="22"/>
                <w:szCs w:val="22"/>
              </w:rPr>
              <w:t>(п. 4 ч. 1 ст. 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енежные средства, внесенные в качестве обеспечения заявки на участие в конкурсе, не поступили на расчетный счет в срок, установленный конкурсной документацией (письмо отдела бухгалтерского учета и отчетности администрации города от 28.11.2008 № 13-21/585)</w:t>
            </w:r>
          </w:p>
        </w:tc>
      </w:tr>
      <w:tr>
        <w:trPr>
          <w:trHeight w:val="13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7. На процедуру рассмотрения заявок на участие в конкурсе по лоту № 2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2. Разработка проектно-сметной документации на «Строительство городского канализационного коллектора Д-3000 м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00"/>
        <w:gridCol w:w="2132"/>
        <w:gridCol w:w="1843"/>
        <w:gridCol w:w="1659"/>
        <w:gridCol w:w="1713"/>
      </w:tblGrid>
      <w:tr>
        <w:trPr>
          <w:trHeight w:val="7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роек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2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стер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оф.2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0-03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3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3-67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 Гипроагротехпром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 Семеновского, д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ер. Семеновского, д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9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«Ивановопроек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Колесан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14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7-6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8. Комиссия рассмотрела заявки на участие в конкурсе по лоту  № 2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допустить к участию в конкурсе и признать участниками конкурса по лоту № 2 следующих участников размещения заказа, подавших  заявки на участие в конкурсе по данному 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роект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«Ивановопроект»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конкурсе по лоту № 2 следующему участнику размещения заказа, подавшему  заявку на участие в конкурсе: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68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Гипроагротехпром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</w:t>
            </w:r>
            <w:r>
              <w:rPr>
                <w:sz w:val="22"/>
                <w:szCs w:val="22"/>
              </w:rPr>
              <w:t xml:space="preserve">п. 4.6 раздела І.2 «Общие условия проведения конкурса», п. 16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нкурс» </w:t>
            </w:r>
            <w:r>
              <w:rPr>
                <w:color w:val="000000"/>
                <w:sz w:val="22"/>
                <w:szCs w:val="22"/>
              </w:rPr>
              <w:t xml:space="preserve">конкурсной документации </w:t>
            </w:r>
            <w:r>
              <w:rPr>
                <w:sz w:val="22"/>
                <w:szCs w:val="22"/>
              </w:rPr>
              <w:t>(п. 4 ч. 1 ст. 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енежные средства, внесенные в качестве обеспечения заявки на участие в конкурсе, не поступили на расчетный счет в срок, установленный конкурсной документацией (письмо отдела бухгалтерского учета и отчетности администрации города от 28.11.2008 № 13-21/585)</w:t>
            </w:r>
          </w:p>
        </w:tc>
      </w:tr>
      <w:tr>
        <w:trPr>
          <w:trHeight w:val="137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9. На процедуру рассмотрения заявок на участие в конкурсе по лоту № 3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 3. Разработка проектно-сметной документации «Путепровод через Варгинский и Павловский  овраги по новому направлению автодороги от улицы Парижской Коммуны до улицы Куконковых (2 этап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00"/>
        <w:gridCol w:w="2036"/>
        <w:gridCol w:w="1738"/>
        <w:gridCol w:w="1759"/>
        <w:gridCol w:w="1736"/>
      </w:tblGrid>
      <w:tr>
        <w:trPr>
          <w:trHeight w:val="7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3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3-67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аж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д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-12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ый  проектно-изыскательский и научно-исследовательский институт «ГИПРОДОРНИИ» в лице директора Владимирского фил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3, г. Москва, ул. Смольная, д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 Владимир, ул. 850-летия, д.1/46, оф.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2) 43-10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9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4-44-4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10. Комиссия рассмотрела заявки на участие в конкурсе по лоту  № 3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допустить к участию в конкурсе и признать участниками конкурса по лоту № 3 следующих участников размещения заказа, подавших  заявки на участие в конкурсе по данному  лоту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0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ГАРАНТ – Иваново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аж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62" w:hanging="0"/>
        <w:jc w:val="both"/>
        <w:rPr/>
      </w:pPr>
      <w:r>
        <w:rPr/>
        <w:t>- отказать в допуске к участию в конкурсе по лоту № 3 следующему участнику размещения заказа, подавшему  заявку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00"/>
        <w:gridCol w:w="62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ый  проектно-изыскательский и научно-исследовательский институт «ГИПРОДОРНИИ» в лице директора Владимирского филиал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</w:t>
            </w:r>
            <w:r>
              <w:rPr>
                <w:sz w:val="22"/>
                <w:szCs w:val="22"/>
              </w:rPr>
              <w:t xml:space="preserve">п. 4.6 раздела І.2 «Общие условия проведения конкурса», п. 16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нкурс» </w:t>
            </w:r>
            <w:r>
              <w:rPr>
                <w:color w:val="000000"/>
                <w:sz w:val="22"/>
                <w:szCs w:val="22"/>
              </w:rPr>
              <w:t xml:space="preserve">конкурсной документации </w:t>
            </w:r>
            <w:r>
              <w:rPr>
                <w:sz w:val="22"/>
                <w:szCs w:val="22"/>
              </w:rPr>
              <w:t>(п. 4 ч. 1 ст. 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енежные средства, внесенные в качестве обеспечения заявки на участие в конкурсе, не поступили на расчетный счет в срок, установленный конкурсной документацией (письмо отдела бухгалтерского учета и отчетности администрации города от 28.11.2008 № 13-21/585)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11. Комиссия подведет итоги конкурса  по лотам  №№ 1,2,3  в срок, указанный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13. Настоящий протокол подлежит хранению в течение трех  лет.</w:t>
      </w:r>
    </w:p>
    <w:p>
      <w:pPr>
        <w:pStyle w:val="Normal"/>
        <w:rPr/>
      </w:pPr>
      <w:r>
        <w:rPr/>
        <w:t>14. Подписи.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едатель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Н. Силкин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лены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.Г. Алалыкина 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.Н. Кармазина 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1:00Z</dcterms:created>
  <dc:creator>лена</dc:creator>
  <dc:description/>
  <cp:keywords/>
  <dc:language>en-US</dc:language>
  <cp:lastModifiedBy>0505</cp:lastModifiedBy>
  <cp:lastPrinted>2008-12-01T17:12:00Z</cp:lastPrinted>
  <dcterms:modified xsi:type="dcterms:W3CDTF">2008-12-02T05:29:00Z</dcterms:modified>
  <cp:revision>164</cp:revision>
  <dc:subject/>
  <dc:title>ПРОТОКОЛ № 1</dc:title>
</cp:coreProperties>
</file>