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02.12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660"/>
        <w:gridCol w:w="2160"/>
        <w:gridCol w:w="342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(цена лота – цена квартиры)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27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днокомнатной благоустроенной квартиры, расположенной в черте города Иванова (2 лота – 2 кварти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 000,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газете «Рабочий край» № 203 от 31.10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Информация о внесении изменений в </w:t>
      </w:r>
      <w:r>
        <w:rPr>
          <w:sz w:val="24"/>
          <w:szCs w:val="24"/>
        </w:rPr>
        <w:t xml:space="preserve">извещение о проведении открытого конкурса и в конкурсную документацию была опубликована в газете «Рабочий край» № 206 от 07.11.2008 и размещена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"/>
        <w:gridCol w:w="7448"/>
      </w:tblGrid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начальника, начальник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7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60" w:after="0"/>
        <w:jc w:val="both"/>
        <w:rPr/>
      </w:pPr>
      <w:r>
        <w:rPr/>
        <w:t>3. Процедура вскрытия конвертов с заявками на участие в открытом конкурсе проходила 02.12.2008 в 11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jc w:val="both"/>
        <w:rPr/>
      </w:pPr>
      <w:r>
        <w:rPr/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"/>
        <w:spacing w:before="60" w:after="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ов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2.12.2008 № 64.1).</w:t>
      </w:r>
    </w:p>
    <w:p>
      <w:pPr>
        <w:pStyle w:val="Web"/>
        <w:spacing w:before="60" w:after="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02.12.2008 11 часов 00 минут было подано 3 (три) заявки в запечатанных конвертах (приложение № 1 к протоколу вскрытия конвертов с заявками на участие в открытом конкурсе от 02.12.2008  № 64.1)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1 часов 00 минут заместитель председателя комиссии объявил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60" w:after="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jc w:val="both"/>
        <w:rPr/>
      </w:pPr>
      <w:r>
        <w:rPr/>
        <w:t>9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486"/>
        <w:gridCol w:w="1356"/>
        <w:gridCol w:w="1300"/>
        <w:gridCol w:w="855"/>
        <w:gridCol w:w="900"/>
        <w:gridCol w:w="1100"/>
        <w:gridCol w:w="3108"/>
      </w:tblGrid>
      <w:tr>
        <w:trPr>
          <w:trHeight w:val="467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3" w:right="-108" w:hanging="0"/>
              <w:rPr/>
            </w:pPr>
            <w:r>
              <w:rPr/>
              <w:t>Ф.И.О. участника размещения заказа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2992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206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-170" w:right="-22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Площадь общая/ жил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а контракта (цена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>
                <w:color w:val="000000"/>
              </w:rPr>
              <w:t>квартиры), руб.</w:t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666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62" w:right="-108" w:hanging="0"/>
              <w:jc w:val="left"/>
              <w:rPr/>
            </w:pPr>
            <w:r>
              <w:rPr/>
              <w:t xml:space="preserve">Анисимова  Анна Александровн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ул. Боевик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д. 30, кв. 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ул. Ташкентская, д. 109, кв. 81, этаж 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3/</w:t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right="-108" w:hanging="0"/>
              <w:rPr/>
            </w:pPr>
            <w:r>
              <w:rPr/>
              <w:t>46 7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950 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1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функциональных или качественных характеристиках товара (приложение № 3 к протоколу вскрытия конвертов с заявками на участие в открытом конкурсе от 02.12.2008 № 64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6.Копия выписки из единого государственного реестра прав на недвижимое имущество и сделок с ним от 27.11.2008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Копия технического паспорта на квартиру от 16.01.2008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/>
            </w:pPr>
            <w:r>
              <w:rPr/>
              <w:t>10. Копия  нотариально удостоверенной доверен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11. Справка о лицах, зарегистрированных (прописанных) в квартире и копия поквартирной карточки.</w:t>
            </w:r>
          </w:p>
        </w:tc>
      </w:tr>
      <w:tr>
        <w:trPr>
          <w:trHeight w:val="321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Кривошеев Евгений Адольфови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1" w:leader="none"/>
              </w:tabs>
              <w:spacing w:before="40" w:after="0"/>
              <w:ind w:left="-12" w:right="-171" w:hanging="0"/>
              <w:jc w:val="left"/>
              <w:rPr/>
            </w:pPr>
            <w:r>
              <w:rPr/>
              <w:t>Ивановская обл., Комсомольс-кий р-н, д. Кожевниково, д. 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 ул. Петрозаводс-кая, д. 3,</w:t>
            </w:r>
          </w:p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jc w:val="left"/>
              <w:rPr/>
            </w:pPr>
            <w:r>
              <w:rPr/>
              <w:t xml:space="preserve"> </w:t>
            </w:r>
            <w:r>
              <w:rPr/>
              <w:t>кв. 75, этаж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31,7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18,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108" w:right="-108" w:hanging="0"/>
              <w:rPr/>
            </w:pPr>
            <w:r>
              <w:rPr/>
              <w:t>31 198,7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989 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1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функциональных или качественных характеристиках товара (приложение № 4 к протоколу вскрытия конвертов с заявками на участие в открытом конкурсе от 02.12.2008 № 64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Копия паспорта участника размещения заказа.</w:t>
            </w:r>
          </w:p>
        </w:tc>
      </w:tr>
      <w:tr>
        <w:trPr>
          <w:trHeight w:val="163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11" w:leader="none"/>
              </w:tabs>
              <w:spacing w:before="40" w:after="0"/>
              <w:ind w:left="-12" w:right="-171" w:hanging="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78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1" w:leader="none"/>
              </w:tabs>
              <w:snapToGrid w:val="false"/>
              <w:spacing w:before="40" w:after="0"/>
              <w:ind w:left="-12" w:right="-171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14" w:leader="none"/>
              </w:tabs>
              <w:snapToGrid w:val="false"/>
              <w:spacing w:before="40" w:after="0"/>
              <w:ind w:left="-86" w:right="-14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93" w:right="-6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napToGrid w:val="false"/>
              <w:spacing w:before="40" w:after="0"/>
              <w:ind w:left="-108" w:right="-108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93" w:right="-66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6. Копия технического паспорта на квартиру от 01.10.2001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7.Копия свидетельства о государственной регистрации прав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8.Копия договора передачи жилого помещения в собственность граждан.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Щадрова Екатерина Евгеньев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Революцион-ная  д. 80, кв. 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33" w:right="-108" w:hanging="0"/>
              <w:jc w:val="left"/>
              <w:rPr/>
            </w:pPr>
            <w:r>
              <w:rPr/>
              <w:t>г. Иваново, ул. Дзержинского, д. 20, кв. 29, этаж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9,1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108" w:right="-108" w:hanging="0"/>
              <w:rPr/>
            </w:pPr>
            <w:r>
              <w:rPr/>
              <w:t>33 986,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989 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1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функциональных или качественных характеристиках товара (приложение № 5 к протоколу вскрытия конвертов с заявками на участие в открытом конкурсе от 02.12.2008 № 64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6.Копия технического паспорта на квартиру от 01.11.2007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договора дарения квартиры.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4. Подписи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7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73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71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718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718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71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2.12.2008 № 64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2634"/>
        <w:gridCol w:w="1620"/>
      </w:tblGrid>
      <w:tr>
        <w:trPr>
          <w:trHeight w:val="1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0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5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рова Е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8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рова Е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6100" w:hanging="16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с заявками на участие в открытом конкурсе от 02.12.2008 № 6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5"/>
        <w:gridCol w:w="2037"/>
        <w:gridCol w:w="1800"/>
        <w:gridCol w:w="1980"/>
        <w:gridCol w:w="1621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8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Е.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рова Е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рова Е.Е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рова Е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02.12.2008 № 64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Анисимова  Анна Александровна 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ПРЕДЛОЖЕНИЕ О ФУНКЦИОНАЛЬНЫХ ИЛИ КАЧЕСТВЕННЫХ ХАРАКТЕРИСТИКАХ ТОВ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6"/>
        <w:gridCol w:w="1440"/>
        <w:gridCol w:w="4657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– 20,3 м.к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– 10,7 м.кв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Линолеу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Линолеу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Пли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угих помещениях – ДВ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Об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Окра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Окра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угих помещениях – Окра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Побелка г) в других помещениях – Побелк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02.12.2008 № 64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Кривошеев Евгений Адольфович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ПРЕДЛОЖЕНИЕ О ФУНКЦИОНАЛЬНЫХ ИЛИ КАЧЕСТВЕННЫХ ХАРАКТЕРИСТИКАХ ТОВ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4"/>
        <w:gridCol w:w="1440"/>
        <w:gridCol w:w="4125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sz w:val="24"/>
                <w:szCs w:val="24"/>
              </w:rPr>
              <w:t xml:space="preserve">Общая площадь квартиры кв.м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ртиры  кв.м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ы кв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/этажност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лые комна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х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помещения квартир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ные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 стен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лые комна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х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помещения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краше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краше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окраше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и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 потолков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лые комна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х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помещения кварти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е (тип провод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нна или душ, сауна или бассей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джия или/и балк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ф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сор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Э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о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02.12.2008 № 64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Щадрова Екатерина Евгеньевна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ПРЕДЛОЖЕНИЕ О ФУНКЦИОНАЛЬНЫХ ИЛИ КАЧЕСТВЕННЫХ ХАРАКТЕРИСТИКАХ ТОВ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3"/>
        <w:gridCol w:w="1448"/>
        <w:gridCol w:w="2726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кв.м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ртиры  кв.м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ы кв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/этажност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о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</w:tr>
      <w:tr>
        <w:trPr>
          <w:trHeight w:val="3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лые комна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х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помещения квартир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ные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 стен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лые комна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х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помещения кварти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 с окра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с окра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, пли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 потолков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лые комна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ух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помещения кварти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е (тип провод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нна или душ, сауна или бассей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джия или/и балк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ф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соропро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Э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о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107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1:00Z</dcterms:created>
  <dc:creator>0505</dc:creator>
  <dc:description/>
  <cp:keywords/>
  <dc:language>en-US</dc:language>
  <cp:lastModifiedBy>0505</cp:lastModifiedBy>
  <cp:lastPrinted>2008-12-03T08:47:00Z</cp:lastPrinted>
  <dcterms:modified xsi:type="dcterms:W3CDTF">2008-12-03T07:35:00Z</dcterms:modified>
  <cp:revision>108</cp:revision>
  <dc:subject/>
  <dc:title>ПРОТОКОЛ № 25</dc:title>
</cp:coreProperties>
</file>