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>
          <w:b/>
          <w:szCs w:val="24"/>
        </w:rPr>
        <w:t>ПРОТОКОЛ № 64.2</w:t>
      </w:r>
    </w:p>
    <w:p>
      <w:pPr>
        <w:pStyle w:val="BodyText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03.12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84"/>
        <w:gridCol w:w="2495"/>
        <w:gridCol w:w="3434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1" w:right="-53" w:hanging="0"/>
              <w:rPr/>
            </w:pPr>
            <w:r>
              <w:rPr/>
              <w:t>1.</w:t>
            </w:r>
          </w:p>
          <w:p>
            <w:pPr>
              <w:pStyle w:val="Normal"/>
              <w:ind w:left="2521" w:hanging="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цена лота – цена квартиры) руб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днокомнатной благоустроенной квартиры, расположенной в черте города Иванова (2 лота – 2 квартиры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 xml:space="preserve">989 000,00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899" w:hanging="199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, начальник отдела конкурсов и аукционов 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46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Максимова О.Я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й политики и ипотечного кредитования администрации города</w:t>
            </w:r>
          </w:p>
        </w:tc>
      </w:tr>
    </w:tbl>
    <w:p>
      <w:pPr>
        <w:pStyle w:val="2"/>
        <w:ind w:firstLine="69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firstLine="698"/>
        <w:rPr/>
      </w:pPr>
      <w:r>
        <w:rPr/>
        <w:t>3. Процедура вскрытия конвертов  с заявками на участие в конкурсе была проведена комиссией 02.12.2008 в 11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64.1 от 02.12.2008).</w:t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03.12.2008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00"/>
        <w:gridCol w:w="3011"/>
        <w:gridCol w:w="2001"/>
      </w:tblGrid>
      <w:tr>
        <w:trPr>
          <w:trHeight w:val="9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участника размещения заказ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62" w:right="-108" w:hanging="0"/>
              <w:jc w:val="left"/>
              <w:rPr/>
            </w:pPr>
            <w:r>
              <w:rPr/>
              <w:t xml:space="preserve">Анисимова  Анна Александровн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 xml:space="preserve">г. Иваново, ул. Боевико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д. 30, кв. 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48-73-80</w:t>
            </w:r>
          </w:p>
        </w:tc>
      </w:tr>
      <w:tr>
        <w:trPr>
          <w:trHeight w:val="2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Евгений Адольф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11" w:leader="none"/>
              </w:tabs>
              <w:spacing w:before="40" w:after="0"/>
              <w:ind w:left="-12" w:right="-171" w:hanging="0"/>
              <w:jc w:val="left"/>
              <w:rPr/>
            </w:pPr>
            <w:r>
              <w:rPr/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1311" w:leader="none"/>
              </w:tabs>
              <w:spacing w:before="40" w:after="0"/>
              <w:ind w:left="-12" w:right="-171" w:hanging="0"/>
              <w:jc w:val="left"/>
              <w:rPr/>
            </w:pPr>
            <w:r>
              <w:rPr/>
              <w:t xml:space="preserve">Комсомольский р-н, </w:t>
            </w:r>
          </w:p>
          <w:p>
            <w:pPr>
              <w:pStyle w:val="TextBodyIndent"/>
              <w:tabs>
                <w:tab w:val="clear" w:pos="708"/>
                <w:tab w:val="left" w:pos="1311" w:leader="none"/>
              </w:tabs>
              <w:spacing w:before="40" w:after="0"/>
              <w:ind w:left="-12" w:right="-171" w:hanging="0"/>
              <w:jc w:val="left"/>
              <w:rPr/>
            </w:pPr>
            <w:r>
              <w:rPr/>
              <w:t>д. Кожевниково, д.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8 9611150880</w:t>
            </w:r>
          </w:p>
        </w:tc>
      </w:tr>
      <w:tr>
        <w:trPr>
          <w:trHeight w:val="4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рова Екатерина Евген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 xml:space="preserve">г. Иваново, ул. Революционная  </w:t>
            </w:r>
          </w:p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д. 80, кв. 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8(4932) 32-06-84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6672432</w:t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- допустить к участию в конкурсе и признать участником конкурса по лоту № 1 следующего участника  размещения заказа, подавшего  заявку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92"/>
        <w:gridCol w:w="7200"/>
      </w:tblGrid>
      <w:tr>
        <w:trPr>
          <w:trHeight w:val="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Фамилия, имя, отчество участника размещения заказа</w:t>
            </w:r>
          </w:p>
        </w:tc>
      </w:tr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Анисимова  Анна Александровна</w:t>
            </w:r>
          </w:p>
        </w:tc>
      </w:tr>
      <w:tr>
        <w:trPr>
          <w:trHeight w:val="31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- отказать в допуске  к участию в конкурсе следующим участникам размещения заказа, подавшим заявки на участие в конкурс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7200"/>
      </w:tblGrid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Ф.И.О. участника размеще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4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Евгений Адольф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В составе заявки на участие в конкурсе не представлен документ, определенный п. 2 ч. 3 ст. 25</w:t>
            </w:r>
            <w:r>
              <w:rPr>
                <w:sz w:val="20"/>
                <w:szCs w:val="20"/>
              </w:rPr>
              <w:t xml:space="preserve">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подтверждающего соответствие товара требованиям, установленным законодательством РФ (копия выписки из единого государственного реестра прав на недвижимое имущество и сделок с ним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Заявка на участие в конкурсе не соответствует требованиям конкурсной документации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п.6 п. 11 «Документы, входящие в состав заявки на участие в конкурсе» раздела 1.3. «Информационная карта конкурс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 (представлен технический паспорт на квартиру, срок действия которого составляет более 5 л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.п. 2 п. 12 «Требования к оформлению заявок на участие в конкурсе» раздела 1.3. «Информационная карта конкурс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 (на обороте последнего листа заявки отсутствует подпись участника размещения заказа и не указано количество листов)</w:t>
            </w:r>
          </w:p>
        </w:tc>
      </w:tr>
      <w:tr>
        <w:trPr>
          <w:trHeight w:val="3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рова Екатерина Евген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В составе заявки на участие в конкурсе не представлен документ, определенный п. 2 ч. 3 ст. 25</w:t>
            </w:r>
            <w:r>
              <w:rPr>
                <w:sz w:val="20"/>
                <w:szCs w:val="20"/>
              </w:rPr>
              <w:t xml:space="preserve">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подтверждающего соответствие товара требованиям, установленным законодательством РФ (копия выписки из единого государственного реестра прав на недвижимое имущество и сделок с ни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явка на участие в конкурсе не соответствует требованиям конкурсной документации, установленным в</w:t>
            </w:r>
            <w:r>
              <w:rPr>
                <w:sz w:val="20"/>
                <w:szCs w:val="20"/>
              </w:rPr>
              <w:t xml:space="preserve"> п.п. 2 п. 12 «Требования к оформлению заявок на участие в конкурсе» раздела 1.3. «Информационная карта конкурс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ороте последнего листа заявки отсутствует подпись участника размещения заказа и не указано количество листов</w:t>
            </w:r>
          </w:p>
        </w:tc>
      </w:tr>
      <w:tr>
        <w:trPr>
          <w:trHeight w:val="21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7.  Конкурс признан несостоявшимся по лоту № 1  в связи с тем, что только  один  участник  размещения  заказа, подавший заявку на участие в конкурсе по указанному лоту,  признан участником конкурса (ч. 4 ст. 27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99"/>
        <w:jc w:val="both"/>
        <w:rPr/>
      </w:pPr>
      <w:r>
        <w:rPr/>
        <w:t>8. Конкурс признан несостоявшимся по лоту № 2 в связи с тем, что ни один из участников размещения заказа, подавший заявку по данному лоту не допущен  к участию в конкурсе (ч. 4 ст. 27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99"/>
        <w:jc w:val="both"/>
        <w:rPr/>
      </w:pPr>
      <w:r>
        <w:rPr/>
        <w:t>9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подписания настоящего протокола обязан передать участнику  размещения заказа, признанному  единственным   участником  конкурса по лоту  № 1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 к конкурсной документации:</w:t>
      </w:r>
    </w:p>
    <w:p>
      <w:pPr>
        <w:pStyle w:val="Normal"/>
        <w:ind w:firstLine="49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1800"/>
        <w:gridCol w:w="1200"/>
        <w:gridCol w:w="1800"/>
        <w:gridCol w:w="200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 (квар-тир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8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кварти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контракта,   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/>
            </w:pPr>
            <w:r>
              <w:rPr>
                <w:sz w:val="20"/>
              </w:rPr>
              <w:t xml:space="preserve">Ф.И.О. участник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днокомнатной благоустроенной квартиры, расположенной в черте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10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шкен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9, кв. 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rPr/>
            </w:pPr>
            <w:r>
              <w:rPr/>
              <w:t>95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 Анна Александ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й политики и ипотечного кредитования администрации города Иванова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60" w:after="0"/>
        <w:ind w:firstLine="600"/>
        <w:jc w:val="both"/>
        <w:rPr/>
      </w:pPr>
      <w:r>
        <w:rPr/>
        <w:t>11. Настоящий протокол подлежит хранению в течение трех  лет.</w:t>
      </w:r>
    </w:p>
    <w:p>
      <w:pPr>
        <w:pStyle w:val="Normal"/>
        <w:spacing w:before="60" w:after="0"/>
        <w:ind w:firstLine="601"/>
        <w:jc w:val="both"/>
        <w:rPr/>
      </w:pPr>
      <w:r>
        <w:rPr/>
        <w:t>12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39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 комиссии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51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3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792" w:hanging="0"/>
              <w:rPr/>
            </w:pPr>
            <w:r>
              <w:rPr/>
              <w:t>Т.Н. Кармазина</w:t>
            </w:r>
          </w:p>
        </w:tc>
      </w:tr>
      <w:tr>
        <w:trPr>
          <w:trHeight w:val="54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792" w:hanging="0"/>
              <w:rPr/>
            </w:pPr>
            <w:r>
              <w:rPr/>
              <w:t>Е.Г. Алалыкина</w:t>
            </w:r>
          </w:p>
        </w:tc>
      </w:tr>
      <w:tr>
        <w:trPr>
          <w:trHeight w:val="54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792" w:hanging="0"/>
              <w:rPr/>
            </w:pPr>
            <w:r>
              <w:rPr/>
              <w:t>Т.Л. Гейстер</w:t>
            </w:r>
          </w:p>
        </w:tc>
      </w:tr>
      <w:tr>
        <w:trPr>
          <w:trHeight w:val="539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Представитель заказчика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792" w:hanging="0"/>
              <w:rPr/>
            </w:pPr>
            <w:r>
              <w:rPr/>
              <w:t>О.Я. Максим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eb">
    <w:name w:val="Обычный (Web)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spacing w:before="280" w:after="280"/>
    </w:pPr>
    <w:rPr/>
  </w:style>
  <w:style w:type="paragraph" w:styleId="15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Раздел"/>
    <w:basedOn w:val="Normal"/>
    <w:qFormat/>
    <w:p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8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7:00Z</dcterms:created>
  <dc:creator>лена</dc:creator>
  <dc:description/>
  <cp:keywords/>
  <dc:language>en-US</dc:language>
  <cp:lastModifiedBy>0505</cp:lastModifiedBy>
  <cp:lastPrinted>2008-12-03T11:33:00Z</cp:lastPrinted>
  <dcterms:modified xsi:type="dcterms:W3CDTF">2008-12-03T12:59:00Z</dcterms:modified>
  <cp:revision>357</cp:revision>
  <dc:subject/>
  <dc:title>ПРОТОКОЛ № 1</dc:title>
</cp:coreProperties>
</file>