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64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ова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днокомнатной благоустроенной квартиры, расположенной в черте города Иванова (2 лота – 2 квартиры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ждая квартира является самостоятельным лотом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</w:t>
            </w:r>
            <w:r>
              <w:rPr>
                <w:szCs w:val="24"/>
              </w:rPr>
              <w:t xml:space="preserve"> 153000, г. Иваново,          пл. Революции, д. 6, к.811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80-65, 30-89-9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gilpo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            пл. Революции, д.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. 989 000  руб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2. 989 0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поставки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дача  квартиры осуществляется по передаточному акту при подписании муниципального контракта</w:t>
            </w:r>
          </w:p>
        </w:tc>
      </w:tr>
      <w:tr>
        <w:trPr>
          <w:trHeight w:val="3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Место поставки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. Иваново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1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2.12.2008 в 11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3.12.2008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12.20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64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2:00Z</dcterms:created>
  <dc:creator>Adm</dc:creator>
  <dc:description/>
  <cp:keywords/>
  <dc:language>en-US</dc:language>
  <cp:lastModifiedBy>0505</cp:lastModifiedBy>
  <cp:lastPrinted>2008-07-14T09:07:00Z</cp:lastPrinted>
  <dcterms:modified xsi:type="dcterms:W3CDTF">2008-11-01T10:24:00Z</dcterms:modified>
  <cp:revision>64</cp:revision>
  <dc:subject/>
  <dc:title> </dc:title>
</cp:coreProperties>
</file>