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65.1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, пл. Революции, д. 6                                                                                    08.12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15"/>
        <w:gridCol w:w="2482"/>
        <w:gridCol w:w="2471"/>
      </w:tblGrid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хране зданий и автомобильной парковки (4 объекта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. Революции, д. 6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шлагбаум 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рковка автомобильного транспорта пл. Революции, д. 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делами администрации города Иванова»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хране зданий и гаражей (4 объекта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. Ф. Энгельса, д. 1, пост № 1 (2-3 этаж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. Ф. Энгельса, д. 1, пост № 2 (3 и 6 этаж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л. Лежневская, д. 158а (гараж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уворова, д. 72 (гараж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</w:t>
      </w:r>
      <w:r>
        <w:rPr>
          <w:color w:val="000000"/>
          <w:sz w:val="24"/>
          <w:szCs w:val="24"/>
          <w:shd w:fill="FFFFFF" w:val="clear"/>
        </w:rPr>
        <w:t xml:space="preserve">от  07.11.2008   №  206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Информация о внесении изменений в конкурсную документацию была опубликована в официальном печатном издании администрации города в газете  «Рабочий край» от 14.11.2008 № 211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2415" w:leader="none"/>
          <w:tab w:val="left" w:pos="286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лкин В.Н.             -   первый заместитель Главы города, председатель комисс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80"/>
        <w:gridCol w:w="104"/>
        <w:gridCol w:w="180"/>
        <w:gridCol w:w="104"/>
        <w:gridCol w:w="6983"/>
        <w:gridCol w:w="104"/>
      </w:tblGrid>
      <w:tr>
        <w:trPr>
          <w:trHeight w:val="519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1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ind w:left="-212" w:right="-158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, секретарь комиссии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1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У «Управление делами администрации города Иванова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8.12.2008  в 10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а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8.12.2008 № 65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08.12.2008г. 10 часов 00 минут было подано: 2 (две) заявки на участие в конкурсе по лоту №1 и 2 (две) заявки по лоту № 2 в запечатанных конвертах (приложение № 1 к протоколу вскрытия конвертов с заявками на участие в открытом конкурсе от 08.12.2008  № 65.1). </w:t>
      </w:r>
    </w:p>
    <w:p>
      <w:pPr>
        <w:pStyle w:val="Web1"/>
        <w:spacing w:before="60" w:after="0"/>
        <w:jc w:val="both"/>
        <w:rPr/>
      </w:pPr>
      <w:r>
        <w:rPr/>
        <w:t>7.  Непосредственно перед вскрытием конвертов с заявками на участие в конкурсе в         10 часов 00 минут заместитель председателя комиссии объявил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. Оказание услуг по охране зданий и автомобильной парковки (4 объе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6"/>
        <w:gridCol w:w="1501"/>
        <w:gridCol w:w="1487"/>
        <w:gridCol w:w="4412"/>
      </w:tblGrid>
      <w:tr>
        <w:trPr>
          <w:trHeight w:val="10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5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«Охранное предприятие «Страж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(ООО «Охранное предприятие «Страж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д. 13, п. 7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5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95 000,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4. Предложение о качестве услуг и квалификации участника размещения заказа (приложение № 3 к протоколу вскрытия конвертов с заявками на участие в конкурсе от 08.12.2008 № 65.1).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едложение об объеме предоставления гарантий качества услуг (приложение № 7 к протоколу вскрытия конвертов с заявками на участие в конкурсе от 08.12.2008 № 65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26.11.2008.  </w:t>
            </w:r>
          </w:p>
          <w:p>
            <w:pPr>
              <w:pStyle w:val="Web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8. Копия лицензии.                                                   9. Копия договора страхования сотрудников.          10. Платежное поручение.                                    11. Прочие документы, представленные участником размещения заказа.</w:t>
            </w:r>
          </w:p>
        </w:tc>
      </w:tr>
      <w:tr>
        <w:trPr>
          <w:trHeight w:val="50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Охранное агентство «Скип-охра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Охранное агентство «Скип-охрана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>ул. Наговицыной-Икрянистово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4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433 500,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едложение о качестве услуг и квалификации участника размещения заказа (приложение № 4 к протоколу вскрытия конвертов с заявками на участие в конкурсе от 08.12.2008 №65.1). 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едложение об объеме предоставления гарантий качества услуг (приложение № 8 к протоколу вскрытия конвертов с заявками на участие в конкурсе от 08.12.2008 № 65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9.11.2008.  </w:t>
            </w:r>
          </w:p>
          <w:p>
            <w:pPr>
              <w:pStyle w:val="Web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8. Копия лицензии.                                                   9. Копия договора страхования сотрудников.          10. Платежное поручение.                                    11. Прочие документы, представленные участником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 2. Оказание услуг по охране зданий и гаражей (4 объекта)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6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«Охранное предприятие «Страж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(ООО «Охранное предприятие «Страж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д. 13, п. 7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20 000,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едложение о качестве услуг и квалификации участника размещения заказа (приложение № 5 к протоколу вскрытия конвертов с заявками на участие в конкурсе от 08.12.2008 № 65.1). 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едложение об объеме предоставления гарантий качества услуг (приложение № 7 к протоколу вскрытия конвертов с заявками на участие в конкурсе от 08.12.2008 № 65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26.11.2008. 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8. Копия лицензии.                                                   9. Копия договора страхования сотрудников.         10. Платежное поручение.                                    11. Прочие документы, представленные участником размещения заказа. </w:t>
            </w:r>
          </w:p>
        </w:tc>
      </w:tr>
      <w:tr>
        <w:trPr>
          <w:trHeight w:val="2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Охранное агентство «Скип-охра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Охранное агентство «Скип-охра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>ул. Наговицыной-Икрянистово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4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25 000,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едложение о качестве услуг и квалификации участника размещения заказа (приложение № 6 к протоколу вскрытия конвертов с заявками на участие в конкурсе от 08.12.2008 № 65.1).  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услуг (приложение № 8 к протоколу вскрытия конвертов с заявками на участие в конкурсе от 08.12.2008 № 65.1)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9.11.2008.  </w:t>
            </w:r>
          </w:p>
          <w:p>
            <w:pPr>
              <w:pStyle w:val="Web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Копия лицензии.                                                   9. Копия договора страхования сотрудников.          10. Платежное поручение.                                    11. Прочие документы, представленные участником размещения заказ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23"/>
      </w:tblGrid>
      <w:tr>
        <w:trPr>
          <w:trHeight w:val="96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Силкин</w:t>
            </w:r>
          </w:p>
        </w:tc>
      </w:tr>
      <w:tr>
        <w:trPr>
          <w:trHeight w:val="84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9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Е.Г. Алалыкина</w:t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8.12.2008   № 6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5"/>
        <w:gridCol w:w="1507"/>
        <w:gridCol w:w="1546"/>
        <w:gridCol w:w="1932"/>
        <w:gridCol w:w="2412"/>
      </w:tblGrid>
      <w:tr>
        <w:trPr>
          <w:trHeight w:val="117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 ный 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246" w:hRule="atLeast"/>
          <w:cantSplit w:val="true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37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 Д.Н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44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</w:tr>
      <w:tr>
        <w:trPr>
          <w:trHeight w:val="397" w:hRule="atLeast"/>
          <w:cantSplit w:val="true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37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 Д.Н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44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</w:rPr>
        <w:t>Ответственное лицо: Володько К.О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8.12.2008   № 6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2016"/>
        <w:gridCol w:w="24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агентство «Скип-охра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а Е.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агентство «Скип-охра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Володько К.О.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8.12.2008 № 6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Участник размещения заказа:</w:t>
      </w:r>
      <w:r>
        <w:rPr/>
        <w:t xml:space="preserve"> ООО Охранное предприятие «Страж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02"/>
        <w:gridCol w:w="5216"/>
      </w:tblGrid>
      <w:tr>
        <w:trPr>
          <w:trHeight w:val="6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орменной одежды, служебного табельного оружия,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средств активной самообороны, средств связ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орменной одежды – пятнистая, черная – со знаками различия «СТРАЖ»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ебное табельное оружие: пистолеты ИЖ-71, карабин САЙГА 410К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иальны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лка резиновая ПР 73 – 40 ш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дар» - 5 ш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ллончик газовый – 40 шт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наручники – 40 па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ьная связь с сотрудниками – 100%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станции – 4 компле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руглосуточно работающей дежурной ч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вух мобильных групп быстрого реагир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ыделенной частоты для радиообмена с УВД.</w:t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трудников, привлекаемых для оказания услуг – 40 челове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возрасте – средний возраст сотрудников – 35-45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квалификации сотрудников – все указанные сотрудники имеют удостоверение частного охранника.</w:t>
            </w:r>
          </w:p>
        </w:tc>
      </w:tr>
      <w:tr>
        <w:trPr>
          <w:trHeight w:val="6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 5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томобиля</w:t>
            </w:r>
          </w:p>
        </w:tc>
      </w:tr>
    </w:tbl>
    <w:p>
      <w:pPr>
        <w:pStyle w:val="Normal"/>
        <w:ind w:left="558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8.12.2008 № 6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Охранное агентство «Скип-охран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02"/>
        <w:gridCol w:w="5216"/>
      </w:tblGrid>
      <w:tr>
        <w:trPr>
          <w:trHeight w:val="5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орменной одежды,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специальных средств активной самообороны, средств связи, приборов радиосигнализаци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использования тревожной кнопки –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ная частота для радиообмена с УВД - имеет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форменной одежды – черная форма со знаками различия «Скип - охрана»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ужебное оружие: 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столет служебный ИЖ-71 – 8 шт.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столет служебный МР471 –6 шт.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абин Сайга 410КВ - 8 шт.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КСК – 3 шт.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СТ «Капрал» - 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иаль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алка резиновая ПР 73 – 45 шт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«Удар» - 20 шт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электрошокер –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чники – 45 па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оискатель – 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диостанция – 12 комплек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ьная связь с сотрудниками охраны – 100%.</w:t>
            </w:r>
          </w:p>
        </w:tc>
      </w:tr>
      <w:tr>
        <w:trPr>
          <w:trHeight w:val="7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ивлекаемых охранников на объекте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овек (Согласно приложению № 1 к форме № 5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риложению № 2 к форме № 5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3 -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 –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Hunter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31 (бронированный) - 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8.12.2008 № 6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Участник размещения заказа:</w:t>
      </w:r>
      <w:r>
        <w:rPr/>
        <w:t xml:space="preserve"> ООО Охранное предприятие «Страж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02"/>
        <w:gridCol w:w="5216"/>
      </w:tblGrid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орменной одежды, служебного табельного оружия,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средств активной самообороны, средств связ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орменной одежды – пятнистая, черная – со знаками различия «СТРАЖ»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ебное табельное оружие: пистолеты ИЖ-71, карабин САЙГА 410К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иальны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лка резиновая ПР 73 – 40 ш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дар» - 5 ш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ллончик газовый – 40 ш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чники – 40па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ьная связь с сотрудниками – 100%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станции – 4 компле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руглосуточно работающей дежурной ч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вух мобильных групп быстрого реаг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выделенной частоты для радиообмена с УВ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разрешения на использование радиочастот и радиочастотных каналов № 48-08-0647Д от 04.02.2008, выданного Федеральной службой по надзору в сфере массовых коммуникаций, связи и охраны культурного наследия.</w:t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трудников, привлекаемых для оказания услуг – 40 челове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возрасте – средний возраст сотрудников – 35-45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квалификации сотрудников – все указанные сотрудники имеют удостоверение частного охранника.</w:t>
            </w:r>
          </w:p>
        </w:tc>
      </w:tr>
      <w:tr>
        <w:trPr>
          <w:trHeight w:val="6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 5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томобиля</w:t>
            </w:r>
          </w:p>
        </w:tc>
      </w:tr>
    </w:tbl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8.12.2008 № 6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Охранное агентство «Скип-охран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КАЧЕСТВЕ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02"/>
        <w:gridCol w:w="5216"/>
      </w:tblGrid>
      <w:tr>
        <w:trPr>
          <w:trHeight w:val="5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орменной одежды,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специальных средств активной самообороны, средств связи, приборов радиосигнализации. Наличие круглосуточно работающей дежурной части и мобильной группы, поддержка со стороны УВД,  наличие выделенной частоты для радиообмена с УВД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использования тревожной кнопки –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ная частота для радиообмена с УВД - имеет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личие форменной одежды – черная форма со знаками различия «Скип - охран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иаль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алка резиновая ПР 73 – 45 шт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«Удар» - 20 шт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электрошокер –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чники – 45 па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оискатель – 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диостанция – 12 комплек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ьная связь с сотрудниками охраны – 100%.</w:t>
            </w:r>
          </w:p>
        </w:tc>
      </w:tr>
      <w:tr>
        <w:trPr>
          <w:trHeight w:val="7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ивлекаемых охранников на объекте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 (Согласно приложению № 1 к форме № 5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риложению № 2 к форме № 5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3 -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 –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Hunter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31 (бронированный) - 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8.12.2008 № 6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Участник размещения заказа:</w:t>
      </w:r>
      <w:r>
        <w:rPr/>
        <w:t xml:space="preserve"> ООО Охранное предприятие «Страж»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4"/>
          <w:szCs w:val="24"/>
        </w:rPr>
        <w:t xml:space="preserve">ПРЕДЛОЖЕНИЕ ОБ ОБЪЕМЕ ПРЕДОСТАВЛЕНИЯ ГАРАНТИЙ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ЧЕСТВА УСЛУГ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ы № 1,2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инут включительно -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 минут включительно – 5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инут включ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и более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 40 – 5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и более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8.12.2008 № 6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Участник размещения заказа:</w:t>
      </w:r>
      <w:r>
        <w:rPr/>
        <w:t xml:space="preserve"> ООО Охранное агентство «Скип-охрана»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4"/>
          <w:szCs w:val="24"/>
        </w:rPr>
        <w:t xml:space="preserve">ПРЕДЛОЖЕНИЕ ОБ ОБЪЕМЕ ПРЕДОСТАВЛЕНИЯ ГАРАНТИЙ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ЧЕСТВА УСЛУГ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ы № 1,2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инут включительно -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 минут включительно – 5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у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и более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 40 – 5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отрудников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2:00Z</dcterms:created>
  <dc:creator>Supervisor</dc:creator>
  <dc:description/>
  <cp:keywords/>
  <dc:language>en-US</dc:language>
  <cp:lastModifiedBy>Supervisor</cp:lastModifiedBy>
  <dcterms:modified xsi:type="dcterms:W3CDTF">2008-12-09T15:03:00Z</dcterms:modified>
  <cp:revision>10</cp:revision>
  <dc:subject/>
  <dc:title/>
</cp:coreProperties>
</file>