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>ПРОТОКОЛ № 65.2</w:t>
        <w:tab/>
        <w:t xml:space="preserve"> </w:t>
        <w:tab/>
        <w:tab/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Иваново, пл. Революции, д. 6                                                                                    10.12.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1. 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815"/>
        <w:gridCol w:w="2482"/>
        <w:gridCol w:w="2471"/>
      </w:tblGrid>
      <w:tr>
        <w:trPr>
          <w:trHeight w:val="4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контракта (цена лота),  руб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50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по охране зданий и автомобильной парковки (4 объекта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л. Революции, д. 6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л. Революции, д. 4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шлагбаум пл. Революции, д. 4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арковка автомобильного транспорта пл. Революции, д. 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000,0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делами администрации города Иванова»</w:t>
            </w:r>
          </w:p>
        </w:tc>
      </w:tr>
      <w:tr>
        <w:trPr>
          <w:trHeight w:val="50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по охране зданий и гаражей (4 объекта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. Ф. Энгельса, д. 1, пост № 1 (2-3 этажи)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. Ф. Энгельса, д. 1, пост № 2 (3 и 6 этажи)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л. Лежневская, д. 158а (гараж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Суворова, д. 72 (гараж)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tabs>
          <w:tab w:val="clear" w:pos="708"/>
          <w:tab w:val="left" w:pos="2415" w:leader="none"/>
          <w:tab w:val="left" w:pos="2865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илкин В.Н.             -   первый заместитель Главы города, председатель комисс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880"/>
        <w:gridCol w:w="104"/>
        <w:gridCol w:w="180"/>
        <w:gridCol w:w="104"/>
        <w:gridCol w:w="6983"/>
        <w:gridCol w:w="104"/>
      </w:tblGrid>
      <w:tr>
        <w:trPr>
          <w:trHeight w:val="519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50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12" w:firstLine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  <w:p>
            <w:pPr>
              <w:pStyle w:val="Normal"/>
              <w:ind w:left="-212" w:right="-158" w:firstLine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, секретарь комиссии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12" w:firstLine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ен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ов В.Н.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Управление делами администрации города Иванова»</w:t>
            </w:r>
          </w:p>
          <w:p>
            <w:pPr>
              <w:pStyle w:val="Normal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МУ «Управление делами администрации города Иванова»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08.12.2008 в 10 часов 00 минут по адресу: г. Иваново, пл. Революции, д. 6, к. 416 (протокол вскрытия конвертов с заявками на участие в открытом конкурсе № 65.1 от 08.12.2008)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 Процедура рассмотрения заявок на участие в конкурсе проводилась комиссией 10.12.2008 по адресу: г. Иваново, пл. Революции, д. 6, к. 416.</w:t>
      </w:r>
    </w:p>
    <w:p>
      <w:pPr>
        <w:pStyle w:val="2"/>
        <w:spacing w:lineRule="auto" w:line="240" w:before="60" w:after="120"/>
        <w:ind w:left="0" w:hanging="0"/>
        <w:jc w:val="both"/>
        <w:rPr/>
      </w:pPr>
      <w:r>
        <w:rPr>
          <w:sz w:val="24"/>
          <w:szCs w:val="24"/>
        </w:rPr>
        <w:t xml:space="preserve">5. На процедуру рассмотрения были представлены заявки на участие в конкурсе по лотам №№ 1,2 </w:t>
      </w:r>
      <w:r>
        <w:rPr/>
        <w:t>следующих участников размещения заказа: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21"/>
        <w:gridCol w:w="1843"/>
        <w:gridCol w:w="1980"/>
        <w:gridCol w:w="1929"/>
        <w:gridCol w:w="1160"/>
      </w:tblGrid>
      <w:tr>
        <w:trPr>
          <w:trHeight w:val="7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2" w:right="-46" w:firstLine="62"/>
              <w:rPr>
                <w:bCs/>
              </w:rPr>
            </w:pPr>
            <w:r>
              <w:rPr/>
              <w:t>Регистрационный номер заяв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45" w:hanging="0"/>
              <w:jc w:val="center"/>
              <w:rPr/>
            </w:pPr>
            <w:r>
              <w:rPr>
                <w:bCs/>
              </w:rPr>
              <w:t>Наименование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126" w:hanging="0"/>
              <w:jc w:val="center"/>
              <w:rPr/>
            </w:pPr>
            <w:r>
              <w:rPr>
                <w:bCs/>
              </w:rPr>
              <w:t>Организационно-правовая 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Юридический адрес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1125" w:leader="none"/>
              </w:tabs>
              <w:ind w:left="-57" w:right="-142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ОО «Охранное предприятие «Стр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Громобоя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д. 13, п. 7, оф. 5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Громобоя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д. 13, п. 7, оф. 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932) </w:t>
            </w:r>
          </w:p>
          <w:p>
            <w:pPr>
              <w:pStyle w:val="Normal"/>
              <w:rPr/>
            </w:pPr>
            <w:r>
              <w:rPr/>
              <w:t>59-28-98</w:t>
            </w:r>
          </w:p>
        </w:tc>
      </w:tr>
      <w:tr>
        <w:trPr>
          <w:trHeight w:val="7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ООО Охранное агентство «Скип-ох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/>
            </w:pPr>
            <w:r>
              <w:rPr>
                <w:bCs/>
              </w:rPr>
              <w:t xml:space="preserve">15300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/>
              <w:t>ул. Наговицыной-Икрянистовой, д. 4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/>
            </w:pPr>
            <w:r>
              <w:rPr>
                <w:bCs/>
              </w:rPr>
              <w:t xml:space="preserve">15300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/>
              <w:t>ул. Наговицыной-Икрянистовой, д.4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932) </w:t>
            </w:r>
          </w:p>
          <w:p>
            <w:pPr>
              <w:pStyle w:val="Normal"/>
              <w:rPr/>
            </w:pPr>
            <w:r>
              <w:rPr/>
              <w:t>34-63-33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>
          <w:sz w:val="24"/>
          <w:szCs w:val="24"/>
        </w:rPr>
        <w:t>5.1. 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sz w:val="24"/>
          <w:szCs w:val="24"/>
        </w:rPr>
        <w:t>-  допустить к участию в конкурсе и признать участником конкурса по лотам №№ 1,2 следующего участника размещения заказа, подавшего заявки на участие в конкурсе по данным лотам: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700"/>
      </w:tblGrid>
      <w:tr>
        <w:trPr>
          <w:trHeight w:val="33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егистрационный номер заявки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аименование участника размещения заказа</w:t>
            </w:r>
          </w:p>
        </w:tc>
      </w:tr>
      <w:tr>
        <w:trPr>
          <w:trHeight w:val="4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ООО «Охранное предприятие «Страж»</w:t>
            </w:r>
          </w:p>
        </w:tc>
      </w:tr>
      <w:tr>
        <w:trPr>
          <w:trHeight w:val="203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 отказать в допуске к участию в конкурсе по лотам №№ 1,2 следующему участнику размещения заказа, подавшему заявки на участие в конкурсе по данным лотам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600"/>
        <w:gridCol w:w="6000"/>
      </w:tblGrid>
      <w:tr>
        <w:trPr>
          <w:trHeight w:val="13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0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принятого реш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Охранное агентство «Скип-охрана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 не соответствует требованиям, установленным п. 2 ч. 2 ст. 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п. 9 «Дополнительные требования к участникам конкурса» раздела І.3 «Информационная карта конкурса» части І «Конкурс» конкурсной документации (п.2 ч. 1 ст. 12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б участнике размещения заказа включены в реестр недобросовестных поставщиков.</w:t>
            </w:r>
          </w:p>
        </w:tc>
      </w:tr>
      <w:tr>
        <w:trPr>
          <w:trHeight w:val="137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sz w:val="24"/>
          <w:szCs w:val="24"/>
        </w:rPr>
        <w:t>6.  Конкурс по лотам  №№ 1, 2 признан несостоявшимся  в связи с тем, что только  один  участник  размещения  заказа, подавший заявку на участие в конкурсе  по каждому из данных  лотов, признан участником конкурса (ч. 4 ст. 27 Федерального закона от 21 июля 2005 года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  В соответствии с ч. 5 ст. 27 Федерального закона от 21 июля 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со дня подписания настоящего протокола обязан передать участнику  размещения заказа, признанному  единственным   участником  конкурса по лотам  №№ 1, 2, проекты контрактов, которые составляются путем включения условий исполнения контрактов, предложенных таким участником конкурса в заявках на участие в конкурсе, в проекты  контрактов, прилагаемых  к конкурсной документации: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535"/>
        <w:gridCol w:w="1613"/>
        <w:gridCol w:w="2976"/>
      </w:tblGrid>
      <w:tr>
        <w:trPr>
          <w:trHeight w:val="4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лот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/>
              <w:t xml:space="preserve">Цена контракта,  руб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  <w:t>конкурса</w:t>
            </w:r>
          </w:p>
        </w:tc>
      </w:tr>
      <w:tr>
        <w:trPr>
          <w:trHeight w:val="49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хране зданий и автомобильной парковки (4 объекта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. Революции, д. 6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. Революции, д. 4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шлагбаум пл. Революции, д. 4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рковка автомобильного транспорта пл. Революции, д. 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 000,0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Охранное предприятие «Страж»</w:t>
            </w:r>
          </w:p>
        </w:tc>
      </w:tr>
      <w:tr>
        <w:trPr>
          <w:trHeight w:val="49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хране зданий и гаражей (4 объекта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. Ф. Энгельса, д. 1, пост № 1 (2-3 этажи)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. Ф. Энгельса, д. 1, пост № 2 (3 и 6 этажи)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л. Лежневская, д. 158а (гараж); </w:t>
            </w:r>
          </w:p>
          <w:p>
            <w:pPr>
              <w:pStyle w:val="Normal"/>
              <w:rPr/>
            </w:pPr>
            <w:r>
              <w:rPr/>
              <w:t>- ул. Суворова, д. 72 (гараж)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0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протокол подлежит хранению в течение трех  лет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tbl>
      <w:tblPr>
        <w:tblW w:w="982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423"/>
      </w:tblGrid>
      <w:tr>
        <w:trPr>
          <w:trHeight w:val="96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ind w:left="905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Силкин</w:t>
            </w:r>
          </w:p>
        </w:tc>
      </w:tr>
      <w:tr>
        <w:trPr>
          <w:trHeight w:val="846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ind w:left="905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99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ind w:left="905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99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ind w:left="905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</w:tc>
      </w:tr>
      <w:tr>
        <w:trPr>
          <w:trHeight w:val="98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ind w:left="34" w:right="-15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left="34" w:right="-15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Е.Г. Алалыкина</w:t>
            </w:r>
          </w:p>
          <w:p>
            <w:pPr>
              <w:pStyle w:val="Normal"/>
              <w:ind w:left="34" w:right="-15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05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Переверзев </w:t>
            </w:r>
          </w:p>
          <w:p>
            <w:pPr>
              <w:pStyle w:val="Normal"/>
              <w:ind w:left="905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ind w:left="905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41:00Z</dcterms:created>
  <dc:creator>Supervisor</dc:creator>
  <dc:description/>
  <cp:keywords/>
  <dc:language>en-US</dc:language>
  <cp:lastModifiedBy>Supervisor</cp:lastModifiedBy>
  <dcterms:modified xsi:type="dcterms:W3CDTF">2008-12-10T10:42:00Z</dcterms:modified>
  <cp:revision>1</cp:revision>
  <dc:subject/>
  <dc:title/>
</cp:coreProperties>
</file>