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9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285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услуг по добровольному медицинскому страхованию сотрудников МУЗ «Стоматологическая поликлиника № 1» численностью 70 человек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МУЗ «Стоматологическая поликлиника № 1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Ф. Энгельса, д.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85-02, 32-60-9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dentis</w:t>
              </w:r>
              <w:r>
                <w:rPr>
                  <w:rStyle w:val="InternetLink"/>
                  <w:bCs/>
                  <w:szCs w:val="24"/>
                </w:rPr>
                <w:t>37@</w:t>
              </w:r>
              <w:r>
                <w:rPr>
                  <w:rStyle w:val="InternetLink"/>
                  <w:bCs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350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000,00  руб. </w:t>
            </w:r>
          </w:p>
        </w:tc>
      </w:tr>
      <w:tr>
        <w:trPr>
          <w:trHeight w:val="2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сту расположения лечебных учреждений в соответствии с программой страхования 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«Конкурсы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юридическими лицами на основании письменного заявления юридического лица (на бланке юридического лица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108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4.08.2009  в 14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5.08.2009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5.08.20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 № 1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Style14">
    <w:name w:val="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8:00Z</dcterms:created>
  <dc:creator>Adm</dc:creator>
  <dc:description/>
  <cp:keywords/>
  <dc:language>en-US</dc:language>
  <cp:lastModifiedBy>Администратор</cp:lastModifiedBy>
  <cp:lastPrinted>2009-07-01T09:24:00Z</cp:lastPrinted>
  <dcterms:modified xsi:type="dcterms:W3CDTF">2009-07-03T06:25:00Z</dcterms:modified>
  <cp:revision>27</cp:revision>
  <dc:subject/>
  <dc:title> </dc:title>
</cp:coreProperties>
</file>