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2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овогодних и рождественских подарков для проведения городских новогодних и рождественских  представле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 поставки: 12 000 штук, в т.ч. 1 200 с рождественской символик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сто нахождения, почтовый адрес:</w:t>
            </w:r>
            <w:r>
              <w:rPr>
                <w:szCs w:val="24"/>
              </w:rPr>
              <w:t xml:space="preserve"> 153000, г. Иванов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Ф. Энгельса, д. 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59-45-50,59-45-5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-47-3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 386 000,00  руб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 xml:space="preserve">город Иванов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6.11.2009  в 10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8.11.2009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.11.200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12.2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6 является приложением  к 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1:00Z</dcterms:created>
  <dc:creator>админ</dc:creator>
  <dc:description/>
  <cp:keywords/>
  <dc:language>en-US</dc:language>
  <cp:lastModifiedBy>Администратор</cp:lastModifiedBy>
  <cp:lastPrinted>2009-10-14T11:55:00Z</cp:lastPrinted>
  <dcterms:modified xsi:type="dcterms:W3CDTF">2009-10-20T06:23:00Z</dcterms:modified>
  <cp:revision>69</cp:revision>
  <dc:subject/>
  <dc:title>Извещение о проведении открытого конкурса № 12</dc:title>
</cp:coreProperties>
</file>