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5.</w:t>
      </w:r>
      <w:r>
        <w:rPr/>
        <w:t>11.200</w:t>
      </w:r>
      <w:r>
        <w:rPr>
          <w:lang w:val="en-US"/>
        </w:rPr>
        <w:t>9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80"/>
        <w:gridCol w:w="2340"/>
        <w:gridCol w:w="4050"/>
      </w:tblGrid>
      <w:tr>
        <w:trPr>
          <w:trHeight w:val="9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услуг по охране (11 объект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4 285 000,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 xml:space="preserve">от 23.10.2009 № 196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Normal"/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0"/>
        <w:gridCol w:w="7310"/>
      </w:tblGrid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96" w:firstLine="15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27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Переверзе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25.11.2009 в 10 часов 00 минут по адресу: г. Иваново, пл. Революции, д. 6, к. 221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В процессе проведения процедуры вскрытия конвертов с заявками на участие в конкурсе уполномоченным органом велась аудиозапись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До окончания указанного в извещении о проведении открытого конкурса срока подачи заявок на участие в конкурсе 25.11.2009 10 часов 00 минут было подано три заявки в запечатанных конвертах (приложение № 1 к протоколу вскрытия конвертов с заявками на участие в открытом конкурсе от 25.11.2009  № 27.1).</w:t>
      </w:r>
    </w:p>
    <w:p>
      <w:pPr>
        <w:pStyle w:val="Web2"/>
        <w:tabs>
          <w:tab w:val="clear" w:pos="708"/>
          <w:tab w:val="left" w:pos="900" w:leader="none"/>
        </w:tabs>
        <w:spacing w:before="60" w:after="0"/>
        <w:ind w:left="360" w:hanging="360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и 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5.11.2009 № 27.1).</w:t>
      </w:r>
    </w:p>
    <w:p>
      <w:pPr>
        <w:pStyle w:val="Web2"/>
        <w:spacing w:before="0" w:after="0"/>
        <w:ind w:left="300" w:hanging="300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2"/>
        <w:spacing w:before="0" w:after="0"/>
        <w:ind w:left="300" w:hanging="300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Членом комиссии была объявлена информация, содержащаяся в заявках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1440"/>
        <w:gridCol w:w="1260"/>
        <w:gridCol w:w="4410"/>
      </w:tblGrid>
      <w:tr>
        <w:trPr>
          <w:tblHeader w:val="true"/>
          <w:trHeight w:val="7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 руб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Охранное агентство «Скип-охрана» </w:t>
            </w:r>
          </w:p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ОА «Скип-охран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 Иваново,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ой-Икрянистовой, д. 4 «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5 000,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 (приложение № 3 к протоколу вскрытия конвертов с заявками на участие в открытом конкурсе от 25.11.2009 № 27.1)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 (приложение № 3 к протоколу вскрытия конвертов с заявками на участие в открытом конкурсе от 25.11.2009 № 27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иска из единого государственного реестра юридических лиц от 18.11.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хранное Предприятие «Легион-Южный» (ООО ОП «Легион-Южный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Ванцетти, д.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0 750,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 (приложение № 4 к протоколу вскрытия конвертов с заявками на участие в открытом конкурсе от 25.11.2009 № 27.1)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 (приложение № 4 к протоколу вскрытия конвертов с заявками на участие в открытом конкурсе от 25.11.2009 № 27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9.11.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шение об одобрении крупной сделк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астное охранное предприятие «Витязь» (ООО «ЧОП «Витязь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, оф. 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5 000,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 (приложение № 5 к протоколу вскрытия конвертов с заявками на участие в открытом конкурсе от 25.11.2009 № 27.1).</w:t>
            </w:r>
          </w:p>
          <w:p>
            <w:pPr>
              <w:pStyle w:val="Web2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 (приложение № 5 к протоколу вскрытия конвертов с заявками на участие в открытом конкурсе от 25.11.2009 № 27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 от 29.10.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лицензи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шение об одобрении крупной сделк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3. Копии документов, подтверждающих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1.</w:t>
        <w:tab/>
        <w:t>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Web2"/>
        <w:spacing w:before="120" w:after="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 xml:space="preserve">14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.В. Иванкин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В.А. Переверз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5.11.2009 № 2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на участие в открытом конкурсе № 27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83"/>
        <w:gridCol w:w="1800"/>
        <w:gridCol w:w="1975"/>
        <w:gridCol w:w="234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67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1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 20 ми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Маликина И.А.</w:t>
            </w:r>
          </w:p>
        </w:tc>
      </w:tr>
      <w:tr>
        <w:trPr>
          <w:trHeight w:val="67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1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 ч 30 ми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олесова Ю.В.</w:t>
            </w:r>
          </w:p>
        </w:tc>
      </w:tr>
      <w:tr>
        <w:trPr>
          <w:trHeight w:val="67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1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 ч 00 ми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Шавкун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760" w:hanging="0"/>
        <w:jc w:val="left"/>
        <w:rPr/>
      </w:pPr>
      <w:r>
        <w:rPr/>
        <w:t>с заявками на участие в открытом конкурсе от 25.11.2009 № 2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2520"/>
        <w:gridCol w:w="2160"/>
      </w:tblGrid>
      <w:tr>
        <w:trPr>
          <w:tblHeader w:val="true"/>
          <w:trHeight w:val="158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 «Легион-Южны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лександр Павл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Витяз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чная Татья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11.2009 № 27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ОА «Скип-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5"/>
        <w:gridCol w:w="4815"/>
      </w:tblGrid>
      <w:tr>
        <w:trPr>
          <w:tblHeader w:val="true"/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 качестве услуг и квалификации участника размещения заказа</w:t>
            </w:r>
          </w:p>
        </w:tc>
      </w:tr>
      <w:tr>
        <w:trPr>
          <w:trHeight w:val="1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иборов радиосигнализац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 связ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енной одежд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лужебного табельного оруж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руглосуточно работающей дежурной части и мобильной групп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держки со стороны УВД, ФСБ, 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енной частоты для радиообмена с УВ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орменная одежда – черная со знаками различия «Скип-охрана»</w:t>
            </w:r>
          </w:p>
          <w:p>
            <w:pPr>
              <w:pStyle w:val="Normal"/>
              <w:autoSpaceDE w:val="false"/>
              <w:rPr/>
            </w:pPr>
            <w:r>
              <w:rPr/>
              <w:t>2. Круглосуточно работающая дежурная ча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бственный пульт ПЦО.</w:t>
            </w:r>
          </w:p>
          <w:p>
            <w:pPr>
              <w:pStyle w:val="Normal"/>
              <w:autoSpaceDE w:val="false"/>
              <w:rPr/>
            </w:pPr>
            <w:r>
              <w:rPr/>
              <w:t>4. Группа быстрого реагирования (ГБР) круглосуточно – 3 экипажа по го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держка со стороны УВ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Имеется выделенная частота для радиообмена с УВ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ужебное оруж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истолет служебный ИЖ-71 – 8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истолет служебный МР471 – 1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арабин Сайга 410 КВ – 8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СТ «Капрал» - 2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КСК – 3ш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ьные средства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Палка резиновая ПР 73 – 45шт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«Удар» - 4 шт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Наручники – 45 ш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ие средств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радиостанция -12 компле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металлодетектор «Сфинкс2»-2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бильная связь с сотрудниками охраны-100%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каемых охранников на объекте – 16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ожению № 1 к форме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еятельности участника размещения заказа в  2008-2009 гг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ожению № 2 к форме № 5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autoSpaceDE w:val="false"/>
              <w:ind w:left="720" w:hanging="696"/>
              <w:rPr/>
            </w:pPr>
            <w:r>
              <w:rPr>
                <w:lang w:val="en-US"/>
              </w:rPr>
              <w:t>Renault Logan -2</w:t>
            </w: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autoSpaceDE w:val="false"/>
              <w:ind w:left="720" w:hanging="696"/>
              <w:rPr/>
            </w:pPr>
            <w:r>
              <w:rPr/>
              <w:t>ВАЗ 21130-2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autoSpaceDE w:val="false"/>
              <w:ind w:left="720" w:hanging="696"/>
              <w:rPr/>
            </w:pPr>
            <w:r>
              <w:rPr/>
              <w:t>НИВА21231 (бронированный)-1шт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ind w:firstLine="24"/>
              <w:rPr/>
            </w:pPr>
            <w:r>
              <w:rPr/>
              <w:t>4.   Джип Чероки (бронеавтомобиль)-1ш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б объеме предоставления гарантий качества услуг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инут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челове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11.2009 № 27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ОП «Легион-Юж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</w:t>
      </w:r>
      <w:r>
        <w:rPr>
          <w:b/>
        </w:rPr>
        <w:t xml:space="preserve"> УЧАСТНИКА РАЗМЕЩЕНИЯ ЗАКАЗА</w:t>
      </w:r>
    </w:p>
    <w:p>
      <w:pPr>
        <w:pStyle w:val="Normal"/>
        <w:rPr>
          <w:b/>
          <w:b/>
          <w:sz w:val="10"/>
          <w:highlight w:val="cyan"/>
        </w:rPr>
      </w:pPr>
      <w:r>
        <w:rPr>
          <w:b/>
          <w:sz w:val="10"/>
          <w:highlight w:val="cy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97"/>
        <w:gridCol w:w="5763"/>
      </w:tblGrid>
      <w:tr>
        <w:trPr>
          <w:tblHeader w:val="true"/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 качестве услуг и квалификации участника размещения заказа</w:t>
            </w:r>
          </w:p>
        </w:tc>
      </w:tr>
      <w:tr>
        <w:trPr>
          <w:trHeight w:val="1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иборов радиосигнализац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 связ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енной одежд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лужебного табельного оруж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руглосуточно работающей дежурной части и мобильной групп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держки со стороны УВД, ФСБ, 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енной частоты для радиообмена с УВД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с помощью технических средств (по радиоканалу) осуществляется посредством использования выделенных предприятию федеральных частот и пульта централизованного наблюдения «Андромеда» (общая емкость - 8000 номеров, задействованная - 319). Для обеспечения связи оператора ПЦО, постов охраны и мобильных групп (ГБР) используются следующие средства связ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диостанции тип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lin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-195г» (носимые) – 9 шт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enwood</w:t>
            </w:r>
            <w:r>
              <w:rPr>
                <w:sz w:val="22"/>
                <w:szCs w:val="22"/>
              </w:rPr>
              <w:t>-ТК-2107» (носимые) – 11 ш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диостанции тип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lin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-13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 (стационарные) – 1 шт.; (мобильные) – 4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обильной сотовой связи - 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казом УВД по Ивановской области от 24 ноября 2009 г. № 291 согласован порядок использования выделенной предприятию радиочастоты и утвержден словарный радио позыв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лужебное оружие  (пистолеты «ИЖ-71») - 13 ед.   Все сотрудники, непосредственно занятые в осуществлении охраны объектов (54 чел), имеют удостоверения частного охранника и прошли проверку на пригодность к действиям в условиях, связанных с применением огнестрельного оруж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 посты охраны обеспечены средствами индивидуальной защиты и активной обороны – резиновые палки, наручники, СИЗ «Удар» либо электрошокер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 сотрудники обеспечены форменной одеждой (летнего и зимнего образца) с отличительными знаками (нашивками). По желанию Заказчика услуг образец выдаваемого сотрудникам форменного обмундирования и его комплектность может быть с ним согласова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с помощью технических средств обеспечивается силами пункта централизованной охраны (г. Иваново, Ванцетти,20) и четырех мобильных групп быстрого реагирования, работающих в круглосуточном режиме. Кроме указанного количества групп ежедневно, в том числе и в ночное время, выставляются два автомобиля для осуществления контроля за несением службы сотрудников и выезда электромонтера при необходимости выявления причины срабатывания ОПС, либо восстановления ее работоспособно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имо лицензии на осуществление охранной деятельности предприятие наделено правом осуществления проектно-монтажных работ по оборудованию объектов средствами охранно-пожарной сигнализации, системами видеонаблюдения и их обслуживания.  Кроме того, предприятие имеет лицензию на осуществление работ с использованием сведений, составляющих государственную тайну, выданную УФСБ России по Иван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ство ОП «Легион-Южный», начальники его структурных подразделений в прошлом сотрудники силовых структур и вооруженных сил, что позволяет обеспечить действенное взаимодействие предприятия с правоохранительными органами региона.       Предприятием заключен договор с ОВО при ОВД Фрунзенского района, предусматривающий участие нарядов милиции и инспекторского состава данного подразделения в ночных проверках несения службы охранниками на ряде объектов и реагирование в случае возникновения нештатных ситуаций.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сотрудников от несчастных случаев осуществляется на основе договора от 08 декабря 2008 г.  № 06/05-6, заключенного с Филиалом ООО «РГС-Центр» - «Управление по Ивановской области» в соответствии с требованием ст. 19 Федерального Закона «О частной детективной и охранной деятельности в Российской Федерации» от 11 марта 1992 г.  Данные договора заключаются ежегодно  и продляются по мере окончания срока их действия. Кроме того, предприятие страхует свою ответственность в размере двух миллионов рублей в Филиале ОСАО «Россия» в г. Иваново в соответствии с договором страхования общей гражданской ответственности от 17 февраля 2009 г. № 430/09/1/371. 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, квалификации и возрасте сотрудников ОП «Легион-Южный», которых планируется привлечь для оказания услуг, являющихся предметом конкурса, прилагаются</w:t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еятельности участника размещения заказа в  2008-2009 г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>
          <w:trHeight w:val="1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 – 1 а/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АЗ-21053 – 1 а/м (в аренд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 – 1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0 -  1 а/м (в аренде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АЗ-31514 – 1 а/м (в аренде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– 1 а/м (в аренде).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а аренды прилагаются.</w:t>
            </w:r>
          </w:p>
        </w:tc>
      </w:tr>
    </w:tbl>
    <w:p>
      <w:pPr>
        <w:pStyle w:val="Normal"/>
        <w:rPr>
          <w:b/>
          <w:b/>
          <w:sz w:val="10"/>
          <w:highlight w:val="cyan"/>
        </w:rPr>
      </w:pPr>
      <w:r>
        <w:rPr>
          <w:b/>
          <w:sz w:val="10"/>
          <w:highlight w:val="cyan"/>
        </w:rPr>
      </w:r>
    </w:p>
    <w:p>
      <w:pPr>
        <w:pStyle w:val="Normal"/>
        <w:jc w:val="center"/>
        <w:rPr>
          <w:b/>
          <w:b/>
          <w:caps/>
          <w:sz w:val="28"/>
          <w:highlight w:val="cyan"/>
        </w:rPr>
      </w:pPr>
      <w:r>
        <w:rPr>
          <w:b/>
          <w:caps/>
          <w:sz w:val="28"/>
          <w:highlight w:val="cy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1"/>
        <w:gridCol w:w="41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б объеме предоставления гарантий качества услуг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мин. включительно.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че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11.2009 № 27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ООО «ЧОП «Витяз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</w:t>
      </w:r>
      <w:r>
        <w:rPr>
          <w:b/>
        </w:rPr>
        <w:t xml:space="preserve"> УЧАСТНИКА РАЗМЕЩЕНИЯ ЗАКАЗ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18"/>
        <w:gridCol w:w="51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едложение участника размещения заказа о качестве услуг и квалификации участника размещения заказ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ащенность необходимыми средствами для оказания услуг, в том числе наличи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ов радиосигнализации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связи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енной одежд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ебного табельного оружия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х средств активной</w:t>
              <w:br/>
              <w:t>самооборон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осуточно работающей дежурной</w:t>
              <w:br/>
              <w:t>части и мобильной групп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и со стороны УВД, ФС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енной частоты для радиообмена с УВ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Договор № 25-П по контролю за состоянием средств пожарно-охранной сигнализации посредствам пульта централизованного наблюдения ООО ОП «Кедр 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Радиостанции </w:t>
            </w:r>
            <w:r>
              <w:rPr>
                <w:color w:val="000000"/>
                <w:lang w:val="en-US"/>
              </w:rPr>
              <w:t>VOX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R</w:t>
            </w:r>
            <w:r>
              <w:rPr>
                <w:color w:val="000000"/>
              </w:rPr>
              <w:t xml:space="preserve"> 850-кол. 10ед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Форменная одежда черного цвета со знаками различия на каждого сотрудника. 4.Спец. средств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иновые палки РП-73в кол.- 20ед. слезоточивый газ в баллончиках -20 ед. наручники кол. 20 е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Дежурная часть и мобильная группа быстрого реагирования, работающие в режиме круглосуточн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ддержка со стороны УВД, ФСБ, (договор о сотрудничестве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</w:rPr>
            </w:pPr>
            <w:r>
              <w:rPr>
                <w:color w:val="000000"/>
              </w:rPr>
              <w:t>Двадцать два сотрудника охраны, имеющие «Удостоверение охранника» и прошедшие периодическую переподготовку в возрасте от 24 до 48 ле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деятельности участника размещения заказа в 2008-2009 г.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иложению к форме № 5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транспортных средст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в кол-ве- 3 ед. 1.ВАЗ 2107 г.н. М 886 МХ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ерри -амулет А-15 г.н. М 379 РР 37 З.ВАЗ 2110 г.н. М 484 НЕ 37</w:t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t>ПРЕДЛОЖЕНИЕ об объеме предоставления гарантий качества услуг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2"/>
        <w:gridCol w:w="39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б объеме предоставления гарантий качества услуг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чрезвычайной ситуации обеспечим прибытие сотрудников в течении 10 минут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резвычайной ситуации обеспечим прибытие сотрудников в кол. 40 челове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1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7:00Z</dcterms:created>
  <dc:creator>0505-1</dc:creator>
  <dc:description/>
  <cp:keywords/>
  <dc:language>en-US</dc:language>
  <cp:lastModifiedBy>Иванкина</cp:lastModifiedBy>
  <cp:lastPrinted>2009-11-26T15:49:00Z</cp:lastPrinted>
  <dcterms:modified xsi:type="dcterms:W3CDTF">2009-11-26T13:16:00Z</dcterms:modified>
  <cp:revision>64</cp:revision>
  <dc:subject/>
  <dc:title>ПРОТОКОЛ № 2</dc:title>
</cp:coreProperties>
</file>