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 в  конкурсную документацию № 6 от 05.02.2009.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города Иванова информирует о внесении изменений в конкурсную документацию № 6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конкурсной документации «Перечень объектов» и приложение № 3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к конкурсной документации «Перечень резервных объектов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 в  конкурсную документацию № 6 от 09.02.2009.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ункт 3.4 «Подтверждение полномочий лица на осуществление действий от имени участника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пункт 7 пункта 10 «Документы, входящие в состав заявки на участие в конкурсе» раздела 1.3 «Информационная карта конкурса» изложить в новой редак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6:00Z</dcterms:created>
  <dc:creator>0505-4</dc:creator>
  <dc:description/>
  <cp:keywords/>
  <dc:language>en-US</dc:language>
  <cp:lastModifiedBy>0505</cp:lastModifiedBy>
  <cp:lastPrinted>2008-08-27T15:08:00Z</cp:lastPrinted>
  <dcterms:modified xsi:type="dcterms:W3CDTF">2009-02-09T13:03:00Z</dcterms:modified>
  <cp:revision>95</cp:revision>
  <dc:subject/>
  <dc:title> </dc:title>
</cp:coreProperties>
</file>