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27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3.09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43"/>
        <w:gridCol w:w="2489"/>
      </w:tblGrid>
      <w:tr>
        <w:trPr>
          <w:trHeight w:val="49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ых средств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Ив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13.08.2010  № 149 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7"/>
        <w:gridCol w:w="7200"/>
      </w:tblGrid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05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ская О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-юрист Контрольно-счетной палаты </w:t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3.09.2010  в 14 часов 00 минут по адресу: г. Иваново, пл. Революции, д. 6, к. 40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3.09.2010 14 часов 00 минут была подана 1 (одна) заявка на участие в конкурсе в запечатанном конверте (приложение № 1 к протоколу вскрытия конвертов с заявками на участие в открытом конкурсе от 13.09.2010  № 27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а на участие в конкурсе была представлена следующим  участником размещения заказа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9"/>
        <w:gridCol w:w="1324"/>
        <w:gridCol w:w="1106"/>
        <w:gridCol w:w="1305"/>
        <w:gridCol w:w="3709"/>
      </w:tblGrid>
      <w:tr>
        <w:trPr>
          <w:tblHeader w:val="true"/>
          <w:trHeight w:val="34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ловия исполнения муниципального контракта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 контракта (страховая премия), 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</w:t>
            </w:r>
            <w:r>
              <w:rPr>
                <w:color w:val="000000"/>
                <w:sz w:val="21"/>
                <w:szCs w:val="21"/>
              </w:rPr>
              <w:t>качестве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Открытое акционерное общество «Страховая группа М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АО «СГ МСК») </w:t>
            </w:r>
            <w:r>
              <w:rPr>
                <w:i/>
                <w:sz w:val="21"/>
                <w:szCs w:val="21"/>
              </w:rPr>
              <w:t>Ивановский филиа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агаева, 25/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98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09" w:hanging="0"/>
              <w:rPr/>
            </w:pPr>
            <w:r>
              <w:rPr>
                <w:caps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едложение о качестве услуг участника размещения заказ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6. Выписка из единого государственного реестра юридических лиц от 15.03.2010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кумент, подтверждающий полномочия лица, на осуществление действий от имени участника размещения заказ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 устава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0. Платежное поручение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5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3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Письменская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3.09.2010   № 2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78"/>
        <w:gridCol w:w="1633"/>
        <w:gridCol w:w="2257"/>
        <w:gridCol w:w="2441"/>
      </w:tblGrid>
      <w:tr>
        <w:trPr>
          <w:trHeight w:val="1392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10 мин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ьков А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Е.Л. Седых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2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3.09.2010   № 2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</w:rPr>
        <w:t xml:space="preserve"> ОАО «Страховая группа «МСК» </w:t>
      </w:r>
      <w:r>
        <w:rPr>
          <w:i/>
          <w:sz w:val="24"/>
          <w:szCs w:val="24"/>
        </w:rPr>
        <w:t>Ивановский филиа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дложение о качестве услуг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7"/>
        <w:gridCol w:w="56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услуг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по сопровождению страховых случае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эвакуация при страховом случа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езд на место происшествия представителя страховщика и оформление мелких ДТП без участия Страхователя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ся консультации по вопросам дорожно-транспортных происшествий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редставительства интересов страхователя в ГИБДД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» г.Иваново, пр. Ленина, д.3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ок-Роско» Ивановская область, Ивановский район, в районе дер. Коляново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оболева О.Ю. г. Иваново, ул. П. Коммуны,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5:00Z</dcterms:created>
  <dc:creator>Supervisor</dc:creator>
  <dc:description/>
  <cp:keywords/>
  <dc:language>en-US</dc:language>
  <cp:lastModifiedBy>Иванкина</cp:lastModifiedBy>
  <cp:lastPrinted>2010-09-14T11:07:00Z</cp:lastPrinted>
  <dcterms:modified xsi:type="dcterms:W3CDTF">2010-09-14T07:12:00Z</dcterms:modified>
  <cp:revision>26</cp:revision>
  <dc:subject/>
  <dc:title/>
</cp:coreProperties>
</file>