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  <w:tab w:val="left" w:pos="7380" w:leader="none"/>
          <w:tab w:val="left" w:pos="7560" w:leader="none"/>
        </w:tabs>
        <w:ind w:hanging="0"/>
        <w:jc w:val="center"/>
        <w:rPr/>
      </w:pPr>
      <w:r>
        <w:rPr>
          <w:b/>
          <w:szCs w:val="24"/>
        </w:rPr>
        <w:t>ПРОТОКОЛ № 33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     09.11.2010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1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680"/>
        <w:gridCol w:w="2765"/>
        <w:gridCol w:w="2257"/>
      </w:tblGrid>
      <w:tr>
        <w:trPr>
          <w:trHeight w:val="1032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171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Поставка новогодних и рождественских подарков для проведения городских новогодних и рождественских представ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1" w:hanging="51"/>
              <w:jc w:val="center"/>
              <w:rPr>
                <w:color w:val="000000"/>
              </w:rPr>
            </w:pPr>
            <w:r>
              <w:rPr>
                <w:color w:val="000000"/>
              </w:rPr>
              <w:t>1 510 680,00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firstLine="54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>№ 187 от 08.10.2010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right="-5" w:firstLine="540"/>
        <w:jc w:val="both"/>
        <w:rPr/>
      </w:pPr>
      <w:r>
        <w:rPr/>
        <w:t xml:space="preserve">Изменения в извещение о проведении открытого конкурса и в конкурсную документацию были опубликованы в газете «Рабочий край» </w:t>
      </w:r>
      <w:r>
        <w:rPr>
          <w:color w:val="000000"/>
          <w:shd w:fill="FFFFFF" w:val="clear"/>
        </w:rPr>
        <w:t xml:space="preserve">№ 191 от 15.10.2010 </w:t>
      </w:r>
      <w:r>
        <w:rPr/>
        <w:t xml:space="preserve"> и размещены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5" w:firstLine="540"/>
        <w:jc w:val="both"/>
        <w:rPr>
          <w:sz w:val="12"/>
          <w:szCs w:val="12"/>
        </w:rPr>
      </w:pPr>
      <w:r>
        <w:rPr/>
        <w:t xml:space="preserve">  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380"/>
      </w:tblGrid>
      <w:tr>
        <w:trPr>
          <w:trHeight w:val="519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-212" w:firstLine="212"/>
              <w:rPr/>
            </w:pPr>
            <w:r>
              <w:rPr/>
              <w:t>Седых Е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hanging="35"/>
              <w:jc w:val="both"/>
              <w:rPr/>
            </w:pPr>
            <w:r>
              <w:rPr/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-212" w:firstLine="212"/>
              <w:rPr/>
            </w:pPr>
            <w:r>
              <w:rPr/>
              <w:t>Песня Ю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hanging="35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Гейстер Т.Л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ind w:left="-212" w:firstLine="212"/>
              <w:rPr/>
            </w:pPr>
            <w:r>
              <w:rPr/>
              <w:t>Грачев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hanging="35"/>
              <w:jc w:val="both"/>
              <w:rPr/>
            </w:pPr>
            <w:r>
              <w:rPr/>
              <w:t>депутат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ind w:left="-212" w:firstLine="212"/>
              <w:rPr/>
            </w:pPr>
            <w:r>
              <w:rPr/>
              <w:t>Мамедов С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hanging="35"/>
              <w:jc w:val="both"/>
              <w:rPr/>
            </w:pPr>
            <w:r>
              <w:rPr/>
              <w:t>депутат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арасова С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чальник управления социальной защиты населения администрации город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9.11.2010  в 14 часов 00 минут по адресу: г. Иваново, пл. Революции, д. 6, к. 408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5.</w:t>
        <w:tab/>
        <w:t>До окончания указанного в извещении о проведении конкурса срока подачи заявок на участие в конкурсе 09.11.2009 14 часов 00 минут было подано семь заявок в запечатанных конвертах (приложение № 1 к протоколу вскрытия конвертов с заявками на участие в открытом конкурсе от 09.11.2010  № 33.1)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 (приложение № 2 к протоколу вскрытия конвертов с заявками на участие в открытом конкурсе от 09.11.2010  № 33.1)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7. Непосредственно перед вскрытием конвертов с заявками на участие в конкурсе </w:t>
        <w:br/>
        <w:t>в 14 часов 00 минут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Председателе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1440"/>
        <w:gridCol w:w="342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ионный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акта, руб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поставки, календарных 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Производственно Коммерческое Предприятие КондитерЭкспресс» (ООО «ПКП КондитерЭкспресс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3098, Самарская обл.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амар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Карла Маркс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0 68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 контракта и сроке поставки товаров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едложение о функциональных характеристиках (потребительских свойствах) или качественных характеристиках товаров (приложение № 3 к протоколу вскрытия конвертов с заявками на участие в открытом конкурсе от 09.11.2010 № 33.1). 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Выписка из единого государственного реестра юридических лиц от 18.10.2010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8. Копия документа, подтверждающего полномочия лица на осуществление действий от имени участника размещения заказ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платежного поручения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1. Прочие докумен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ороль Сластен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Король-Сласт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0141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ул. Артинска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7, литера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0 40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 контракта и сроке поставки товаров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едложение о функциональных характеристиках (потребительских свойствах) или качественных характеристиках товаров (приложение № 4 к протоколу вскрытия конвертов с заявками на участие в открытом конкурсе от 09.11.2010 № 33.1). 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Выписка из единого государственного реестра юридических лиц от 30.09.2010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8. Копия документа, подтверждающего полномочия лица на осуществление действий от имени участника размещения заказ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платежного поручения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арпов Серг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044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Ярославль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Октябр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8 00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д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 контракта и сроке поставки товаров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5.Предложение о функциональных характеристиках (потребительских свойствах) или качественных характеристиках товаров (приложение № 5 к протоколу вскрытия конвертов с заявками на участие в открытом конкурсе от 09.11.2010 № 33.1). 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2"/>
                <w:szCs w:val="22"/>
              </w:rPr>
              <w:t>6. Нотариально заверенная копия выписки из единого государственного реестра индивидуальных предпринимателей от 17.09.2010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платежного поручения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ытое акционерное общество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ормовская кондитерска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бри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«ЗАО «Сормовская кондитерска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бри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Нижни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азарн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/>
            </w:pPr>
            <w:r>
              <w:rPr>
                <w:sz w:val="21"/>
                <w:szCs w:val="21"/>
              </w:rPr>
              <w:t>1 329 36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2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 контракта и сроке поставки товаров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едложение о функциональных характеристиках (потребительских свойствах) или качественных характеристиках товаров (приложение № 6 к протоколу вскрытия конвертов с заявками на участие в открытом конкурсе от 09.11.2010 № 33.1). 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Выписка из единого государственного реестра юридических лиц от 26.07.2010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8. Копии  документов, подтверждающих полномочия лица на осуществление действий от имени участника размещения заказа. 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2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Серебреников 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ротк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3 60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 контракта и сроке поставки товаров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едложение о функциональных характеристиках (потребительских свойствах) или качественных характеристиках товаров (приложение № 7 к протоколу вскрытия конвертов с заявками на участие в открытом конкурсе от 09.11.2010 № 33.1). 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тариально заверенная копия выписки из единого государственного реестра индивидуальных предпринимателей от 24.08.2010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2"/>
                <w:szCs w:val="22"/>
              </w:rPr>
              <w:t>7. Копия платежного поручения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. Прочие документы.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двагон-кондите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Продвагон-кондитер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27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городно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оссе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/>
            </w:pPr>
            <w:r>
              <w:rPr>
                <w:sz w:val="21"/>
                <w:szCs w:val="21"/>
              </w:rPr>
              <w:t>1 497 60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 контракта и сроке поставки товаров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едложение о функциональных характеристиках (потребительских свойствах) или качественных характеристиках товаров (приложение № 8 к протоколу вскрытия конвертов с заявками на участие в открытом конкурсе от 09.11.2010 № 33.1). 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писка из единого государственного реестра юридических лиц от 27.08.2010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2"/>
                <w:szCs w:val="22"/>
              </w:rPr>
              <w:t>8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2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ИвановоСнаб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ИвановоСна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имирязева, д. 1, оф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4 00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 контракта и сроке поставки товаров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едложение о функциональных характеристиках (потребительских свойствах) или качественных характеристиках товаров (приложение № 9 к протоколу вскрытия конвертов с заявками на участие в открытом конкурсе от 09.11.2010 № 33.1). 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тариально заверенная копия выписки из единого государственного реестра юридических лиц от 04.10.2010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2"/>
                <w:szCs w:val="22"/>
              </w:rPr>
              <w:t>8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0. Решение об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1. 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40"/>
        <w:rPr>
          <w:szCs w:val="24"/>
        </w:rPr>
      </w:pPr>
      <w:r>
        <w:rPr/>
        <w:t>11. Комиссия проведет рассмотрение заявок на участие в конкурсе в срок, указанный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/>
      </w:pPr>
      <w:r>
        <w:rPr/>
        <w:t>12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  <w:t>13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39"/>
        <w:jc w:val="both"/>
        <w:rPr/>
      </w:pPr>
      <w:r>
        <w:rPr/>
        <w:t>14. Подписи.</w:t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82"/>
      </w:tblGrid>
      <w:tr>
        <w:trPr>
          <w:trHeight w:val="54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4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Л. Седых</w:t>
            </w:r>
          </w:p>
        </w:tc>
      </w:tr>
      <w:tr>
        <w:trPr>
          <w:trHeight w:val="54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.Л. Песня</w:t>
            </w:r>
          </w:p>
        </w:tc>
      </w:tr>
      <w:tr>
        <w:trPr>
          <w:trHeight w:val="54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Л. Гейстер</w:t>
            </w:r>
          </w:p>
        </w:tc>
      </w:tr>
      <w:tr>
        <w:trPr>
          <w:trHeight w:val="540" w:hRule="atLeast"/>
        </w:trPr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А. Грачев</w:t>
            </w:r>
          </w:p>
        </w:tc>
      </w:tr>
      <w:tr>
        <w:trPr>
          <w:trHeight w:val="54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.А. Мамедов </w:t>
            </w:r>
          </w:p>
        </w:tc>
      </w:tr>
      <w:tr>
        <w:trPr>
          <w:trHeight w:val="54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А. Тарас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left="5040" w:firstLine="900"/>
        <w:jc w:val="both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09.11.2010 № 33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513"/>
        <w:gridCol w:w="1546"/>
        <w:gridCol w:w="2032"/>
        <w:gridCol w:w="2685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 ный номер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</w:tr>
      <w:tr>
        <w:trPr>
          <w:trHeight w:val="771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1.11.2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: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lang w:val="en-US"/>
              </w:rPr>
            </w:pPr>
            <w:r>
              <w:rPr/>
              <w:t>бумажны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По почте</w:t>
            </w:r>
          </w:p>
        </w:tc>
      </w:tr>
      <w:tr>
        <w:trPr>
          <w:trHeight w:val="707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1.11.2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5: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lang w:val="en-US"/>
              </w:rPr>
            </w:pPr>
            <w:r>
              <w:rPr/>
              <w:t>бумажны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По почте</w:t>
            </w:r>
          </w:p>
        </w:tc>
      </w:tr>
      <w:tr>
        <w:trPr>
          <w:trHeight w:val="71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8.11.2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5: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Отавина С.В.</w:t>
            </w:r>
          </w:p>
        </w:tc>
      </w:tr>
      <w:tr>
        <w:trPr>
          <w:trHeight w:val="71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9.11.2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: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 xml:space="preserve">бумажный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Фокин Д.С.</w:t>
            </w:r>
          </w:p>
        </w:tc>
      </w:tr>
      <w:tr>
        <w:trPr>
          <w:trHeight w:val="71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9.11.2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1: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Панова Е.А.</w:t>
            </w:r>
          </w:p>
        </w:tc>
      </w:tr>
      <w:tr>
        <w:trPr>
          <w:trHeight w:val="71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9.11.2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: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Дехтярева Н.С.</w:t>
            </w:r>
          </w:p>
        </w:tc>
      </w:tr>
      <w:tr>
        <w:trPr>
          <w:trHeight w:val="71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9.11.2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: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саткин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тветственное лицо:  Ю.Л. Песн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077" w:right="851" w:gutter="0" w:header="0" w:top="1021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09.11.2010   № 3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5"/>
        <w:gridCol w:w="2526"/>
        <w:gridCol w:w="2160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 представителя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ановоСн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аткин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двагон-кондит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ь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двагон-кондитер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хтере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С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ави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редста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: Песня Ю.Л.</w:t>
      </w:r>
    </w:p>
    <w:p>
      <w:pPr>
        <w:pStyle w:val="Normal"/>
        <w:ind w:left="5812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9.11.2010 № 33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:  Общество с ограниченной «Производственно Коммерческое Предприятие КондитерЭкспресс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ФУНКЦИОНАЛЬНЫХ  ХАРАКТЕРИСТИКАХ (ПОТРЕБИТЕЛЬСКИХ СВОЙСТВАХ)  ИЛИ КАЧЕСТВЕННЫХ ХАРАКТЕРИСТИКАХ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1440"/>
        <w:gridCol w:w="4020"/>
      </w:tblGrid>
      <w:tr>
        <w:trPr>
          <w:tblHeader w:val="true"/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60"/>
                <w:tab w:val="left" w:pos="708" w:leader="none"/>
              </w:tabs>
              <w:spacing w:before="0" w:after="0"/>
              <w:ind w:left="-208" w:right="-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арка: 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подарка: конфеты преимущественно шоколадные, наличие кондитерских изделий оригинальной формы. Наличие плитки шоколада, весом 90гр. Вес кондитерского набора 602,13гр.</w:t>
            </w:r>
          </w:p>
        </w:tc>
      </w:tr>
      <w:tr>
        <w:trPr>
          <w:trHeight w:val="5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60"/>
                <w:tab w:val="left" w:pos="708" w:leader="none"/>
              </w:tabs>
              <w:spacing w:before="0" w:after="0"/>
              <w:ind w:left="-208" w:right="-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и прочность упаковки: упаковка  должна быть прочной с рождественской и новогодней символ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аковка прочная из картона с рождественской и новогодней символикой.</w:t>
            </w:r>
          </w:p>
        </w:tc>
      </w:tr>
    </w:tbl>
    <w:p>
      <w:pPr>
        <w:pStyle w:val="Normal"/>
        <w:rPr>
          <w:b/>
          <w:b/>
          <w:sz w:val="10"/>
          <w:szCs w:val="10"/>
          <w:highlight w:val="cyan"/>
        </w:rPr>
      </w:pPr>
      <w:r>
        <w:rPr>
          <w:b/>
          <w:sz w:val="10"/>
          <w:szCs w:val="10"/>
          <w:highlight w:val="cyan"/>
        </w:rPr>
      </w:r>
    </w:p>
    <w:p>
      <w:pPr>
        <w:pStyle w:val="Normal"/>
        <w:rPr>
          <w:b/>
          <w:b/>
          <w:sz w:val="10"/>
          <w:szCs w:val="10"/>
          <w:highlight w:val="cyan"/>
        </w:rPr>
      </w:pPr>
      <w:r>
        <w:rPr>
          <w:b/>
          <w:sz w:val="10"/>
          <w:szCs w:val="10"/>
          <w:highlight w:val="cyan"/>
        </w:rPr>
      </w:r>
    </w:p>
    <w:p>
      <w:pPr>
        <w:pStyle w:val="Normal"/>
        <w:ind w:firstLine="992"/>
        <w:jc w:val="both"/>
        <w:rPr>
          <w:b/>
          <w:b/>
          <w:color w:val="000000"/>
          <w:sz w:val="10"/>
          <w:szCs w:val="10"/>
          <w:highlight w:val="cyan"/>
        </w:rPr>
      </w:pPr>
      <w:r>
        <w:rPr>
          <w:b/>
          <w:color w:val="000000"/>
          <w:sz w:val="10"/>
          <w:szCs w:val="10"/>
          <w:highlight w:val="cyan"/>
        </w:rPr>
      </w:r>
    </w:p>
    <w:p>
      <w:pPr>
        <w:pStyle w:val="Normal"/>
        <w:ind w:left="3060" w:right="-72" w:hanging="30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9.11.2010 № 33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Участник размещения заказ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щество с ограниченной ответственностью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«Король Сласте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ОЖЕНИЕ О ФУНКЦИОНАЛЬНЫХ  ХАРАКТЕРИСТИКАХ (ПОТРЕБИТЕЛЬСКИХ СВОЙСТВАХ)  ИЛИ КАЧЕСТВЕННЫХ ХАРАКТЕРИСТИКАХ ТОВА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1440"/>
        <w:gridCol w:w="4020"/>
      </w:tblGrid>
      <w:tr>
        <w:trPr>
          <w:tblHeader w:val="true"/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08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арка: 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одарка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 к форме № 5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феты преимущественно шоколадны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ндитерских изделий оригинальной формы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итка шоколада, весом нетто 100 гр.</w:t>
            </w:r>
          </w:p>
        </w:tc>
      </w:tr>
      <w:tr>
        <w:trPr>
          <w:trHeight w:val="5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208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и прочность упаковки: упаковка  должна быть прочной с рождественской и новогодней символ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ая и прочная упаковка с рождественской и новогодней символи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1 к форме № 5)</w:t>
            </w:r>
          </w:p>
        </w:tc>
      </w:tr>
    </w:tbl>
    <w:p>
      <w:pPr>
        <w:pStyle w:val="Normal"/>
        <w:rPr>
          <w:b/>
          <w:b/>
          <w:sz w:val="10"/>
          <w:szCs w:val="10"/>
          <w:highlight w:val="cyan"/>
        </w:rPr>
      </w:pPr>
      <w:r>
        <w:rPr>
          <w:b/>
          <w:sz w:val="10"/>
          <w:szCs w:val="10"/>
          <w:highlight w:val="cyan"/>
        </w:rPr>
      </w:r>
    </w:p>
    <w:p>
      <w:pPr>
        <w:pStyle w:val="Normal"/>
        <w:rPr>
          <w:b/>
          <w:b/>
          <w:sz w:val="10"/>
          <w:szCs w:val="10"/>
          <w:highlight w:val="cyan"/>
        </w:rPr>
      </w:pPr>
      <w:r>
        <w:rPr>
          <w:b/>
          <w:sz w:val="10"/>
          <w:szCs w:val="10"/>
          <w:highlight w:val="cyan"/>
        </w:rPr>
      </w:r>
    </w:p>
    <w:p>
      <w:pPr>
        <w:pStyle w:val="Normal"/>
        <w:jc w:val="both"/>
        <w:rPr>
          <w:b/>
          <w:b/>
          <w:sz w:val="10"/>
          <w:szCs w:val="10"/>
          <w:highlight w:val="cyan"/>
        </w:rPr>
      </w:pPr>
      <w:r>
        <w:rPr>
          <w:b/>
          <w:sz w:val="10"/>
          <w:szCs w:val="10"/>
          <w:highlight w:val="cyan"/>
        </w:rPr>
      </w:r>
      <w:r>
        <w:br w:type="page"/>
      </w:r>
    </w:p>
    <w:p>
      <w:pPr>
        <w:pStyle w:val="Normal"/>
        <w:ind w:left="5052" w:firstLine="708"/>
        <w:jc w:val="both"/>
        <w:rPr/>
      </w:pPr>
      <w:r>
        <w:rPr/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9.11.2010 № 33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Участник размещения заказа:</w:t>
      </w:r>
      <w:r>
        <w:rPr>
          <w:sz w:val="24"/>
          <w:szCs w:val="24"/>
        </w:rPr>
        <w:t xml:space="preserve">  Индивидуальный предприниматель Карпов Сергей Сергееви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ФУНКЦИОНАЛЬНЫХ  ХАРАКТЕРИСТИКАХ (ПОТРЕБИТЕЛЬСКИХ СВОЙСТВАХ)  ИЛИ КАЧЕСТВЕННЫХ ХАРАКТЕРИСТИКАХ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1440"/>
        <w:gridCol w:w="4020"/>
      </w:tblGrid>
      <w:tr>
        <w:trPr>
          <w:tblHeader w:val="true"/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60"/>
                <w:tab w:val="left" w:pos="708" w:leader="none"/>
              </w:tabs>
              <w:spacing w:before="0" w:after="0"/>
              <w:ind w:left="-208" w:right="-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арка: 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ведения о содержании подарка представляются в соответствии с приложением к форме № 5*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ная комиссия руководствуется ассортиментом изделий, входящих в состав подар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у размещения заказа рекомендуется представить образец содержимого подарка.</w:t>
            </w:r>
          </w:p>
        </w:tc>
      </w:tr>
      <w:tr>
        <w:trPr>
          <w:trHeight w:val="5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60"/>
                <w:tab w:val="left" w:pos="708" w:leader="none"/>
              </w:tabs>
              <w:spacing w:before="0" w:after="0"/>
              <w:ind w:left="-208" w:right="-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и прочность упаковки: упаковка  должна быть прочной с рождественской и новогодней символ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может быть подтверждена изображениями, образцами упаковки.</w:t>
            </w:r>
          </w:p>
        </w:tc>
      </w:tr>
    </w:tbl>
    <w:p>
      <w:pPr>
        <w:pStyle w:val="Normal"/>
        <w:rPr>
          <w:b/>
          <w:b/>
          <w:sz w:val="10"/>
          <w:szCs w:val="10"/>
          <w:highlight w:val="cyan"/>
        </w:rPr>
      </w:pPr>
      <w:r>
        <w:rPr>
          <w:b/>
          <w:sz w:val="10"/>
          <w:szCs w:val="10"/>
          <w:highlight w:val="cyan"/>
        </w:rPr>
      </w:r>
    </w:p>
    <w:p>
      <w:pPr>
        <w:pStyle w:val="Normal"/>
        <w:rPr>
          <w:b/>
          <w:b/>
          <w:sz w:val="10"/>
          <w:szCs w:val="10"/>
          <w:highlight w:val="cyan"/>
        </w:rPr>
      </w:pPr>
      <w:r>
        <w:rPr>
          <w:b/>
          <w:sz w:val="10"/>
          <w:szCs w:val="10"/>
          <w:highlight w:val="cyan"/>
        </w:rPr>
      </w:r>
    </w:p>
    <w:p>
      <w:pPr>
        <w:pStyle w:val="Normal"/>
        <w:rPr>
          <w:b/>
          <w:b/>
          <w:sz w:val="10"/>
          <w:szCs w:val="10"/>
          <w:highlight w:val="cyan"/>
        </w:rPr>
      </w:pPr>
      <w:r>
        <w:rPr>
          <w:b/>
          <w:sz w:val="10"/>
          <w:szCs w:val="10"/>
          <w:highlight w:val="cyan"/>
        </w:rPr>
      </w:r>
    </w:p>
    <w:p>
      <w:pPr>
        <w:pStyle w:val="Normal"/>
        <w:rPr>
          <w:b/>
          <w:b/>
          <w:sz w:val="10"/>
          <w:szCs w:val="10"/>
          <w:highlight w:val="cyan"/>
        </w:rPr>
      </w:pPr>
      <w:r>
        <w:rPr>
          <w:b/>
          <w:sz w:val="10"/>
          <w:szCs w:val="10"/>
          <w:highlight w:val="cyan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9.11.2010 № 33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Участник размещения заказ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крытое акционерное общество «Сормовская кондитерская фабрика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ЕДЛОЖЕНИ</w:t>
      </w:r>
      <w:r>
        <w:rPr>
          <w:b/>
          <w:caps/>
        </w:rPr>
        <w:t>е</w:t>
      </w:r>
      <w:r>
        <w:rPr>
          <w:b/>
        </w:rPr>
        <w:t xml:space="preserve"> О ФУНКЦИОНАЛЬНЫХ ХАРАКТЕРИСТИКАХ (ПОТРЕБИТЕЛЬСКИХ СВОЙСТВАХ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 КАЧЕСТВЕННЫХ ХАРАКТЕРИСТИКАХ ТОВАР</w:t>
      </w:r>
      <w:r>
        <w:rPr>
          <w:b/>
          <w:caps/>
        </w:rPr>
        <w:t xml:space="preserve">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1440"/>
        <w:gridCol w:w="4020"/>
      </w:tblGrid>
      <w:tr>
        <w:trPr>
          <w:tblHeader w:val="true"/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60"/>
                <w:tab w:val="left" w:pos="708" w:leader="none"/>
              </w:tabs>
              <w:spacing w:before="0" w:after="0"/>
              <w:ind w:left="-208" w:right="-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арка: 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Новогоднем подарке «Рождественская сказка» представлено более 25 наименований кондитерских изделий, различных по вкусовым и потребительским характеристикам: шоколад, шоколадное яйцо с сюрпризом, суфле в шоколадной глазури, зефир, разнообразные шоколадные конфеты, мармелад, печенье, вафли, карамель.  Представлена новинка 2010 года, двухслойная желейная конфета в шоколадной глазури, не имеющая аналогов на Российском рынке по вкусовым свойствам. Продукция упакована в стильную упаковку с Новогодней тематико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60"/>
                <w:tab w:val="left" w:pos="708" w:leader="none"/>
              </w:tabs>
              <w:spacing w:before="0" w:after="0"/>
              <w:ind w:left="-208" w:right="-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и прочность упаковки: упаковка  должна быть прочной с рождественской и новогодней символ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Ваш адрес будут направлены формы подарков (в существующем виде). А также отдельно будут представлены разработанные специально для Вашей компании эксклюзивные дизайны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Форма 1:</w:t>
            </w:r>
            <w:r>
              <w:rPr>
                <w:sz w:val="22"/>
                <w:szCs w:val="22"/>
              </w:rPr>
              <w:t xml:space="preserve"> сказочный Дворец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зайны в распечатанных формах прилагаются.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9.11.2010 № 33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ндивидуальный предприниматель Серебреников Владимир Евгеньеви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ФУНКЦИОНАЛЬНЫХ  ХАРАКТЕРИСТИКАХ (ПОТРЕБИТЕЛЬСКИХ СВОЙСТВАХ)  ИЛИ КАЧЕСТВЕННЫХ ХАРАКТЕРИСТИКАХ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1440"/>
        <w:gridCol w:w="4080"/>
      </w:tblGrid>
      <w:tr>
        <w:trPr>
          <w:tblHeader w:val="true"/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-540" w:leader="none"/>
                <w:tab w:val="left" w:pos="360" w:leader="none"/>
              </w:tabs>
              <w:snapToGrid w:val="false"/>
              <w:spacing w:before="0" w:after="0"/>
              <w:ind w:left="-208" w:right="-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дарка: 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ведения о содержании подарка представляются в соответствии с приложением к форме № 5*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ная комиссия руководствуется ассортиментом изделий, входящих в состав подарк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у размещения заказа рекомендуется представить образец содержимого подарка.</w:t>
            </w:r>
          </w:p>
        </w:tc>
      </w:tr>
      <w:tr>
        <w:trPr>
          <w:trHeight w:val="5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-540" w:leader="none"/>
                <w:tab w:val="left" w:pos="360" w:leader="none"/>
              </w:tabs>
              <w:snapToGrid w:val="false"/>
              <w:spacing w:before="0" w:after="0"/>
              <w:ind w:left="-208" w:right="-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ность и прочность упаковки: упаковка  должна быть прочной с рождественской и новогодней символ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может быть подтверждена изображениями, образцами упаковки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9.11.2010 № 33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Участник размещения заказ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бщество с ограниченной ответственностью «Продвагон-кондитер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ФУНКЦИОНАЛЬНЫХ  ХАРАКТЕРИСТИКАХ (ПОТРЕБИТЕЛЬСКИХ СВОЙСТВАХ)  ИЛИ КАЧЕСТВЕННЫХ ХАРАКТЕРИСТИКАХ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1440"/>
        <w:gridCol w:w="4080"/>
      </w:tblGrid>
      <w:tr>
        <w:trPr>
          <w:tblHeader w:val="true"/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-540" w:leader="none"/>
                <w:tab w:val="left" w:pos="360" w:leader="none"/>
              </w:tabs>
              <w:snapToGrid w:val="false"/>
              <w:spacing w:before="0" w:after="0"/>
              <w:ind w:left="-208" w:right="-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дарка: 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ведения о содержании подарка представляются в соответствии с приложением к форме № 5*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ная комиссия руководствуется ассортиментом изделий, входящих в состав подарк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у размещения заказа рекомендуется представить образец содержимого подарка.</w:t>
            </w:r>
          </w:p>
        </w:tc>
      </w:tr>
      <w:tr>
        <w:trPr>
          <w:trHeight w:val="5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-540" w:leader="none"/>
                <w:tab w:val="left" w:pos="360" w:leader="none"/>
              </w:tabs>
              <w:snapToGrid w:val="false"/>
              <w:spacing w:before="0" w:after="0"/>
              <w:ind w:left="-208" w:right="-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ность и прочность упаковки: упаковка  должна быть прочной с рождественской и новогодней символ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может быть подтверждена изображениями, образцами упаковки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b/>
        </w:rPr>
        <w:tab/>
      </w:r>
      <w:r>
        <w:rPr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9.11.2010 № 33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Участник размещения заказ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бщество с ограниченной ответственностью «ИвановоСнаб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ФУНКЦИОНАЛЬНЫХ  ХАРАКТЕРИСТИКАХ (ПОТРЕБИТЕЛЬСКИХ СВОЙСТВАХ)  ИЛИ КАЧЕСТВЕННЫХ ХАРАКТЕРИСТИКАХ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1440"/>
        <w:gridCol w:w="4080"/>
      </w:tblGrid>
      <w:tr>
        <w:trPr>
          <w:tblHeader w:val="true"/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-540" w:leader="none"/>
                <w:tab w:val="left" w:pos="360" w:leader="none"/>
              </w:tabs>
              <w:snapToGrid w:val="false"/>
              <w:spacing w:before="0" w:after="0"/>
              <w:ind w:left="-208" w:right="-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дарка: 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 содержании подарка (см. ниже), образец состава подарка прилагается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-540" w:leader="none"/>
                <w:tab w:val="left" w:pos="360" w:leader="none"/>
              </w:tabs>
              <w:snapToGrid w:val="false"/>
              <w:spacing w:before="0" w:after="0"/>
              <w:ind w:left="-208" w:right="-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ность и прочность упаковки: упаковка  должна быть прочной с рождественской и новогодней символ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ец упаковки прилагаетс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7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1:00Z</dcterms:created>
  <dc:creator>0505</dc:creator>
  <dc:description/>
  <cp:keywords/>
  <dc:language>en-US</dc:language>
  <cp:lastModifiedBy>0505</cp:lastModifiedBy>
  <cp:lastPrinted>2010-11-10T14:33:00Z</cp:lastPrinted>
  <dcterms:modified xsi:type="dcterms:W3CDTF">2010-11-10T11:35:00Z</dcterms:modified>
  <cp:revision>108</cp:revision>
  <dc:subject/>
  <dc:title>ПРОТОКОЛ № 17</dc:title>
</cp:coreProperties>
</file>