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3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Иваново, пл. Революции, д. 6                                                              </w:t>
        <w:tab/>
        <w:tab/>
        <w:tab/>
        <w:t xml:space="preserve">    15.11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79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65"/>
        <w:gridCol w:w="2257"/>
      </w:tblGrid>
      <w:tr>
        <w:trPr>
          <w:trHeight w:val="10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контракт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контракта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новогодних и рождественских подарков для проведения городских новогодних и рождественских представ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680,00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380"/>
      </w:tblGrid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стер Т.Л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left="-212" w:firstLine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миссией 09.11.2010 в 14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33.1 от 09.11.2010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миссией 15.11.2010 по адресу: г. Иваново, пл. Революции, д. 6, к. 408.</w:t>
      </w:r>
    </w:p>
    <w:p>
      <w:pPr>
        <w:pStyle w:val="21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процедуру рассмотрения были представлены заявки на участие в конкурсе следующих участников размещения заказа: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41"/>
        <w:gridCol w:w="2520"/>
        <w:gridCol w:w="2160"/>
        <w:gridCol w:w="1163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70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роизводственно Коммерческое Предприятие КондитерЭкспресс» (ООО «ПКП КондитерЭкспрес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98, Самарская обл.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амар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Карла Маркса, д. 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3098, Самарская обл., г. Самар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Карла Маркса, д. 4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6)</w:t>
            </w:r>
          </w:p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-17-72,</w:t>
            </w:r>
          </w:p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-17-74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280" w:after="0"/>
              <w:ind w:hanging="0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ороль Сластен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Король-Сластен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0041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Уральс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52/2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0141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Артинс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7, литера 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center"/>
              <w:rPr/>
            </w:pPr>
            <w:r>
              <w:rPr>
                <w:sz w:val="22"/>
                <w:szCs w:val="22"/>
              </w:rPr>
              <w:t>8(343)</w:t>
            </w:r>
          </w:p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-22-90,</w:t>
            </w:r>
          </w:p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-95)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280" w:after="0"/>
              <w:ind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арпов Серг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2004, г. Орел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Речной, д. 48, кв.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44, г. Ярославл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Октября, д. 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-96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280" w:after="0"/>
              <w:ind w:hanging="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ормовская кондитерск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бри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(ЗАО «Сормовская кондитерск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брик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2084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603003, г. Нижн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азарная, 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603003, г. Нижн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л. Базарная, д.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31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-39-04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-18-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-11-1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3-18-11 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280" w:after="0"/>
              <w:ind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Серебреников Владимир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ротк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ротк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1-02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280" w:after="0"/>
              <w:ind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вагон-кондите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Продвагон-кондите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153027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  <w:tab w:val="right" w:pos="2084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городно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ссе, 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153027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городно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ссе, д.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9-01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280" w:after="0"/>
              <w:ind w:hanging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вановоСнаб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  <w:tab w:val="right" w:pos="3545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ИвановоСнаб)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2084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25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имирязева, д. 1, оф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25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имирязева, д. 1, оф.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-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655"/>
      </w:tblGrid>
      <w:tr>
        <w:trPr>
          <w:trHeight w:val="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90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П КондитерЭкспресс»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оль-Сластен»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рпов Сергей Сергеевич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рмовская кондитерская фабрика»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ребреников Владимир Евгеньевич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вагон-кондитер»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  <w:tab w:val="right" w:pos="3545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ОО «ИвановоСнаб»</w:t>
              <w:tab/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spacing w:before="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82"/>
      </w:tblGrid>
      <w:tr>
        <w:trPr>
          <w:trHeight w:val="54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 комисс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Грачев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Мамедов </w:t>
            </w:r>
          </w:p>
        </w:tc>
      </w:tr>
      <w:tr>
        <w:trPr>
          <w:trHeight w:val="54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арас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  <w:ind w:firstLine="561"/>
      <w:jc w:val="both"/>
    </w:pPr>
    <w:rPr>
      <w:b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6:00Z</dcterms:created>
  <dc:creator>Supervisor</dc:creator>
  <dc:description/>
  <cp:keywords/>
  <dc:language>en-US</dc:language>
  <cp:lastModifiedBy>0505</cp:lastModifiedBy>
  <cp:lastPrinted>2010-08-03T18:10:00Z</cp:lastPrinted>
  <dcterms:modified xsi:type="dcterms:W3CDTF">2010-11-13T11:33:00Z</dcterms:modified>
  <cp:revision>53</cp:revision>
  <dc:subject/>
  <dc:title/>
</cp:coreProperties>
</file>