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2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онкурс</w:t>
            </w:r>
          </w:p>
        </w:tc>
      </w:tr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Товары</w:t>
            </w:r>
          </w:p>
        </w:tc>
      </w:tr>
      <w:tr>
        <w:trPr>
          <w:trHeight w:val="5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мет контракта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</w:rPr>
              <w:t>Поставка новогодних и рождественских подарков для проведения городских новогодних и рождественских представлений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Заказч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153000, г. Иваново,            пр. Ф. Энгельса, д.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59-45-50, 59-45-51,              59-47-35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.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(факса): (4932) 59-46-07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mzakaz@ivgoradm.ru</w:t>
              </w:r>
            </w:hyperlink>
            <w:r>
              <w:rPr/>
              <w:t xml:space="preserve">  </w:t>
            </w:r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 510 680,00</w:t>
            </w:r>
            <w:r>
              <w:rPr>
                <w:szCs w:val="24"/>
              </w:rPr>
              <w:t xml:space="preserve">  руб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Место поставки товар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город Иваново (место поставки подарков будет дополнительно указано Заказчиком после определения места проведения детских новогодних и рождественских представлений)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, Конкурс № 3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/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по адресу: 153000, г. Иваново, пл. Революции, д. 6, к. 504 с 8.40 до 12.00 и с 13.00 до 16.00 ежедневно кроме субботы и воскресенья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09.11.2010  в  14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5.11.2010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15.11.2010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Срок заключения муниципаль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29.11.20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е предусмотрены</w:t>
            </w:r>
          </w:p>
        </w:tc>
      </w:tr>
      <w:tr>
        <w:trPr>
          <w:cantSplit w:val="true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онкурсная документация № 3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8:00Z</dcterms:created>
  <dc:creator>0505</dc:creator>
  <dc:description/>
  <cp:keywords/>
  <dc:language>en-US</dc:language>
  <cp:lastModifiedBy>0505</cp:lastModifiedBy>
  <dcterms:modified xsi:type="dcterms:W3CDTF">2010-10-06T05:55:00Z</dcterms:modified>
  <cp:revision>2</cp:revision>
  <dc:subject/>
  <dc:title>Извещение о проведении открытого конкурса № 30</dc:title>
</cp:coreProperties>
</file>