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исключительных прав на использование экземпляров программного обеспечения по программе лицензирования Enterprise Agreement (эквивалент недопустим вследствие необходимости обеспечения полной совместимости с уже имеющимся программным обеспечением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исключительных прав на использование экземпляров программного обеспечения по программе лицензирования Enterprise Agreement (эквивалент недопустим вследствие необходимости обеспечения полной совместимости с уже имеющимся программным обеспечением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2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7260000 Системы и прикладные программные сред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3 2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начало оказания услуг – с момента заключения контракта; минимальный срок оказания услуг – 20 календарных дней; максимальный срок оказания услуг – 35 календарных дн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08.04.2011 по 10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5.2011 11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5:00Z</dcterms:created>
  <dc:creator>Supervisor</dc:creator>
  <dc:description/>
  <cp:keywords/>
  <dc:language>en-US</dc:language>
  <cp:lastModifiedBy>Supervisor</cp:lastModifiedBy>
  <dcterms:modified xsi:type="dcterms:W3CDTF">2011-04-08T11:01:00Z</dcterms:modified>
  <cp:revision>2</cp:revision>
  <dc:subject/>
  <dc:title/>
</cp:coreProperties>
</file>