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75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8 ма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jc w:val="both"/>
        <w:rPr/>
      </w:pPr>
      <w:r>
        <w:rPr/>
        <w:t xml:space="preserve">Оказание услуг по: - производству и размещению информационных сюжетов в новостной программе; - производству и размещению информационно-аналитических сюжетов в итоговой программе за неделю; - изготовлению и размещению видеороликов (Тематика: деятельность Администрации города Иванова); - изготовлению и размещению видеофильма о деятельности Администрации города Иванова.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jc w:val="both"/>
        <w:rPr/>
      </w:pPr>
      <w:r>
        <w:rPr/>
        <w:t xml:space="preserve">«Оказание услуг по: - производству и размещению информационных сюжетов в новостной программе; - производству и размещению информационно-аналитических сюжетов в итоговой программе за неделю; - изготовлению и размещению видеороликов (Тематика: деятельность Администрации города Иванова); - изготовлению и размещению видеофильма о деятельности Администрации города Иванова. » </w:t>
        <w:br/>
        <w:t>Начальная (максимальная) цена контракта (с указанием валюты): 1 000 000,00 (один миллион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275 от 15.04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айцева Анастасия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мирнова Елена Николаевна</w:t>
      </w:r>
    </w:p>
    <w:p>
      <w:pPr>
        <w:pStyle w:val="Offset251"/>
        <w:rPr/>
      </w:pPr>
      <w:r>
        <w:rPr/>
        <w:t xml:space="preserve">Присутствовали 5 (пять) из 5 (пяти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jc w:val="both"/>
        <w:rPr/>
      </w:pPr>
      <w:r>
        <w:rPr/>
        <w:t>Процедура вскрытия конвертов с заявками на участие в открытом конкурсе проведена 16.05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jc w:val="both"/>
        <w:rPr/>
      </w:pPr>
      <w:r>
        <w:rPr/>
        <w:t xml:space="preserve">(Протокол №0133300001711000275-1 вскрытия конвертов с заявками на участие в открытом конкурсе от 16.05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jc w:val="both"/>
        <w:rPr/>
      </w:pPr>
      <w:r>
        <w:rPr/>
        <w:t>Процедура рассмотрения заявок на участие в открытом конкурсе проведена 18.05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Брэнд Медиа Иваново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2, г. Иваново,ул.3-го Интернационала,д.4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jc w:val="both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jc w:val="both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/Зайцева Анастасия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/Седых Екатерина Леонид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/Смирнова Елена Никола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ротоколу рассмотрения заявок</w:t>
            </w:r>
          </w:p>
          <w:p>
            <w:pPr>
              <w:pStyle w:val="Normal"/>
              <w:jc w:val="right"/>
              <w:rPr/>
            </w:pPr>
            <w:r>
              <w:rPr/>
              <w:t>на участие в открытом конкурсе</w:t>
            </w:r>
          </w:p>
          <w:p>
            <w:pPr>
              <w:pStyle w:val="Normal"/>
              <w:jc w:val="right"/>
              <w:rPr/>
            </w:pPr>
            <w:r>
              <w:rPr/>
              <w:t>от 18.05.2011 №0133300001711000275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: - производству и размещению информационных сюжетов в новостной программе; - производству и размещению информационно-аналитических сюжетов в итоговой программе за неделю; - изготовлению и размещению видеороликов (Тематика: деятельность Администрации города Иванова); - изготовлению и размещению видеофильма о деятельности Администрации города Иванова.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Общество с ограниченной ответственностью "Брэнд Медиа Иваново" (ИНН 3702595594, КПП 3702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настасия Михайл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лена Никола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6:00Z</dcterms:created>
  <dc:creator>Администратор</dc:creator>
  <dc:description/>
  <cp:keywords/>
  <dc:language>en-US</dc:language>
  <cp:lastModifiedBy>админ</cp:lastModifiedBy>
  <dcterms:modified xsi:type="dcterms:W3CDTF">2011-05-18T10:38:00Z</dcterms:modified>
  <cp:revision>6</cp:revision>
  <dc:subject/>
  <dc:title/>
</cp:coreProperties>
</file>