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3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добровольному комплексному страхованию владельцев транспортных средств (КАСК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добровольному комплексному страхованию владельцев транспортных средств (КАСК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8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за единицу товара, работы, услуг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8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6613021 Услуги по страхованию автомобилей и мотоцик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ская городская Дум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68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услуг в соответствии с частью III «Техническая часть» конкурсной документаци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Территория Российской Федер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в течение одного календарного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 4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 (копию документа), подтверждающий предоставление обеспечения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6.04.2011 по 27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Иваново, пл. Революции, д. 6, к.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5.2011 11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Иваново, пл. Революции, д. 6, к.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Иваново, пл. Революции, д. 6, к.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6.2011 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2:00Z</dcterms:created>
  <dc:creator>0505</dc:creator>
  <dc:description/>
  <cp:keywords/>
  <dc:language>en-US</dc:language>
  <cp:lastModifiedBy>0505</cp:lastModifiedBy>
  <dcterms:modified xsi:type="dcterms:W3CDTF">2011-04-27T05:03:00Z</dcterms:modified>
  <cp:revision>2</cp:revision>
  <dc:subject/>
  <dc:title>Извещение</dc:title>
</cp:coreProperties>
</file>