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328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вскрытия конвертов с заявками на участие в открытом конкурсе</w:t>
      </w:r>
    </w:p>
    <w:p>
      <w:pPr>
        <w:pStyle w:val="Normal"/>
        <w:rPr/>
      </w:pPr>
      <w:r>
        <w:rPr/>
        <w:br/>
        <w:t xml:space="preserve">09 июня 2011 </w:t>
      </w:r>
    </w:p>
    <w:p>
      <w:pPr>
        <w:pStyle w:val="Heading3"/>
        <w:spacing w:before="24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Выполнение работ по разработке проектно-сметной документации «Строительство объектов уличного освещения, в том числе: улица 2-я Фабричная, улица Неверова, улица 1-я Лучевая, улица 1-я Невская, улица 1-я Мстерская, переулок 2-й Авдотьинский»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24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24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rPr/>
      </w:pPr>
      <w:r>
        <w:rPr/>
        <w:t xml:space="preserve">«Выполнение работ по разработке проектно-сметной документации «Строительство объектов уличного освещения, в том числе: улица 2-я Фабричная, улица Неверова, улица 1-я Лучевая, улица 1-я Невская, улица 1-я Мстерская, переулок 2-й Авдотьинский»» </w:t>
        <w:br/>
        <w:t>Начальная (максимальная) цена контракта (с указанием валюты): 1 911 000,00 (один миллион девятьсот одиннадцать тысяч) Российский рубль</w:t>
      </w:r>
    </w:p>
    <w:p>
      <w:pPr>
        <w:pStyle w:val="Heading3"/>
        <w:spacing w:before="24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0328 в редакции 2 от 19.05.2011).</w:t>
      </w:r>
    </w:p>
    <w:p>
      <w:pPr>
        <w:pStyle w:val="Heading3"/>
        <w:spacing w:before="24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амиловская Анна Серг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ейстер Татьяна Льв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едых Екатерина Леонид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ивкин Станислав Евгеньевич</w:t>
      </w:r>
    </w:p>
    <w:p>
      <w:pPr>
        <w:pStyle w:val="Offset251"/>
        <w:rPr/>
      </w:pPr>
      <w:r>
        <w:rPr/>
        <w:t xml:space="preserve">Присутствовали 6 (шесть) из 8 (восьми). </w:t>
      </w:r>
    </w:p>
    <w:p>
      <w:pPr>
        <w:pStyle w:val="Heading3"/>
        <w:spacing w:before="24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09.06.2011 в 11:00 (по местному времени) по адресу: Российская Федерация, 153000, Ивановская обл, Иваново г, площадь Революции, 6, 220</w:t>
      </w:r>
    </w:p>
    <w:p>
      <w:pPr>
        <w:pStyle w:val="Offset251"/>
        <w:rPr/>
      </w:pPr>
      <w:r>
        <w:rPr/>
        <w:t xml:space="preserve">В процессе проведения процедуры вскрытия конвертов с заявками на участие в открытом конкурсе велась аудиозапись. </w:t>
        <w:br/>
        <w:t xml:space="preserve">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, изменить или отозвать поданные ранее заявки на участие в конкурсе до момента вскрытия конвертов. </w:t>
      </w:r>
    </w:p>
    <w:p>
      <w:pPr>
        <w:pStyle w:val="Heading3"/>
        <w:spacing w:before="240" w:after="0"/>
        <w:rPr/>
      </w:pPr>
      <w:r>
        <w:rPr/>
        <w:t>7. Заявки на участие в открытом конкурсе</w:t>
      </w:r>
    </w:p>
    <w:p>
      <w:pPr>
        <w:pStyle w:val="Offset251"/>
        <w:rPr/>
      </w:pPr>
      <w:r>
        <w:rPr/>
        <w:t xml:space="preserve">Все заявки, поступившие на открытый конкурс, были зарегистрированы в Журнале регистрации поступления заявок на участие в открытом конкурсе в порядке их поступления и в отношении каждого лота. (Приложение № 1 к настоящему протоколу, являющееся неотъемлемой частью данного протокола). В отношении каждой заявки на участие в открытом конкурсе была объявлена следующая информация: </w:t>
        <w:br/>
        <w:t xml:space="preserve">– наименование (для юридического лица); фамилия, имя, отчество (для физического лица) (Приложение № 2 к настоящему протоколу, являющееся неотъемлемой частью данного протокола); </w:t>
        <w:br/>
        <w:t xml:space="preserve">– почтовый адрес участника открытого конкурса (Приложение № 2 к настоящему протоколу, являющееся неотъемлемой частью данного протокола); </w:t>
        <w:br/>
        <w:t xml:space="preserve">– наличие сведений и документов, предусмотренных конкурсной документацией (Приложение № 2 к настоящему протоколу, являющееся неотъемлемой частью данного протокола); </w:t>
        <w:br/>
        <w:t xml:space="preserve">– условия исполнения государственного или муниципального контракта, указанные в заявке на участие в конкурсе и являющиеся критерием оценки заявок на участие в открытом конкурсе (Приложении № 3 к настоящему протоколу, являющееся неотъемлемой частью данного протокола). </w:t>
      </w:r>
    </w:p>
    <w:p>
      <w:pPr>
        <w:pStyle w:val="Heading3"/>
        <w:spacing w:before="240" w:after="0"/>
        <w:rPr/>
      </w:pPr>
      <w:r>
        <w:rPr/>
        <w:t>8. Результаты вскрытия конвертов с заявками на участие в открытом конкурсе</w:t>
      </w:r>
    </w:p>
    <w:p>
      <w:pPr>
        <w:pStyle w:val="Offset251"/>
        <w:rPr/>
      </w:pPr>
      <w:r>
        <w:rPr/>
        <w:t xml:space="preserve">К сроку подачи заявок на участие, указанному в извещении о проведении открытого конкурса, было предоставлено 2 заявки. </w:t>
      </w:r>
    </w:p>
    <w:p>
      <w:pPr>
        <w:pStyle w:val="Heading3"/>
        <w:spacing w:before="240" w:after="0"/>
        <w:rPr/>
      </w:pPr>
      <w:r>
        <w:rPr/>
        <w:t>9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абанова Еле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брамова Наталья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амиловская Анна Серг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ейстер Татьяна Льв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дых Екатерина Леонид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ивкин Станислав Евгеньевич/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1 к Протоколу вскрытия конвертов с заявками на участие в открытом конкурсеот 09.06.2011 №013330000171100032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РЕГИСТРАЦИИ ПОСТУПЛЕНИЯ ЗАЯВОК НА УЧАСТИЕ </w:t>
        <w:br/>
        <w:t>В ОТКРЫТОМ КОНКУРСЕ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Лот № 1 «Выполнение работ по разработке проектно-сметной документации «Строительство объектов уличного освещения, в том числе: улица 2-я Фабричная, улица Неверова, улица 1-я Лучевая, улица 1-я Невская, улица 1-я Мстерская, переулок 2-й Авдотьинский»»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1899"/>
        <w:gridCol w:w="1901"/>
        <w:gridCol w:w="2563"/>
        <w:gridCol w:w="257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2 к Протоколу вскрытия конвертовс заявками на участие в открытом конкурсеот 09.06.2011 №013330000171100032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ВСКРЫТИЯ КОНВЕРТОВ С ЗАЯВКАМИ НА УЧАСТИЕ В КОНКУРСЕ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Выполнение работ по разработке проектно-сметной документации «Строительство объектов уличного освещения, в том числе: улица 2-я Фабричная, улица Неверова, улица 1-я Лучевая, улица 1-я Невская, улица 1-я Мстерская, переулок 2-й Авдотьинский»». </w:t>
      </w:r>
    </w:p>
    <w:p>
      <w:pPr>
        <w:pStyle w:val="Normal"/>
        <w:rPr/>
      </w:pPr>
      <w:r>
        <w:rPr/>
        <w:t>Начальная (максимальная) цена контракта (с указанием валюты): 1 911 000,00 (один миллион девятьсот одиннадцать тысяч) Российский рубль</w:t>
        <w:br/>
        <w:br/>
        <w:br/>
        <w:t xml:space="preserve">Подано 2 (две) шт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1982"/>
        <w:gridCol w:w="2754"/>
        <w:gridCol w:w="369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ведений и документов, предусмотренных конкурсной документацией и содержащихся в заявке на участие в конкурсе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астерЛайт", (ИНН 3702531826, КПП 370201001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5, г. Иваново, пр. Ф.Энгельса, д. 9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ь документов. </w:t>
              <w:br/>
              <w:t xml:space="preserve">Сопроводительное письмо. </w:t>
              <w:br/>
              <w:t xml:space="preserve">Анкета участника размещения заказа. </w:t>
              <w:br/>
              <w:t xml:space="preserve">Предложение о цене муниципального контракта. </w:t>
              <w:br/>
              <w:t>Предложение о качестве работ и квалификации участника размещения заказа.</w:t>
              <w:br/>
              <w:t>Предложение о сроках (периодах) выполнения работ.</w:t>
              <w:br/>
              <w:t xml:space="preserve">Полученная не ранее,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. </w:t>
              <w:br/>
              <w:t>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тракта.</w:t>
              <w:br/>
              <w:t>Документы, подтверждающие внесение денежных средств участником размещения заказа в качестве обеспечения заявки на участие в конкурсе.</w:t>
              <w:br/>
              <w:t>Документ, подтверждающий полномочия лица на осуществление действий от имени участника размещения заказа.</w:t>
              <w:br/>
              <w:t xml:space="preserve">Копии учредительных документов. </w:t>
              <w:br/>
              <w:t>Документы, подтверждающие квалификацию участника размещения заказа.</w:t>
              <w:br/>
              <w:t>Прочие документы.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Жилпромпроект", (ИНН 3729025369, КПП 370201001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3, г. Иваново, ул. Красных Зорь, д. 15а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ь документов. </w:t>
              <w:br/>
              <w:t xml:space="preserve">Сопроводительное письмо. </w:t>
              <w:br/>
              <w:t xml:space="preserve">Анкета участника размещения заказа. </w:t>
              <w:br/>
              <w:t xml:space="preserve">Предложение о цене муниципального контракта. </w:t>
              <w:br/>
              <w:t>Предложение о качестве работ и квалификации участника размещения заказа.</w:t>
              <w:br/>
              <w:t>Предложение о сроках (периодах) выполнения работ.</w:t>
              <w:br/>
              <w:t xml:space="preserve">Полученная не ранее,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. </w:t>
              <w:br/>
              <w:t>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тракта.</w:t>
              <w:br/>
              <w:t>Документы, подтверждающие внесение денежных средств участником размещения заказа в качестве обеспечения заявки на участие в конкурсе.</w:t>
              <w:br/>
              <w:t>Документ, подтверждающий полномочия лица на осуществление действий от имени участника размещения заказа.</w:t>
              <w:br/>
              <w:t xml:space="preserve">Копии учредительных документов. </w:t>
              <w:br/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выполнение работ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  <w:br/>
              <w:t>Прочие документы.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3 к Протоколу вскрытия конвертовс заявками на участие в открытом конкурсеот 09.06.2011 №013330000171100032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ЛОВИЯ ИСПОЛНЕНИЯ КОНТРАКТА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Выполнение работ по разработке проектно-сметной документации «Строительство объектов уличного освещения, в том числе: улица 2-я Фабричная, улица Неверова, улица 1-я Лучевая, улица 1-я Невская, улица 1-я Мстерская, переулок 2-й Авдотьинский»». </w:t>
      </w:r>
    </w:p>
    <w:p>
      <w:pPr>
        <w:pStyle w:val="Offset251"/>
        <w:spacing w:before="0" w:after="0"/>
        <w:ind w:left="0" w:hanging="0"/>
        <w:rPr/>
      </w:pPr>
      <w:r>
        <w:rPr/>
        <w:t>Начальная (максимальная) цена контракта (с указанием валюты): 1 911 000,00 (один миллион девятьсот одиннадцать тысяч) Российский рубль</w:t>
        <w:br/>
        <w:br/>
        <w:t xml:space="preserve">1. Заявка №1. </w:t>
      </w:r>
    </w:p>
    <w:p>
      <w:pPr>
        <w:pStyle w:val="Style14"/>
        <w:rPr/>
      </w:pPr>
      <w:r>
        <w:rPr/>
        <w:t xml:space="preserve">Наименование участника размещения заказа: Общество с ограниченной ответственностью "МастерЛайт". </w:t>
      </w:r>
    </w:p>
    <w:p>
      <w:pPr>
        <w:pStyle w:val="Offset251"/>
        <w:spacing w:before="0" w:after="0"/>
        <w:ind w:left="0" w:hanging="0"/>
        <w:rPr/>
      </w:pPr>
      <w:r>
        <w:rPr/>
        <w:t xml:space="preserve">Общие сведения об условиях исполнения контракта: 1. Цена контракта; 2. Качество работ и квалификация участника конкурса; 3. Сроки (периоды) выполнения работ 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4186"/>
        <w:gridCol w:w="327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з конкурсной документации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контракта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Цена контракта», определяется по формуле: Rai=(Amax-Ai)/Amax*100*Ka, где: Rai – рейтинг, присуждаемый i-й заявке по указанному критерию; Amax – начальная (максимальная) цена контракта, установленная в конкурсной документации; Ai – предложение i-го участника конкурса по цене контракта; Ka – значимость критерия «Цена контракта».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а участника размещения заказа: 1 400 00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Качество работ и квалификация участника конкурса», определяется по формуле: Rci=(Ci1+Ci2)*Kc, где Rсi – рейтинг, присуждаемый i-й заявке по указанному критерию; Ci1,2 - значение в баллах (среднее арифметическое оценок в баллах всех членов конкурсной комиссии), присуждаемое комиссией i-й заявке на участие в конкурсе по каждому из показателей; Kс – значимость критерия «Качество работ и квалификация участника конкурса».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center"/>
              <w:rPr/>
            </w:pPr>
            <w:r>
              <w:rPr/>
              <w:t>Наличие опыта выполнения работ аналогичных предмету конкурса, деловая репутация участника размещения заказ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опыте работы участника размещения заказа оформляются в соответствии с приложением № 1 к форме № 5 конкурсной документации. Указанные сведения могут подтверждаться копиями контрактов, актов сдачи-приемки работ, заключений и т.д. Сведения о деловой репутации могут подтверждаться копиями отзывов о работе, благодарностей и т.д. </w:t>
              <w:br/>
              <w:t>Максимальное количество баллов: 70.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контрактов и договоров; </w:t>
            </w:r>
          </w:p>
          <w:p>
            <w:pPr>
              <w:pStyle w:val="Normal"/>
              <w:jc w:val="center"/>
              <w:rPr/>
            </w:pPr>
            <w:r>
              <w:rPr/>
              <w:t>3 документа, подтверждающих деловую репутацию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ичие трудовых ресурсов 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обеспеченности квалифицированными кадрами оформляются в соответствии с приложением № 2 к форме № 5 конкурсной документации. Указанные сведения могут подтверждаться копиями документов о квалификации сотрудников </w:t>
              <w:br/>
              <w:t>Максимальное количество баллов: 30.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отрудников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Сроки (периоды) выполнения работ», определяется по формуле: Rfi=(Fmax-Fi)/( Fmax-Fmin)*100*Kf, где: Rfi – рейтинг, присуждаемый i-й заявке по указанному критерию; Fmax – максимальный срок выполнения работ с даты заключения муниципального контракта, календарных дней; Fmin – минимальный срок выполнения работ с даты заключения муниципального контракта, календарных дней; Fi – предложение, содержащееся в i-й заявке по сроку выполнения работ с даты заключения муниципального контракта, календарных дней; Kf – значимость критерия «Сроки (периоды) выполнения работ».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календарных дн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Offset251"/>
        <w:spacing w:before="0" w:after="0"/>
        <w:ind w:left="0" w:hanging="0"/>
        <w:rPr/>
      </w:pPr>
      <w:r>
        <w:rPr/>
        <w:br/>
        <w:t xml:space="preserve">2. Заявка №2. </w:t>
      </w:r>
    </w:p>
    <w:p>
      <w:pPr>
        <w:pStyle w:val="Style14"/>
        <w:rPr/>
      </w:pPr>
      <w:r>
        <w:rPr/>
        <w:t xml:space="preserve">Наименование участника размещения заказа: Общество с ограниченной ответственностью "Жилпромпроект". </w:t>
      </w:r>
    </w:p>
    <w:p>
      <w:pPr>
        <w:pStyle w:val="Offset251"/>
        <w:spacing w:before="0" w:after="0"/>
        <w:ind w:left="0" w:hanging="0"/>
        <w:rPr/>
      </w:pPr>
      <w:r>
        <w:rPr/>
        <w:t xml:space="preserve">Общие сведения об условиях исполнения контракта: 1. Цена контракта; 2. Качество работ и квалификация участника конкурса; 3. Сроки (периоды) выполнения работ. 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4186"/>
        <w:gridCol w:w="327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з конкурсной документации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контракта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Цена контракта», определяется по формуле: Rai=(Amax-Ai)/Amax*100*Ka, где: Rai – рейтинг, присуждаемый i-й заявке по указанному критерию; Amax – начальная (максимальная) цена контракта, установленная в конкурсной документации; Ai – предложение i-го участника конкурса по цене контракта; Ka – значимость критерия «Цена контракта».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а участника размещения заказа: 1 444 00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Качество работ и квалификация участника конкурса», определяется по формуле: Rci=(Ci1+Ci2)*Kc, где Rсi – рейтинг, присуждаемый i-й заявке по указанному критерию; Ci1,2 - значение в баллах (среднее арифметическое оценок в баллах всех членов конкурсной комиссии), присуждаемое комиссией i-й заявке на участие в конкурсе по каждому из показателей; Kс – значимость критерия «Качество работ и квалификация участника конкурса».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center"/>
              <w:rPr/>
            </w:pPr>
            <w:r>
              <w:rPr/>
              <w:t>Наличие опыта выполнения работ аналогичных предмету конкурса, деловая репутация участника размещения заказ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опыте работы участника размещения заказа оформляются в соответствии с приложением № 1 к форме № 5 конкурсной документации. Указанные сведения могут подтверждаться копиями контрактов, актов сдачи-приемки работ, заключений и т.д. Сведения о деловой репутации могут подтверждаться копиями отзывов о работе, благодарностей и т.д. </w:t>
              <w:br/>
              <w:t>Максимальное количество баллов: 70.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онтрактов и договоров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ичие трудовых ресурсов 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обеспеченности квалифицированными кадрами оформляются в соответствии с приложением № 2 к форме № 5 конкурсной документации. Указанные сведения могут подтверждаться копиями документов о квалификации сотрудников </w:t>
              <w:br/>
              <w:t>Максимальное количество баллов: 30.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отрудников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Сроки (периоды) выполнения работ», определяется по формуле: Rfi=(Fmax-Fi)/( Fmax-Fmin)*100*Kf, где: Rfi – рейтинг, присуждаемый i-й заявке по указанному критерию; Fmax – максимальный срок выполнения работ с даты заключения муниципального контракта, календарных дней; Fmin – минимальный срок выполнения работ с даты заключения муниципального контракта, календарных дней; Fi – предложение, содержащееся в i-й заявке по сроку выполнения работ с даты заключения муниципального контракта, календарных дней; Kf – значимость критерия «Сроки (периоды) выполнения работ».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календарных дн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3:00Z</dcterms:created>
  <dc:creator>Supervisor</dc:creator>
  <dc:description/>
  <cp:keywords/>
  <dc:language>en-US</dc:language>
  <cp:lastModifiedBy>Supervisor</cp:lastModifiedBy>
  <dcterms:modified xsi:type="dcterms:W3CDTF">2011-06-10T09:18:00Z</dcterms:modified>
  <cp:revision>4</cp:revision>
  <dc:subject/>
  <dc:title/>
</cp:coreProperties>
</file>