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jc w:val="center"/>
        <w:rPr/>
      </w:pPr>
      <w:r>
        <w:rPr/>
        <w:t xml:space="preserve">(в редакции №2 от 19.05.2011) 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911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14 Комплексные услуги по проектировочным работам и административные услуги по контрактам в области архитектуры</w:t>
              <w:br/>
              <w:t>7421029 Инженерные услуги в области проектно - строительных работ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911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«Техническая часть»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 момента заключения контракта; максимальный срок выполнения работ – 32 календарных дня; минимальный срок выполнения работ – 24 календарных дня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8 22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73 3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бедитель конкурса или участник конкурса, с которым заключается муниципальный контракт, должен предоставить заказчику обеспечение исполнения муниципального контракта, только в этом случае муниципальный контракт может быть заключен. Обеспечение исполнения муниципального контракта предоставляется в размере, указанном в Информационной карте конкурса. Обеспечение исполнения муниципального контракта может быть представлено в виде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. Способ обеспечения исполнения муниципального контракта определяется участником конкурса, с которым заключается контракт, самостоятельно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7.04.2011 по 09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6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1:00Z</dcterms:created>
  <dc:creator>Supervisor</dc:creator>
  <dc:description/>
  <cp:keywords/>
  <dc:language>en-US</dc:language>
  <cp:lastModifiedBy>Supervisor</cp:lastModifiedBy>
  <dcterms:modified xsi:type="dcterms:W3CDTF">2011-05-19T07:37:00Z</dcterms:modified>
  <cp:revision>6</cp:revision>
  <dc:subject/>
  <dc:title/>
</cp:coreProperties>
</file>