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1321-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ценки и сопоставления заявок на участие в открытом конкурсе</w:t>
      </w:r>
    </w:p>
    <w:p>
      <w:pPr>
        <w:pStyle w:val="Normal"/>
        <w:rPr/>
      </w:pPr>
      <w:r>
        <w:rPr/>
        <w:t xml:space="preserve">16 ноября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производству и размещению информационных материалов на телевидении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Оказание услуг по производству и размещению информационных материалов на телевидении » </w:t>
        <w:br/>
        <w:t>Начальная (максимальная) цена контракта (с указанием валюты): 800 000,00 (восемьсот тысяч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1321 от 14.10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авыдова Ю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ротков Юрий Владими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мирнова Елена Николаевна</w:t>
      </w:r>
    </w:p>
    <w:p>
      <w:pPr>
        <w:pStyle w:val="Offset251"/>
        <w:rPr/>
      </w:pPr>
      <w:r>
        <w:rPr/>
        <w:t xml:space="preserve">Присутствовали 5 (пять) из 7 (сем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14.11.2011 в 11:00 (по местному времени) по адресу: Российская Федерация, 153000, Ивановская обл, Иваново г, площадь Революции, 6, 221</w:t>
      </w:r>
    </w:p>
    <w:p>
      <w:pPr>
        <w:pStyle w:val="Offset251"/>
        <w:rPr/>
      </w:pPr>
      <w:r>
        <w:rPr/>
        <w:t xml:space="preserve">(Протокол №0133300001711001321-1 вскрытия конвертов с заявками на участие в открытом конкурсе от 14.11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16.11.2011 по адресу: Российская Федерация, 153000, Ивановская обл, Иваново г, площадь Революции, 6, 406</w:t>
      </w:r>
    </w:p>
    <w:p>
      <w:pPr>
        <w:pStyle w:val="Offset251"/>
        <w:rPr/>
      </w:pPr>
      <w:r>
        <w:rPr/>
        <w:t xml:space="preserve">(Протокол №0133300001711001321-2 рассмотрения заявок на участие в открытом конкурсе от 16.11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8. Процедура оценки и сопоставления заявок на участие в открытом конкурсе</w:t>
      </w:r>
    </w:p>
    <w:p>
      <w:pPr>
        <w:pStyle w:val="Offset251"/>
        <w:rPr/>
      </w:pPr>
      <w:r>
        <w:rPr/>
        <w:t>Процедура оценки и сопоставления заявок на участие в открытом конкурсе проведена 16.11.2011 по адресу: Российская Федерация, 153000, Ивановская обл, Иваново г, площадь Революции, 6, 406</w:t>
      </w:r>
    </w:p>
    <w:p>
      <w:pPr>
        <w:pStyle w:val="Heading3"/>
        <w:spacing w:before="240" w:after="0"/>
        <w:rPr/>
      </w:pPr>
      <w:r>
        <w:rPr/>
        <w:t>9. Решение комиссии</w:t>
      </w:r>
    </w:p>
    <w:p>
      <w:pPr>
        <w:pStyle w:val="Offset251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Style14"/>
        <w:rPr/>
      </w:pPr>
      <w:r>
        <w:rPr/>
        <w:t xml:space="preserve">по Лоту №1 «Оказание услуг по производству и размещению информационных материалов на телевидении»: </w:t>
      </w:r>
    </w:p>
    <w:p>
      <w:pPr>
        <w:pStyle w:val="Normal"/>
        <w:rPr/>
      </w:pPr>
      <w:r>
        <w:rPr/>
        <w:t xml:space="preserve">- признать победителем и присвоить первый номер заявке (заявкам) №2: </w:t>
      </w:r>
    </w:p>
    <w:p>
      <w:pPr>
        <w:pStyle w:val="Offset251"/>
        <w:jc w:val="both"/>
        <w:rPr/>
      </w:pPr>
      <w:r>
        <w:rPr/>
        <w:t>ИНН 3702028958, КПП 370201001, Общество с ограниченной ответственностью "ТРК БАРС" (Адрес: 153000, г. Иваново, ул. Степанова, 15) с ценой муниципального контракта 797 000,00 (семьсот девяносто семь тысяч) Российский рубль</w:t>
      </w:r>
    </w:p>
    <w:p>
      <w:pPr>
        <w:pStyle w:val="Normal"/>
        <w:rPr/>
      </w:pPr>
      <w:r>
        <w:rPr/>
        <w:t xml:space="preserve">- присвоить второй номер заявке (заявкам) №1: </w:t>
      </w:r>
    </w:p>
    <w:p>
      <w:pPr>
        <w:pStyle w:val="Offset251"/>
        <w:jc w:val="both"/>
        <w:rPr/>
      </w:pPr>
      <w:r>
        <w:rPr/>
        <w:t>ИНН 3729024020, КПП 370201001, Закрытое акционерное общество "Телерадиокомпания - Семью Семь" (Адрес: 153000, г. Иваново, ул. Степанова, 15) с ценой муниципального контракта 798 860,00 (семьсот девяносто восемь тысяч восемьсот шестьдесят) Российский рубль</w:t>
      </w:r>
    </w:p>
    <w:p>
      <w:pPr>
        <w:pStyle w:val="Normal"/>
        <w:rPr/>
      </w:pPr>
      <w:r>
        <w:rPr/>
        <w:b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74"/>
        <w:gridCol w:w="7122"/>
      </w:tblGrid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/Шабанова Елена Владимировна/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/Абрамова Наталья Борисовна/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/Давыдова Юлия Владимировна/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/Коротков Юрий Владимирович/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/Смирнова Елена Никола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74"/>
        <w:gridCol w:w="7122"/>
      </w:tblGrid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оценки и сопоставлениязаявок на участие в открытом конкурсеот 16.11.2011 №013330000171100132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 производству и размещению информационных материалов на телевидении»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1518"/>
        <w:gridCol w:w="4225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  <w:br/>
              <w:t>(подкритерия)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порядок оценки по критерию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i=(Amax-Ai)/Amax*100*Ka,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. Ка - значимость критерия «Цена контракта». 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ci=(Ci1+Ci2)*Kc, где: Rсi – рейтинг, присуждаемый i-й заявке по указанному критерию; 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, установленных в форме №5 раздел 1.4 настоящей документации. Кс – значимость критерия «Качество услуг и квалификация участника конкурса». 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отзывов о произведенных телевизионных сюжетах, программ (наличия наград или благодарственных писем за произведенные телевизионные сюжеты и иные сведения, и документы на усмотрение участников)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отзывов о произведенных телевизионных сюжетах, программ (наличия наград или благодарственных писем за произведенные телевизионные сюжеты и иные сведения, и документы на усмотрение участников) 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количество корреспондентов и операторов в штате; количество съемочных бригад для ежедневного производства и размещения информационных материал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рреспондентов и операторов в штате; количество съемочных бригад для ежедневного производства и размещения информационных материалов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74"/>
        <w:gridCol w:w="7122"/>
      </w:tblGrid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оценки и сопоставлениязаявок на участие в открытом конкурсеот 16.11.2011 №013330000171100132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 производству и размещению информационных материалов на телевидении»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3769"/>
        <w:gridCol w:w="2834"/>
        <w:gridCol w:w="191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К БАРС"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елерадиокомпания - Семью Семь"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74"/>
        <w:gridCol w:w="7122"/>
      </w:tblGrid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оценки и сопоставлениязаявок на участие в открытом конкурсеот 16.11.2011 №013330000171100132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 производству и размещению информационных материалов на телевидении». </w:t>
      </w:r>
    </w:p>
    <w:p>
      <w:pPr>
        <w:pStyle w:val="Offset251"/>
        <w:spacing w:before="0" w:after="0"/>
        <w:rPr/>
      </w:pPr>
      <w:r>
        <w:rPr/>
        <w:t xml:space="preserve">1. Заявка №1. </w:t>
        <w:br/>
        <w:t xml:space="preserve">Участник размещения заказа: Закрытое акционерное общество "Телерадиокомпания - Семью Семь" (ИНН 3729024020 КПП 370201001) . </w:t>
      </w:r>
    </w:p>
    <w:tbl>
      <w:tblPr>
        <w:tblW w:w="50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661"/>
        <w:gridCol w:w="1517"/>
        <w:gridCol w:w="1109"/>
        <w:gridCol w:w="1517"/>
        <w:gridCol w:w="1530"/>
        <w:gridCol w:w="125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Юрий Владимирови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лена Николаевна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отзывов о произведенных телевизионных сюжетах, программ (наличия наград или благодарственных писем за произведенные телевизионные сюжеты и иные сведения, и документы на усмотрение участников)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количество корреспондентов и операторов в штате; количество съемочных бригад для ежедневного производства и размещения информационных материал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75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1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75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2. Заявка №2. </w:t>
        <w:br/>
        <w:t xml:space="preserve">Участник размещения заказа: Общество с ограниченной ответственностью "ТРК БАРС" (ИНН 3702028958 КПП 370201001) . </w:t>
      </w:r>
    </w:p>
    <w:tbl>
      <w:tblPr>
        <w:tblW w:w="50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661"/>
        <w:gridCol w:w="1517"/>
        <w:gridCol w:w="1109"/>
        <w:gridCol w:w="1517"/>
        <w:gridCol w:w="1530"/>
        <w:gridCol w:w="125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Юрий Владимирови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лена Николаевна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отзывов о произведенных телевизионных сюжетах, программ (наличия наград или благодарственных писем за произведенные телевизионные сюжеты и иные сведения, и документы на усмотрение участников)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количество корреспондентов и операторов в штате; количество съемочных бригад для ежедневного производства и размещения информационных материал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75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75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4:00Z</dcterms:created>
  <dc:creator>админ</dc:creator>
  <dc:description/>
  <cp:keywords/>
  <dc:language>en-US</dc:language>
  <cp:lastModifiedBy>админ</cp:lastModifiedBy>
  <cp:lastPrinted>2011-11-18T14:58:00Z</cp:lastPrinted>
  <dcterms:modified xsi:type="dcterms:W3CDTF">2011-11-18T12:39:00Z</dcterms:modified>
  <cp:revision>7</cp:revision>
  <dc:subject/>
  <dc:title/>
</cp:coreProperties>
</file>