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59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26 дека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5 250 000,00 (пять миллионов двести пятьдеся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596 от 24.11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верзев Валерий Александрович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6.12.2011 в 11:00 (по местному времени) по адресу: Российская Федерация, 153000, Ивановская обл, Иваново г, площадь Революции, 6, 221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24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о предоставлено 2 заявки. </w: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/Переверзев Валерий Александ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 с заявками на участие в открытом конкурсе от 26.12.2011 №013330000171100159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Оказание охранных услуг»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 с заявками на участие в открытом конкурсе от 26.12.2011 №013330000171100159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охранных услуг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5 250 000,00 (пять миллионов двести пятьдесят тысяч) Российский рубль</w:t>
        <w:br/>
        <w:br/>
        <w:br/>
        <w:t xml:space="preserve">Подано 2 (две) шт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06"/>
        <w:gridCol w:w="2780"/>
        <w:gridCol w:w="3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Альянс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 3702564765, </w:t>
            </w:r>
          </w:p>
          <w:p>
            <w:pPr>
              <w:pStyle w:val="Normal"/>
              <w:jc w:val="center"/>
              <w:rPr/>
            </w:pPr>
            <w:r>
              <w:rPr/>
              <w:t>КПП 370201001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Велижская, д. 5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>Сопроводительное письмо.</w:t>
              <w:br/>
              <w:t xml:space="preserve">Анкета участника размещения заказа. </w:t>
              <w:br/>
              <w:t>Предложение о цене муниципального контракта.</w:t>
              <w:br/>
              <w:t>Предложение о качестве услуг и квалификации участника размещения заказа.</w:t>
              <w:br/>
              <w:t>Выписка/нотариально заверенная копия выписки из Единого государственного реестра юридических лиц, выданная ФНС России.</w:t>
              <w:br/>
              <w:t>Копия действующей лицензии на осуществление охранной деятельности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>Прочие документы.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СТРАЖ-ИТБ", (ИНН 3702553749, </w:t>
            </w:r>
          </w:p>
          <w:p>
            <w:pPr>
              <w:pStyle w:val="Normal"/>
              <w:jc w:val="center"/>
              <w:rPr/>
            </w:pPr>
            <w:r>
              <w:rPr/>
              <w:t>КПП 370201001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ова, д. 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>Сопроводительное письмо.</w:t>
              <w:br/>
              <w:t xml:space="preserve">Анкета участника размещения заказа. </w:t>
              <w:br/>
              <w:t>Предложение о цене муниципального контракта.</w:t>
              <w:br/>
              <w:t>Предложение о качестве услуг и квалификации участника размещения заказа.</w:t>
              <w:br/>
              <w:t>Выписка/нотариально заверенная копия выписки из Единого государственного реестра юридических лиц, выданная ФНС России.</w:t>
              <w:br/>
              <w:t>Копия действующей лицензии на осуществление охранной деятельности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 xml:space="preserve">Копии учредительных документов. </w:t>
              <w:br/>
              <w:t>Документы, подтверждающие квалификацию участника размещения заказа.</w:t>
              <w:br/>
              <w:t xml:space="preserve">Решение об одобрении или о совершении крупной сделки либо копия такого решения. </w:t>
              <w:br/>
              <w:t>Прочие документы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 с заявками на участие в открытом конкурсе от 26.12.2011 №013330000171100159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охранных услуг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5 250 000,00 (пять миллионов двести пятьдесят тысяч) Российский рубль</w:t>
        <w:br/>
        <w:br/>
        <w:t xml:space="preserve">1. Заявка №1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Охранное предприятие "Альянс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, 2. Качество услуг и квалификация участника конкурса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58000,00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158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услуг и квалификация участника конкурса», определяется по формуле: Rci=(Ci1+ Ci2+ Ci3+ Ci4)*Kc, где Rсi – рейтинг, присуждаемый i-й заявке по указанному критерию; Ci1,2,3,4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, установленных в форме № 5 конкурсной документации; Kс – значимость критерия «Качество услуг и квалификация участника конкурса»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участником размещения заказа контрактов (договоров) по охране за 2008-2011 гг. (указанные сведения могут подтверждаться копиями контрактов (договоров))</w:t>
              <w:br/>
              <w:t>Максимальное количество баллов: 15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нтракт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валифицированными кадрами для исполнения условий контракта, возраст сотрудников (указанные сведения могут подтверждаться копиями документов о квалификации сотрудников)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сотрудник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снащенность необходимыми средствами для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снащенность необходимыми средствами для оказания услуг</w:t>
              <w:br/>
              <w:t>Максимальное количество баллов: 4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П «Альянс» оснащено необходимыми средствами для оказания услуг, 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иборами радиосигнализации; средствами связи: радиостанциями, мобильными телефонами для всех сотрудни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форменной одеждой для всех сотрудников установленного образц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лужебным оружие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пециальными средствами активной самообороны: резиновые дубинки, наручники, электрошокеры, газовые баллоны, средства защиты «Шок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редствами пассивной защиты: шлемы, бронежилеты; - имеется дежурное подразделение с круглосуточным режимом работы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 дату подачи настоящей заявки с УВД по Ивановской области ведутся переговоры по координации совместных действи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меется разрешение на использование радиочастот или радиочастотных каналов № 574-10-0566 от 20.08.2010 г., срок действия до 19.08.2020 г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меются собственные и арендуемые транспортные средства, в том числе, бронированная маши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меется соглашение о сотрудничестве с охранными предприятиями- членами НК «Единая Дежурная Часть «Охрана-37», в соответствии с условиями которого, общество вправе привлекать силы и средства членов партнёрства в случаях возникновения чрезвычайных ситуаций на охраняемых объектах. 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едложение о количестве сотрудников, которые могут прибыть в чрезвычайных ситуациях для блокировки подхода к зданиям по всему периметру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оличество человек</w:t>
              <w:br/>
              <w:t>Максимальное количество баллов: 15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резвычайных ситуациях для блокировки подхода к зданиям по всему периметру в течение 10-15 минут могут прибыть 12 человек (6 групп быстрого реагирования в составе по 2 человека), в течение 30 минут могут прибыть ещё 10 человек (общее количество 22 человека)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2. Заявка №2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Охранное предприятие "СТРАЖ-ИТБ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, 2. Качество услуг и квалификация участника конкурса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00000,00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9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услуг и квалификация участника конкурса», определяется по формуле: Rci=(Ci1+ Ci2+ Ci3+ Ci4)*Kc, где Rсi – рейтинг, присуждаемый i-й заявке по указанному критерию; Ci1,2,3,4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, установленных в форме № 5 конкурсной документации; Kс – значимость критерия «Качество услуг и квалификация участника конкурса»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участником размещения заказа контрактов (договоров) по охране за 2008-2011 гг. (указанные сведения могут подтверждаться копиями контрактов (договоров))</w:t>
              <w:br/>
              <w:t>Максимальное количество баллов: 15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онтракт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валифицированными кадрами для исполнения условий контракта, возраст сотрудников (указанные сведения могут подтверждаться копиями документов о квалификации сотрудников)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сотрудник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снащенность необходимыми средствами для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снащенность необходимыми средствами для оказания услуг</w:t>
              <w:br/>
              <w:t>Максимальное количество баллов: 4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приборов радиосигнализации на каждый объект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отелефоны на каждого охранника, в количестве 21 человек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ие и зимние комплекты форменной одежды на каждого охранника, в количестве 21 человек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Ж – 71- 2 ед. или ПКСК ПС – 2 ед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73,БРС на каждый пост охраны, в количестве 7 ед.; Круглосуточно работающая дежурная часть согласно лицензи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поддержка со стороны УВД, ФСБ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выделенная частота для радиообмена с УВД; </w:t>
            </w:r>
          </w:p>
          <w:p>
            <w:pPr>
              <w:pStyle w:val="Normal"/>
              <w:jc w:val="center"/>
              <w:rPr/>
            </w:pPr>
            <w:r>
              <w:rPr/>
              <w:t>6 легковых автомобилей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едложение о количестве сотрудников, которые могут прибыть в чрезвычайных ситуациях для блокировки подхода к зданиям по всему периметру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оличество человек</w:t>
              <w:br/>
              <w:t>Максимальное количество баллов: 15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хран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0:00Z</dcterms:created>
  <dc:creator>Supervisor</dc:creator>
  <dc:description/>
  <cp:keywords/>
  <dc:language>en-US</dc:language>
  <cp:lastModifiedBy>Supervisor</cp:lastModifiedBy>
  <cp:lastPrinted>2011-12-27T14:51:00Z</cp:lastPrinted>
  <dcterms:modified xsi:type="dcterms:W3CDTF">2011-12-27T11:51:00Z</dcterms:modified>
  <cp:revision>8</cp:revision>
  <dc:subject/>
  <dc:title/>
</cp:coreProperties>
</file>