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1596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27 декабря 2011 </w:t>
      </w:r>
    </w:p>
    <w:p>
      <w:pPr>
        <w:pStyle w:val="Heading3"/>
        <w:spacing w:before="24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Оказание охранных услуг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24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24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Оказание охранных услуг » </w:t>
        <w:br/>
        <w:t>Начальная (максимальная) цена контракта (с указанием валюты): 5 250 000,00 (пять миллионов двести пятьдесят тысяч) Российский рубль</w:t>
      </w:r>
    </w:p>
    <w:p>
      <w:pPr>
        <w:pStyle w:val="Heading3"/>
        <w:spacing w:before="24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1596 от 24.11.2011).</w:t>
      </w:r>
    </w:p>
    <w:p>
      <w:pPr>
        <w:pStyle w:val="Heading3"/>
        <w:spacing w:before="24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амиловская Анна Серг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авыдова Юлия Владими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Переверзев Валерий Александрович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24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26.12.2011 в 11:00 (по местному времени) по адресу: Российская Федерация, 153000, Ивановская обл, Иваново г, площадь Революции, 6, 221</w:t>
      </w:r>
    </w:p>
    <w:p>
      <w:pPr>
        <w:pStyle w:val="Offset251"/>
        <w:rPr/>
      </w:pPr>
      <w:r>
        <w:rPr/>
        <w:t xml:space="preserve">(Протокол №0133300001711001596-1 вскрытия конвертов с заявками на участие в открытом конкурсе от 26.12.2011, размещен на официальном сайте www.zakupki.gov.ru) </w:t>
      </w:r>
    </w:p>
    <w:p>
      <w:pPr>
        <w:pStyle w:val="Heading3"/>
        <w:spacing w:before="24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27.12.2011 по адресу: Российская Федерация, 153000, Ивановская обл, Иваново г, площадь Революции, 6, 221</w:t>
      </w:r>
    </w:p>
    <w:p>
      <w:pPr>
        <w:pStyle w:val="Heading3"/>
        <w:spacing w:before="24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2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хранное предприятие "Альянс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22, г. Иваново, ул. Велижская, д. 5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Охранное предприятие "СТРАЖ-ИТБ"</w:t>
            </w:r>
          </w:p>
        </w:tc>
        <w:tc>
          <w:tcPr>
            <w:tcW w:w="2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Степанова, д. 5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</w:r>
    </w:p>
    <w:p>
      <w:pPr>
        <w:pStyle w:val="Heading3"/>
        <w:spacing w:before="24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амиловская Анна Серг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авыдова Юлия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Переверзев Валерий Александрович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36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 от 27.12.2011 №0133300001711001596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Оказание охранных услуг». </w:t>
      </w:r>
    </w:p>
    <w:p>
      <w:pPr>
        <w:pStyle w:val="Offset251"/>
        <w:spacing w:before="0" w:after="0"/>
        <w:ind w:left="0" w:hanging="0"/>
        <w:rPr/>
      </w:pPr>
      <w:r>
        <w:rPr/>
        <w:br/>
        <w:br/>
        <w:t xml:space="preserve">Заявка №1. </w:t>
        <w:br/>
        <w:t xml:space="preserve">Участник размещения заказа: Общество с ограниченной ответственностью Охранное предприятие "Альянс" (ИНН 3702564765, КПП 370201001). </w:t>
        <w:br/>
        <w:t xml:space="preserve">Решение комиссии: участник допущен. </w:t>
      </w:r>
    </w:p>
    <w:p>
      <w:pPr>
        <w:pStyle w:val="Offset251"/>
        <w:spacing w:before="0" w:after="0"/>
        <w:ind w:lef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 Валерий Александро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ind w:left="0" w:hanging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Охранное предприятие "СТРАЖ-ИТБ" (ИНН 3702553749, КПП 370201001). </w:t>
        <w:br/>
        <w:t xml:space="preserve">Решение комиссии: участник допущен. </w:t>
      </w:r>
    </w:p>
    <w:p>
      <w:pPr>
        <w:pStyle w:val="Offset251"/>
        <w:spacing w:before="0" w:after="0"/>
        <w:ind w:left="0" w:hanging="0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5"/>
        <w:gridCol w:w="1410"/>
        <w:gridCol w:w="2793"/>
        <w:gridCol w:w="280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миловская Анна Сергее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ыдова Юлия Владимировна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верзев Валерий Александрович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00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44:00Z</dcterms:created>
  <dc:creator>Supervisor</dc:creator>
  <dc:description/>
  <cp:keywords/>
  <dc:language>en-US</dc:language>
  <cp:lastModifiedBy>Supervisor</cp:lastModifiedBy>
  <cp:lastPrinted>2011-12-27T16:45:00Z</cp:lastPrinted>
  <dcterms:modified xsi:type="dcterms:W3CDTF">2011-12-27T13:45:00Z</dcterms:modified>
  <cp:revision>2</cp:revision>
  <dc:subject/>
  <dc:title/>
</cp:coreProperties>
</file>