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spacing w:before="120" w:after="0"/>
        <w:ind w:left="1276" w:hanging="0"/>
        <w:outlineLvl w:val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12445</wp:posOffset>
            </wp:positionH>
            <wp:positionV relativeFrom="page">
              <wp:posOffset>712470</wp:posOffset>
            </wp:positionV>
            <wp:extent cx="6732905" cy="2541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Исх. №18.6-КД/14 </w:t>
      </w:r>
    </w:p>
    <w:p>
      <w:pPr>
        <w:pStyle w:val="ProGramma1"/>
        <w:numPr>
          <w:ilvl w:val="0"/>
          <w:numId w:val="0"/>
        </w:numPr>
        <w:tabs>
          <w:tab w:val="clear" w:pos="709"/>
          <w:tab w:val="right" w:pos="9638" w:leader="none"/>
        </w:tabs>
        <w:ind w:left="1276" w:hanging="0"/>
        <w:outlineLvl w:val="0"/>
        <w:rPr/>
      </w:pPr>
      <w:r>
        <w:rPr>
          <w:sz w:val="24"/>
          <w:lang w:val="ru-RU"/>
        </w:rPr>
        <w:t>от 19.06.2014г.</w:t>
        <w:tab/>
      </w:r>
    </w:p>
    <w:p>
      <w:pPr>
        <w:pStyle w:val="ProGramma1"/>
        <w:ind w:left="567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roGramma1"/>
        <w:ind w:left="567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pageBreakBefore w:val="false"/>
        <w:tabs>
          <w:tab w:val="clear" w:pos="709"/>
          <w:tab w:val="left" w:pos="426" w:leader="none"/>
        </w:tabs>
        <w:spacing w:before="0" w:after="0"/>
        <w:jc w:val="center"/>
        <w:rPr>
          <w:rFonts w:ascii="Tahoma" w:hAnsi="Tahoma" w:cs="Tahoma"/>
          <w:iCs/>
          <w:color w:val="000000"/>
          <w:kern w:val="0"/>
          <w:sz w:val="28"/>
          <w:szCs w:val="28"/>
        </w:rPr>
      </w:pPr>
      <w:r>
        <w:rPr>
          <w:rFonts w:cs="Tahoma" w:ascii="Tahoma" w:hAnsi="Tahoma"/>
          <w:iCs/>
          <w:color w:val="000000"/>
          <w:kern w:val="0"/>
          <w:sz w:val="28"/>
          <w:szCs w:val="28"/>
        </w:rPr>
        <w:t>Предложение участника закупки в отношении объекта закупки, в том числе предложение по качественным и функциональным характеристикам объекта закупки</w:t>
      </w:r>
    </w:p>
    <w:p>
      <w:pPr>
        <w:pStyle w:val="ProGramma1"/>
        <w:spacing w:before="480" w:after="12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I. Методология выполнения работ</w:t>
      </w:r>
    </w:p>
    <w:p>
      <w:pPr>
        <w:pStyle w:val="ProGramma1"/>
        <w:rPr/>
      </w:pPr>
      <w:r>
        <w:rPr/>
        <w:t>Основная цель выполнения научно-исследовательской работы «Совершенствование нормативных механизмов планирования бюджетных ассигнований» состоит в ликвидации существующего пробела в нормативном регулировании на уровне города Иванова, касающегося «утверждения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» (соответствующее полномочие предусмотрено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ProGramma1"/>
        <w:rPr/>
      </w:pPr>
      <w:r>
        <w:rPr/>
        <w:t>Основным результатом выполнения работ должна стать система определения нормативов финансовых затрат на капитальный ремонт и ремонт автомобильных дорог города Иванова (нормативы финансовых затрат на содержание автомобильных дорог города Иванова к настоящему моменту уже утверждены), а также правила определения на их основе объемов бюджетных ассигнований бюджета города, направляемых на эти цели.</w:t>
      </w:r>
    </w:p>
    <w:p>
      <w:pPr>
        <w:pStyle w:val="ProGramma1"/>
        <w:rPr/>
      </w:pPr>
      <w:r>
        <w:rPr/>
        <w:t>Новая система планирования бюджетных ассигнований на капитальный ремонт и ремонт автомобильных дорог должна удовлетворять следующее концептуальным требованиям:</w:t>
      </w:r>
    </w:p>
    <w:p>
      <w:pPr>
        <w:pStyle w:val="ProList1"/>
        <w:rPr/>
      </w:pPr>
      <w:r>
        <w:rPr/>
        <w:t>1)</w:t>
        <w:tab/>
        <w:t>система должна быть выстроена на основе объективизированных расчетных формул, не допускающих вольного установления объемов бюджетных ассигнований (данное требование направлено на предотвращение ситуации хронического недофинансирования данной сферы, свойственной для предыдущих лет);</w:t>
      </w:r>
    </w:p>
    <w:p>
      <w:pPr>
        <w:pStyle w:val="ProList1"/>
        <w:rPr/>
      </w:pPr>
      <w:r>
        <w:rPr/>
        <w:t>2)</w:t>
        <w:tab/>
        <w:t>в системе должны использоваться нормативно установленные данные, или данные, имеющиеся в официальной и ведомственной статистике, либо данные, получение которых не вызывает значительных ресурсных затрат;</w:t>
      </w:r>
    </w:p>
    <w:p>
      <w:pPr>
        <w:pStyle w:val="ProList1"/>
        <w:rPr/>
      </w:pPr>
      <w:r>
        <w:rPr/>
        <w:t>3)</w:t>
        <w:tab/>
        <w:t>системой должна быть установлена непосредственная связь между объемом планируемых (требуемых) работ по капитальному ремонту и ремонту автомобильных дорог местного значения и размером бюджетных ассигнований, направляемых на эти цели;</w:t>
      </w:r>
    </w:p>
    <w:p>
      <w:pPr>
        <w:pStyle w:val="ProList1"/>
        <w:rPr/>
      </w:pPr>
      <w:r>
        <w:rPr/>
        <w:t>4)</w:t>
        <w:tab/>
        <w:t>система должна учитывать инфляционное изменение затрат на капитальный ремонт и ремонт автомобильных дорог местного значения, приводящее плановые объемы бюджетных ассигнований к существующему масштабу цен;</w:t>
      </w:r>
    </w:p>
    <w:p>
      <w:pPr>
        <w:pStyle w:val="ProList1"/>
        <w:rPr/>
      </w:pPr>
      <w:r>
        <w:rPr/>
        <w:t>5)</w:t>
        <w:tab/>
        <w:t>система планирования должна отвечать принципу адекватности, практической применимости – применение модели не должно иметь критических последствий для сбалансированности бюджета города Иванова.</w:t>
      </w:r>
    </w:p>
    <w:p>
      <w:pPr>
        <w:pStyle w:val="ProGramma1"/>
        <w:rPr/>
      </w:pPr>
      <w:r>
        <w:rPr/>
        <w:t>Достижение поставленной цели предполагает решение трех основных задач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о-первых, определение базовых нормативов финансовых затрат и (или) методов расчета данных нормативов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о-вторых, выработку правил определения нормативов финансовых затрат на плановый период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-третьих, разработку правил определения объемов бюджетных ассигнований местного бюджета на основании нормативов финансовых затрат на капитальный ремонт и ремонт автомобильных дорог.</w:t>
      </w:r>
    </w:p>
    <w:p>
      <w:pPr>
        <w:pStyle w:val="ProGramma1"/>
        <w:spacing w:before="360" w:after="120"/>
        <w:rPr>
          <w:b/>
          <w:b/>
        </w:rPr>
      </w:pPr>
      <w:r>
        <w:rPr>
          <w:b/>
        </w:rPr>
        <w:t>1. Определение базовых нормативов финансовых затрат</w:t>
      </w:r>
    </w:p>
    <w:p>
      <w:pPr>
        <w:pStyle w:val="ProGramma1"/>
        <w:rPr/>
      </w:pPr>
      <w:r>
        <w:rPr/>
        <w:t>Построение системы планирования бюджетных ассигнований на капитальный ремонт и ремонт автомобильных дорог предполагается осуществить на основе базовых нормативов финансовых затрат, утверждаемых в абсолютных суммах (с фиксацией года, для которого определен базовый норматив), на основе которых определяются нормативы финансовых затрат для конкретных лет планового периода.</w:t>
      </w:r>
    </w:p>
    <w:p>
      <w:pPr>
        <w:pStyle w:val="ProGramma1"/>
        <w:rPr/>
      </w:pPr>
      <w:r>
        <w:rPr/>
        <w:t>Выбор метода построения новой системы на основании базовых нормативов основан на относительной простоте его применения, объективности и сопоставимости получаемых результатов.</w:t>
      </w:r>
    </w:p>
    <w:p>
      <w:pPr>
        <w:pStyle w:val="ProGramma1"/>
        <w:rPr/>
      </w:pPr>
      <w:r>
        <w:rPr/>
        <w:t>Альтернативой данному подходу является метод планирования затрат «с чистого листа» или нормативный метод, предполагающий калькуляцию затрат, необходимых для выполнения соответствующих работ (нередко используется для определения нормативных затрат на оказание государственных и муниципальных услуг). Однако в рассматриваемом случае этот метод имеет целый ряд недостатков практического характера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о-первых, данный метод расчета предполагает очень существенные трудозатраты на его осуществление, связанные с поиском и мониторингом рыночных цен, пересчетом объемов и стоимости отдельных дробных работ и т.д.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о-вторых, работы по ремонту и, тем более, капитальному ремонту, автомобильных дорог, как правило, имеют свою специфику, зависящую от конкретного объекта, состояния дорожного полотна, имеющихся дефектов и т.д. Как следствие, нахождение типового проекта, на основе которого определяются нормативы финансовых затрат, выглядит весьма проблематичным и будет сопряжено со значительной погрешностью.</w:t>
      </w:r>
    </w:p>
    <w:p>
      <w:pPr>
        <w:pStyle w:val="ProGramma1"/>
        <w:rPr/>
      </w:pPr>
      <w:r>
        <w:rPr/>
        <w:t>Метод расчета на основании базовых нормативов подобных недостатков практически лишен. Учитывая это, указанный он является наиболее распространённым, практически единственным в текущей федеральной и региональной практике нормирования финансовых затрат на ремонт и капитальный ремонт автомобильных дорог.</w:t>
      </w:r>
    </w:p>
    <w:p>
      <w:pPr>
        <w:pStyle w:val="ProGramma1"/>
        <w:rPr/>
      </w:pPr>
      <w:r>
        <w:rPr/>
        <w:t>Подобный подход используется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на федеральном уровне (Постановление Правительства РФ от 23 августа 2007 г. N 539 «О нормативах денежных затрат на содержание и ремонт автомобильных дорог федерального значения и правилах их расчета»)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 большинстве субъектов Российской Федерации, в т.ч. в Ивановской области (постановление Правительства Ивановской области от 17 декабря 2008 г. N 342-п «О нормативах финансовых затрат на капитальный ремонт, ремонт, содержание автомобильных дорог общего пользования регионального или межмуниципального значения Ивановской области и правилах расчета размера ассигнований областного бюджета на указанные цели»)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во многих муниципальных образованиях – например, в г. Тейково Ивановской области (постановление администрации городского округа Тейково от 09.12.2013 N 754 «Об утверждении нормативов финансовых затрат на содержание, ремонт и капитальный ремонт автомобильных дорог местного значения городского округа Тейково и правил их расчета»).</w:t>
      </w:r>
    </w:p>
    <w:p>
      <w:pPr>
        <w:pStyle w:val="ProGramma1"/>
        <w:rPr/>
      </w:pPr>
      <w:r>
        <w:rPr/>
        <w:t>Базовые нормативы финансовых затрат предполагается определить в отношении, как типологически различных работ (ремонт и капитальный ремонт), так и в отношении разных категорий автомобильных дорог. Тут могут быть использованы два различных метода закрепления базовых нормативов:</w:t>
      </w:r>
    </w:p>
    <w:p>
      <w:pPr>
        <w:pStyle w:val="ProList1"/>
        <w:rPr/>
      </w:pPr>
      <w:r>
        <w:rPr/>
        <w:t>1)</w:t>
        <w:tab/>
        <w:t xml:space="preserve">непосредственное установление базовых нормативов в денежном выражении в разрезе всех категорий автодорог. Иными словами, если в городе существуют автомобильные дорог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атегории, то устанавливается шесть базовых нормативов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стоимость капитального ремонта 1 километра автодороги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стоимость капитального ремонта 1 километра автодороги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стоимость капитального ремонта 1 километра автодороги </w:t>
      </w:r>
      <w:r>
        <w:rPr>
          <w:lang w:val="en-US"/>
        </w:rPr>
        <w:t>III</w:t>
      </w:r>
      <w:r>
        <w:rPr/>
        <w:t xml:space="preserve"> категории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стоимость ремонта 1 километра автодороги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стоимость ремонта 1 километра автодороги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стоимость ремонта 1 километра автодороги </w:t>
      </w:r>
      <w:r>
        <w:rPr>
          <w:lang w:val="en-US"/>
        </w:rPr>
        <w:t>III</w:t>
      </w:r>
      <w:r>
        <w:rPr/>
        <w:t xml:space="preserve"> категории.</w:t>
      </w:r>
    </w:p>
    <w:p>
      <w:pPr>
        <w:pStyle w:val="ProList1"/>
        <w:rPr/>
      </w:pPr>
      <w:r>
        <w:rPr/>
        <w:t>2)</w:t>
        <w:tab/>
        <w:t xml:space="preserve">установление одного базового норматива в денежном выражении для одной работы и одной категории и, дополнительно к нему, системы коэффициентов дифференциации стоимости работ по видам работ и по категориям автодорог. В дальнейшем, при расчете нормативов на плановый период через коэффициенты дифференциации учитывается различия в стоимости выполняемых работ. Как пример, в качестве базового устанавливается стоимость ремонта 1 километра автодороги </w:t>
      </w:r>
      <w:r>
        <w:rPr>
          <w:lang w:val="en-US"/>
        </w:rPr>
        <w:t>III</w:t>
      </w:r>
      <w:r>
        <w:rPr/>
        <w:t xml:space="preserve"> категории, и задаются коэффициенты дифференциации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для ремонта: 1,6 – </w:t>
      </w:r>
      <w:r>
        <w:rPr>
          <w:lang w:val="en-US"/>
        </w:rPr>
        <w:t>I</w:t>
      </w:r>
      <w:r>
        <w:rPr/>
        <w:t xml:space="preserve"> категория; 1,4 – </w:t>
      </w:r>
      <w:r>
        <w:rPr>
          <w:lang w:val="en-US"/>
        </w:rPr>
        <w:t>II</w:t>
      </w:r>
      <w:r>
        <w:rPr/>
        <w:t xml:space="preserve"> категория; 1 – </w:t>
      </w:r>
      <w:r>
        <w:rPr>
          <w:lang w:val="en-US"/>
        </w:rPr>
        <w:t>III</w:t>
      </w:r>
      <w:r>
        <w:rPr/>
        <w:t xml:space="preserve"> категория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для капитального ремонта: 2,8 – </w:t>
      </w:r>
      <w:r>
        <w:rPr>
          <w:lang w:val="en-US"/>
        </w:rPr>
        <w:t>I</w:t>
      </w:r>
      <w:r>
        <w:rPr/>
        <w:t xml:space="preserve"> категория; 2,5 – </w:t>
      </w:r>
      <w:r>
        <w:rPr>
          <w:lang w:val="en-US"/>
        </w:rPr>
        <w:t>II</w:t>
      </w:r>
      <w:r>
        <w:rPr/>
        <w:t xml:space="preserve"> категория; 2,1 – </w:t>
      </w:r>
      <w:r>
        <w:rPr>
          <w:lang w:val="en-US"/>
        </w:rPr>
        <w:t>III</w:t>
      </w:r>
      <w:r>
        <w:rPr/>
        <w:t xml:space="preserve"> категория.</w:t>
      </w:r>
    </w:p>
    <w:p>
      <w:pPr>
        <w:pStyle w:val="ProGramma1"/>
        <w:rPr/>
      </w:pPr>
      <w:r>
        <w:rPr/>
        <w:t xml:space="preserve">В качестве натуральных единиц, в расчете на которые осуществляется определение базового норматива, могут использоваться как километры дорог, так и квадратные метры дорожного полотна или иные единицы. </w:t>
      </w:r>
    </w:p>
    <w:p>
      <w:pPr>
        <w:pStyle w:val="ProGramma1"/>
        <w:rPr/>
      </w:pPr>
      <w:r>
        <w:rPr/>
        <w:t>Касательно способов определения базовых нормативов финансовых затрат выделяются следующие основные подходы:</w:t>
      </w:r>
    </w:p>
    <w:p>
      <w:pPr>
        <w:pStyle w:val="ProGramma2"/>
        <w:rPr/>
      </w:pPr>
      <w:r>
        <w:rPr/>
        <w:t>1.</w:t>
        <w:tab/>
        <w:t>Определение базовых нормативов финансовых затрат на основе фактически сложившихся расходов.</w:t>
      </w:r>
    </w:p>
    <w:p>
      <w:pPr>
        <w:pStyle w:val="ProGramma1"/>
        <w:rPr/>
      </w:pPr>
      <w:r>
        <w:rPr/>
        <w:t>Для расчета используются данные об исполненных за последние несколько лет муниципальных контрактах на выполнение работ по капитальному ремонту и ремонту автомобильных дорог местного значения. В частности, берется отношение общих объемов финансирования по этим контрактам к общим натуральным объемам выполненных работ, с помощью которого определяется средний уровень бюджетных ассигнований, сложившийся за последнее время. Данный средний уровень и принимается в качестве базового норматива финансовых затрат.</w:t>
      </w:r>
    </w:p>
    <w:p>
      <w:pPr>
        <w:pStyle w:val="ProGramma1"/>
        <w:rPr/>
      </w:pPr>
      <w:r>
        <w:rPr/>
        <w:t>В этом случае при расчете среднего уровня необходимо учитывать следующие моменты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инфляционные факторы – объемы финансирования за разные годы должны быть приведены к сопоставимым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изменение структуры работ – сегрегация расчетов по видам работ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уникальный характер каждого из реализованных контрактов – исключать из состава затрат работы, напрямую не связанные с ремонтом или капитальным ремонтом автодорог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иные факторы, которые могут вызвать значительное искажение среднего расчетного значения.</w:t>
      </w:r>
    </w:p>
    <w:p>
      <w:pPr>
        <w:pStyle w:val="ProGramma2"/>
        <w:rPr/>
      </w:pPr>
      <w:r>
        <w:rPr/>
        <w:t>2.</w:t>
        <w:tab/>
        <w:t xml:space="preserve">Определение базовых нормативов финансовых затрат на основе нормативов, установленных федеральными и (или) областными нормативными правовыми актами, в отношении затрат на капитальный ремонт и ремонт автомобильных дорог федерального и регионального значения. </w:t>
      </w:r>
    </w:p>
    <w:p>
      <w:pPr>
        <w:pStyle w:val="ProGramma1"/>
        <w:rPr/>
      </w:pPr>
      <w:r>
        <w:rPr/>
        <w:t>В качестве базовых могут быть приняты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нормативы, установленные Правительством Российской Федерации в отношении дорог федерального значения с использованием территориальных коэффициентов, учитывающих дифференциацию стоимости выполнения работ по капитальному ремонту и ремонту автомобильных дорог федерального значения по федеральным округам (с возможной корректировкой, учитывающей различия федеральных  дорог и дорог местного значения)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 xml:space="preserve">базовые нормативы, установленные в Ивановской области, Центральном федеральном округе, одном или нескольких муниципальных образованиях, аналогичных городу Иванову. </w:t>
      </w:r>
    </w:p>
    <w:p>
      <w:pPr>
        <w:pStyle w:val="ProGramma1"/>
        <w:rPr/>
      </w:pPr>
      <w:r>
        <w:rPr/>
        <w:t>Вместе с тем могут быть применены иные удовлетворяющие принятым принципам решения, найденные при выполнении научно-исследовательской работы.</w:t>
      </w:r>
    </w:p>
    <w:p>
      <w:pPr>
        <w:pStyle w:val="ProGramma2"/>
        <w:rPr/>
      </w:pPr>
      <w:r>
        <w:rPr/>
        <w:t>3.</w:t>
        <w:tab/>
        <w:t xml:space="preserve">Определение базовых нормативов финансовых затрат на основе модельных расчетов типового капитального ремонта (ремонта) - по системе сметных расчетов, на основе фактически выполненных работ и т.д. </w:t>
      </w:r>
    </w:p>
    <w:p>
      <w:pPr>
        <w:pStyle w:val="ProGramma1"/>
        <w:spacing w:before="360" w:after="120"/>
        <w:rPr>
          <w:b/>
          <w:b/>
        </w:rPr>
      </w:pPr>
      <w:r>
        <w:rPr>
          <w:b/>
        </w:rPr>
        <w:t xml:space="preserve">2. Выработка правил расчета нормативов финансовых затрат на плановый период </w:t>
      </w:r>
    </w:p>
    <w:p>
      <w:pPr>
        <w:pStyle w:val="ProGramma1"/>
        <w:rPr/>
      </w:pPr>
      <w:r>
        <w:rPr/>
        <w:t xml:space="preserve">Решение данной задачи связано с определением модели приведения (корректировки) базового норматива финансовых затрат к нормативам, используемым в плановом периоде. </w:t>
      </w:r>
    </w:p>
    <w:p>
      <w:pPr>
        <w:pStyle w:val="ProGramma1"/>
        <w:rPr/>
      </w:pPr>
      <w:r>
        <w:rPr/>
        <w:t>Наиболее простым методом является увеличение базового норматива на индексы потребительских цен, прогнозируемых Министерством экономического развития Российской Федерации или региональными органами государственной власти. Преимущество данного метода состоит в его простоте и высокой прозрачности, предсказуемости. К недостаткам следует отнести возможную погрешность, которая может возникнуть в связи с опережающим ростом цен на составляющие, имеющие наибольшее значение для выполнения работ по ремонту и капитальному ремонту автомобильных дорог. Так, при опережающем росте цен на нефтепродукты (играющих значительную роль, как в стоимости работ, связанных с использованием механизированной техники, так и в стоимости материалов, прежде всего асфальта и битума), рассчитываемые нормативы финансовых могут оказаться заметно ниже их «справедливого» уровня.</w:t>
      </w:r>
    </w:p>
    <w:p>
      <w:pPr>
        <w:pStyle w:val="ProGramma1"/>
        <w:rPr/>
      </w:pPr>
      <w:r>
        <w:rPr/>
        <w:t>Избежать этого можно при использовании сводного индекса изменения цен, учитывающего различия изменения цен на разные составляющие структуры затрат. Данный подход является более трудоемким и требует большего объема первичных данных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должны быть проанализированы сметы на проведенные работы, выявлены «эталонные» структуры затрат на ремонт и капитальный ремонт автомобильных дорог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должны быть определены коэффициенты, отражающие вес затрат в «эталонных» структурах,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необходимо определить источники прогнозных значений индексов изменений цен на соответствующие затраты,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только после этого может быть рассчитан сводный индекс изменения стоимости работ.</w:t>
      </w:r>
    </w:p>
    <w:p>
      <w:pPr>
        <w:pStyle w:val="ProGramma1"/>
        <w:rPr/>
      </w:pPr>
      <w:r>
        <w:rPr/>
        <w:t>Как минимум при расчете сводного индекса изменения цен представляется целесообразным выделение в составе затрат двух частей: оплаты труда индексируемой посредством индекса потребительских цен, и затрат на использование машин и приобретение нефтепродуктов (асфальта и битума), индексируемых через индекс цен на нефтепродукты.  Могут быть выделены и иные составляющие структуры затрат.</w:t>
      </w:r>
    </w:p>
    <w:p>
      <w:pPr>
        <w:pStyle w:val="ProGramma1"/>
        <w:rPr/>
      </w:pPr>
      <w:r>
        <w:rPr/>
        <w:t>В случае использования сводного индекса, общий вид модели расчета нормативов финансовых затрат на плановый период исходя из базовых нормативов (для отдельной категории автодорог и выбранного вида работ) может быть представлен следующей формулой:</w:t>
      </w:r>
    </w:p>
    <w:p>
      <w:pPr>
        <w:pStyle w:val="ProGramma1"/>
        <w:jc w:val="center"/>
        <w:rPr/>
      </w:pPr>
      <w:r>
        <w:rPr/>
        <w:drawing>
          <wp:inline distT="0" distB="0" distL="0" distR="0">
            <wp:extent cx="15430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tabs>
          <w:tab w:val="clear" w:pos="709"/>
          <w:tab w:val="left" w:pos="3119" w:leader="none"/>
          <w:tab w:val="left" w:pos="3544" w:leader="none"/>
        </w:tabs>
        <w:ind w:left="3544" w:hanging="1701"/>
        <w:jc w:val="left"/>
        <w:rPr/>
      </w:pPr>
      <w:r>
        <w:rPr/>
        <w:t>где: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норматив финансовых затрат на ремонт (капитальный ремонт) автомобильных дорог определенной категории на плановый период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базовый норматив финансовых затрат на ремонт (капитальный ремонт) автомобильных дорог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коэффициент дифференциации по соответствующей категории автодорог и виду работы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годы, используемые для расчета планового периода (соответственно: базовый и расчетный)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сводный индекс изменения цен в i-ом году, рассчитываемый как:</w:t>
      </w:r>
    </w:p>
    <w:p>
      <w:pPr>
        <w:pStyle w:val="ProGramma1"/>
        <w:jc w:val="center"/>
        <w:rPr/>
      </w:pPr>
      <w:r>
        <w:rPr/>
        <w:drawing>
          <wp:inline distT="0" distB="0" distL="0" distR="0">
            <wp:extent cx="771525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rPr/>
        <w:t>где: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индекс изменения цен в i-ом году на j-ую статью затрат, определяемый в соответствии с прогнозом Министерства экономического развития Российской Федерации для и учитываемый при формировании федерального бюджета на соответствующий финансовый год и плановый период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коэффициент, отражающий вес j-ой статьи затрат в «эталонной» структуре затрат для базового года.</w:t>
      </w:r>
    </w:p>
    <w:p>
      <w:pPr>
        <w:pStyle w:val="ProGramma1"/>
        <w:rPr/>
      </w:pPr>
      <w:r>
        <w:rPr/>
        <w:t>Помимо индекса, учитывающего изменение цен на ремонт и капитальный ремонт автомобильных дорог, также может использоваться индекс, учитывающий плановое повышение производительности выполнения работ по ремонту и капитальному ремонту автомобильных дорог.</w:t>
      </w:r>
    </w:p>
    <w:p>
      <w:pPr>
        <w:pStyle w:val="ProGramma1"/>
        <w:spacing w:before="360" w:after="120"/>
        <w:rPr>
          <w:b/>
          <w:b/>
        </w:rPr>
      </w:pPr>
      <w:r>
        <w:rPr>
          <w:b/>
        </w:rPr>
        <w:t>3. Разработка правил расчета объемов бюджетных ассигнований местного бюджета на основании нормативов финансовых затрат на капитальный ремонт и ремонт автомобильных дорог</w:t>
      </w:r>
    </w:p>
    <w:p>
      <w:pPr>
        <w:pStyle w:val="ProGramma1"/>
        <w:rPr/>
      </w:pPr>
      <w:r>
        <w:rPr/>
        <w:t>При расчете объемов бюджетных ассигнований бюджета города Иванова представляется важным включение в расчетную формулу следующих моментов:</w:t>
      </w:r>
    </w:p>
    <w:p>
      <w:pPr>
        <w:pStyle w:val="ProGramma2"/>
        <w:rPr/>
      </w:pPr>
      <w:r>
        <w:rPr/>
        <w:t>1.</w:t>
        <w:tab/>
        <w:t>Линейная зависимость между объемом планируемых работ и размером бюджетных ассигнований, направляемых на эти цели.</w:t>
      </w:r>
    </w:p>
    <w:p>
      <w:pPr>
        <w:pStyle w:val="ProGramma1"/>
        <w:rPr/>
      </w:pPr>
      <w:r>
        <w:rPr/>
        <w:t>При построении модели предполагается заложить в качестве переменных объемы планируемых (необходимых в соответствии с установленными межремонтными сроками) работ по капитальному ремонту и ремонту автомобильных дорог. В соответствии с этим же подходом, объемы выполненных в отчетный период работ по капитальному ремонту и ремонту, могут быть использованы в качестве основания при расчете базового норматива финансовых затрат.</w:t>
      </w:r>
    </w:p>
    <w:p>
      <w:pPr>
        <w:pStyle w:val="ProGramma2"/>
        <w:rPr/>
      </w:pPr>
      <w:r>
        <w:rPr/>
        <w:t>2.</w:t>
        <w:tab/>
        <w:t>Решение проблемы несоответствия объемов фактически проводимых работ по ремонту и капитальному ремонту автомобильных дорог требуемым исходя из установленных межремонтных сроков объемам.</w:t>
      </w:r>
    </w:p>
    <w:p>
      <w:pPr>
        <w:pStyle w:val="ProGramma1"/>
        <w:rPr/>
      </w:pPr>
      <w:r>
        <w:rPr/>
        <w:t>Причины существования указанной проблемы лежат, прежде всего, в недостаточных объемах текущего финансирования из бюджета ремонта и капитального ремонта автомобильных дорог, обусловленного ограниченными возможностями местного бюджета.</w:t>
      </w:r>
    </w:p>
    <w:p>
      <w:pPr>
        <w:pStyle w:val="ProGramma1"/>
        <w:rPr/>
      </w:pPr>
      <w:r>
        <w:rPr/>
        <w:t>Решение данной проблемы предполагается через использование механизма последовательного приведения планируемых объемов бюджетных ассигнований к требуемым показателям, определенным на основе межремонтных сроков. Иными словами, объем бюджетных ассигнований определяется исходя из нормативно необходимого (требуемого) объема работ, в соответствии с межремонтными сроками, однако на переходном периоде данный объем ассигнований корректируется на коэффициенты приведения, учитывающие текущие возможности местного бюджета и размеры дорожного фонда.</w:t>
      </w:r>
    </w:p>
    <w:p>
      <w:pPr>
        <w:pStyle w:val="ProGramma1"/>
        <w:rPr/>
      </w:pPr>
      <w:r>
        <w:rPr/>
        <w:t>Необходимо установить график изменения коэффициентов приведения, обеспечивающий в перспективе выход на объем бюджетных ассигнований, необходимый для поддержания автомобильных дорог в удовлетворительном состоянии, согласующийся с установленными на федеральном уровне межремонтными сроками.</w:t>
      </w:r>
    </w:p>
    <w:p>
      <w:pPr>
        <w:pStyle w:val="ProGramma1"/>
        <w:rPr/>
      </w:pPr>
      <w:r>
        <w:rPr/>
        <w:t>Так, на пример, на текущий момент фактически может осуществляться 50% нормативно установленных ремонтных работ, но к 2025 году планируется выйти на 100%. Соответственно коэффициент приведения должен быть установлен в возрастающей последовательности от 0,5 в 2015 году до 1,0 в 2025. Последовательность может быть установлена, как линейной – с равнозначным ежегодным приростом, так и экспоненциальной, когда прирост ежегодно увеличивается.</w:t>
      </w:r>
    </w:p>
    <w:p>
      <w:pPr>
        <w:pStyle w:val="ProGramma1"/>
        <w:rPr/>
      </w:pPr>
      <w:r>
        <w:rPr/>
        <w:t>Если принимать во внимание указанные аспекты общая формула определения бюджетных ассигнований на ремонт (капитальный ремонт) автомобильных дорог местного значения может быть представлена в следующем виде:</w:t>
      </w:r>
    </w:p>
    <w:p>
      <w:pPr>
        <w:pStyle w:val="ProGramma1"/>
        <w:jc w:val="center"/>
        <w:rPr/>
      </w:pPr>
      <w:r>
        <w:rPr/>
        <w:drawing>
          <wp:inline distT="0" distB="0" distL="0" distR="0">
            <wp:extent cx="1685925" cy="561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tabs>
          <w:tab w:val="clear" w:pos="709"/>
          <w:tab w:val="left" w:pos="3119" w:leader="none"/>
          <w:tab w:val="left" w:pos="3544" w:leader="none"/>
        </w:tabs>
        <w:ind w:left="3544" w:hanging="1701"/>
        <w:jc w:val="left"/>
        <w:rPr/>
      </w:pPr>
      <w:r>
        <w:rPr/>
        <w:t>где: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планируемый размер бюджетных ассигнований на капитальный ремонт и ремонт автомобильных дорог на плановый год n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общая протяженность автомобильных дорог j-ой категории в году предшествующему планируемому (n-1)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нормативно установленный межремонтный срок в части проведения i-ой работы в отношении автомобильных дорог j-ой категории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коэффициент, приведения фактических объемов выполняемой i-ой работы в отношении автомобильных дорог j-ой категории на плановый год n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норматив финансовых затрат проведения i-ой работы в отношении автомобильных дорог j-ой категории на плановый год n;</w:t>
      </w:r>
    </w:p>
    <w:p>
      <w:pPr>
        <w:pStyle w:val="ProGramma1"/>
        <w:tabs>
          <w:tab w:val="clear" w:pos="709"/>
          <w:tab w:val="left" w:pos="2694" w:leader="none"/>
          <w:tab w:val="left" w:pos="2977" w:leader="none"/>
        </w:tabs>
        <w:spacing w:before="60" w:after="0"/>
        <w:ind w:left="2977" w:hanging="1134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–</w:t>
        <w:tab/>
        <w:t>индексы, соответственно определяющие вид работ, категорию автодорог местного значения, год для которого определяется размер бюджетных ассигнований.</w:t>
      </w:r>
    </w:p>
    <w:p>
      <w:pPr>
        <w:pStyle w:val="ProGramma1"/>
        <w:spacing w:before="360" w:after="120"/>
        <w:rPr>
          <w:b/>
          <w:b/>
        </w:rPr>
      </w:pPr>
      <w:r>
        <w:rPr>
          <w:b/>
        </w:rPr>
        <w:t>***</w:t>
      </w:r>
    </w:p>
    <w:p>
      <w:pPr>
        <w:pStyle w:val="ProGramma1"/>
        <w:rPr/>
      </w:pPr>
      <w:r>
        <w:rPr/>
        <w:t>Представленная методология выполнения работ по согласованию с Заказчиком или его требованию может быть изменена, как в части отдельных подходов, так и в отношении общих, концептуальных требований.</w:t>
      </w:r>
    </w:p>
    <w:p>
      <w:pPr>
        <w:pStyle w:val="ProGramma1"/>
        <w:spacing w:before="480" w:after="12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II. Порядок проведения работ</w:t>
      </w:r>
    </w:p>
    <w:p>
      <w:pPr>
        <w:pStyle w:val="ProGramma1"/>
        <w:spacing w:before="360" w:after="120"/>
        <w:rPr>
          <w:b/>
          <w:b/>
        </w:rPr>
      </w:pPr>
      <w:r>
        <w:rPr>
          <w:b/>
        </w:rPr>
        <w:t>1. Перечень проводимых работ</w:t>
      </w:r>
    </w:p>
    <w:p>
      <w:pPr>
        <w:pStyle w:val="ProGramma1"/>
        <w:rPr/>
      </w:pPr>
      <w:r>
        <w:rPr/>
        <w:t>В рамках выполнения Технического задания, планируется проведение следующих работ:</w:t>
      </w:r>
    </w:p>
    <w:p>
      <w:pPr>
        <w:pStyle w:val="ProGramma2"/>
        <w:rPr/>
      </w:pPr>
      <w:r>
        <w:rPr/>
        <w:t>1.</w:t>
        <w:tab/>
        <w:t>Выбор метода, используемого для определения нормативов финансовых затрат на капитальный ремонт и ремонт автомобильных дорог местного значения, а также согласование основных требований, устанавливаемых для расчета ассигнований местного бюджета на капитальный ремонт и ремонт автомобильных дорог местного значения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ценка текущей региональной практики определения нормативов финансовых затрат на капитальный ремонт и ремонт автомобильных дорог местного значения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анализ нормативных правовых актов Российской Федерации и Ивановской области, а также муниципальных правовых актов города Иванова регламентирующих правоотношения в рассматриваемой сфере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оведение с представителями ответственных органов Администрации города Иванова и финансово-казначейского управления Администрации города Иванова встречи для: 1) представления существующих подходов в определения нормативов финансовых затрат на капитальный ремонт и ремонт автомобильных дорог местного значения, их преимуществ и недостатков; 2) обсуждения и выбора метода, который будет использован в рамках выполнения работ.</w:t>
      </w:r>
    </w:p>
    <w:p>
      <w:pPr>
        <w:pStyle w:val="ProGramma2"/>
        <w:rPr/>
      </w:pPr>
      <w:r>
        <w:rPr/>
        <w:t>2.</w:t>
        <w:tab/>
        <w:t>Сбор сведений о реализованных в 2010-2013 годах проектах по капитальному ремонту и ремонту автомобильных дорог местного значения (осуществляется в случае, когда в качестве модели расчета базовых нормативов финансовых затрат выбирается модель расчета на основе фактически сложившихся расходов):</w:t>
      </w:r>
    </w:p>
    <w:p>
      <w:pPr>
        <w:pStyle w:val="ProList1"/>
        <w:rPr/>
      </w:pPr>
      <w:r>
        <w:rPr/>
        <w:t>а)</w:t>
        <w:tab/>
        <w:t>подготовка запроса для сбора сведений о выполненных в 2010-2013 годах работах по капитальному ремонту и ремонту автомобильных дорог города Иванова. В форму запроса планируется включить общие сведения о существующей структуре автомобильных дорог местного значения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бщая протяженность автомобильных дорог города Иванова в целом и по отдельным категориям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бъем финансовых средств, затраченных на капитальный ремонт и ремонт (по годам)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тчетные данные об объемах выполненных работ в натуральных показателях (по годам),</w:t>
        <w:tab/>
        <w:t>и сведения обо всех выполненных работах (в разрезе муниципальных контрактов)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наименование (и категория) объекта (городской автодороги), в отношении которой проводились ремонтные работы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бъем выполненных работ: в погонных метрах (протяженность автодороги) и в квадратных метрах дорожного полотн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оектно-сметная документация (смета) выполненных ремонтных работ (с указанием видов затрат).</w:t>
      </w:r>
    </w:p>
    <w:p>
      <w:pPr>
        <w:pStyle w:val="ProList1"/>
        <w:rPr/>
      </w:pPr>
      <w:r>
        <w:rPr/>
        <w:t>б)</w:t>
        <w:tab/>
        <w:t>направление запроса для сбора сведений о выполненных в 2010-2013 годах работах по капитальному ремонту и ремонту автомобильных дорог местного значения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согласование формы запроса с ответственным органом и финансово-казначейским управлением Администрации города Иванов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и необходимости с ответственным органом Администрации города Иванова может быть проведен семинар, на котором будут даны разъяснения относительно порядка заполнения представленного запроса.</w:t>
      </w:r>
    </w:p>
    <w:p>
      <w:pPr>
        <w:pStyle w:val="ProList1"/>
        <w:rPr/>
      </w:pPr>
      <w:r>
        <w:rPr/>
        <w:t>в)</w:t>
        <w:tab/>
        <w:t>оперативное консультирование по вопросам сбора и представления запрашиваемых сведений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оведение телефонных консультаций по вопросам, возникающим в ходе сбора сведений о выполненных в 2010-2013 годах работах по капитальному ремонту и ремонту автомобильных дорог города Иванова.</w:t>
      </w:r>
    </w:p>
    <w:p>
      <w:pPr>
        <w:pStyle w:val="ProList1"/>
        <w:rPr/>
      </w:pPr>
      <w:r>
        <w:rPr/>
        <w:t>г)</w:t>
        <w:tab/>
        <w:t>проверка и уточнение представленных сведений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коррекция ошибок и устранение противоречий в представленных сведениях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уточнение неполных данных и получение дополнительной информации (при необходимости).</w:t>
      </w:r>
    </w:p>
    <w:p>
      <w:pPr>
        <w:pStyle w:val="ProGramma2"/>
        <w:rPr/>
      </w:pPr>
      <w:r>
        <w:rPr/>
        <w:t>3.</w:t>
        <w:tab/>
        <w:t>Расчет базовых нормативов финансовых затрат на капитальный ремонт и ремонт автомобильных дорог местного значения города Иванова:</w:t>
      </w:r>
    </w:p>
    <w:p>
      <w:pPr>
        <w:pStyle w:val="ProList1"/>
        <w:rPr/>
      </w:pPr>
      <w:r>
        <w:rPr/>
        <w:t>а)</w:t>
        <w:tab/>
        <w:t>проведение анализа собранных сведений о выполненных в 2010-2013 годах работах по капитальному ремонту и ремонту автомобильных дорог местного значения (осуществляется в случае, когда в качестве модели расчета базовых нормативов финансовых затрат выбирается модель расчета на основе фактически сложившихся расходов)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анализ объемов выполненных работ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анализ экономического обоснования расходов (смет) по исполнению муниципальных контрактов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формирование сводных баз данных о выполненных работах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ценка структуры затрат.</w:t>
      </w:r>
    </w:p>
    <w:p>
      <w:pPr>
        <w:pStyle w:val="ProList1"/>
        <w:rPr/>
      </w:pPr>
      <w:r>
        <w:rPr/>
        <w:t>б)</w:t>
        <w:tab/>
        <w:t>формирование модели расчета нормативов финансовых затрат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установление формул расчета базовых значений нормативов финансовых затрат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установление формул расчета нормативов финансовых затрат на плановый период (формул корректировки базовых значений)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пределение аргументов и их значений, используемых при расчете базовых и плановых значений нормативов финансовых затрат.</w:t>
      </w:r>
    </w:p>
    <w:p>
      <w:pPr>
        <w:pStyle w:val="ProList1"/>
        <w:rPr/>
      </w:pPr>
      <w:r>
        <w:rPr/>
        <w:t>в)</w:t>
        <w:tab/>
        <w:t>расчет значений нормативов финансовых затрат (и размеров бюджетных ассигнований) на капитальный ремонт и ремонт автомобильных дорог местного значения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расчет базовых значений нормативов финансовых затрат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расчет значений нормативов финансовых затрат на 2015-2017 годы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расчет размеров бюджетных ассигнований города Иванова на 2015-2017 годы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корректировка формул расчета базовых и плановых значений нормативов финансовых затрат (при необходимости).</w:t>
      </w:r>
    </w:p>
    <w:p>
      <w:pPr>
        <w:pStyle w:val="ProGramma2"/>
        <w:rPr/>
      </w:pPr>
      <w:r>
        <w:rPr/>
        <w:t>4.</w:t>
        <w:tab/>
        <w:t>Подготовка проекта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разработка структуры муниципального правового акт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разработка правил определения ассигнований бюджета города на капитальный ремонт и ремонт автомобильных дорог местного значения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оформление предварительного проекта муниципального правового акт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направление предварительного проекта муниципального правового акта на электронный адрес ответственного органа и финансово-казначейского управления Администрации города Иванов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едоставление текущих консультаций с пояснениями относительно представленного проекта.</w:t>
      </w:r>
    </w:p>
    <w:p>
      <w:pPr>
        <w:pStyle w:val="ProGramma2"/>
        <w:rPr/>
      </w:pPr>
      <w:r>
        <w:rPr/>
        <w:t>5.</w:t>
        <w:tab/>
        <w:t>Обсуждение и согласование проекта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оведение с представителями ответственного органа Администрации города Иванова и финансово-казначейского управления Администрации города Иванова встречи по обсуждению и согласованию представленного проекта муниципального правового акт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доработка проекта постановления Администрации города Иванова с учетом замечаний и предложений, поступивших в ходе обсуждения и формирование окончательного (согласованного) проекта муниципального правового акта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едоставление окончательного (согласованного) проекта муниципального правового акта на бумажном носителе и направление электронной версии в адрес ответственного органа Администрации города Иванова и финансово-казначейского управления Администрации города Иванова.</w:t>
      </w:r>
    </w:p>
    <w:p>
      <w:pPr>
        <w:pStyle w:val="ProGramma1"/>
        <w:spacing w:before="360" w:after="120"/>
        <w:rPr>
          <w:b/>
          <w:b/>
        </w:rPr>
      </w:pPr>
      <w:r>
        <w:rPr>
          <w:b/>
        </w:rPr>
        <w:t>***</w:t>
      </w:r>
    </w:p>
    <w:p>
      <w:pPr>
        <w:pStyle w:val="ProGramma1"/>
        <w:rPr>
          <w:lang w:val="ru-RU"/>
        </w:rPr>
      </w:pPr>
      <w:r>
        <w:rPr/>
        <w:t>В ходе реализации проекта состав работ может корректироваться в зависимости от получаемых промежуточных результатов и (или) дополнительно возникающих потребностей Заказчика.</w:t>
      </w:r>
    </w:p>
    <w:p>
      <w:pPr>
        <w:pStyle w:val="ProGramma1"/>
        <w:rPr>
          <w:lang w:val="ru-RU"/>
        </w:rPr>
      </w:pPr>
      <w:r>
        <w:rPr>
          <w:lang w:val="ru-RU"/>
        </w:rPr>
      </w:r>
    </w:p>
    <w:p>
      <w:pPr>
        <w:pStyle w:val="ProGramma1"/>
        <w:rPr>
          <w:lang w:val="ru-RU"/>
        </w:rPr>
      </w:pPr>
      <w:r>
        <w:rPr>
          <w:lang w:val="ru-RU"/>
        </w:rPr>
      </w:r>
    </w:p>
    <w:p>
      <w:pPr>
        <w:pStyle w:val="ProGramma1"/>
        <w:spacing w:before="360" w:after="120"/>
        <w:rPr>
          <w:b/>
          <w:b/>
          <w:lang w:val="ru-RU"/>
        </w:rPr>
      </w:pPr>
      <w:r>
        <w:rPr>
          <w:b/>
        </w:rPr>
        <w:t>2. График выполнения работ</w:t>
      </w:r>
    </w:p>
    <w:p>
      <w:pPr>
        <w:pStyle w:val="ProGramma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0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439"/>
        <w:gridCol w:w="353"/>
        <w:gridCol w:w="354"/>
        <w:gridCol w:w="354"/>
        <w:gridCol w:w="354"/>
        <w:gridCol w:w="177"/>
        <w:gridCol w:w="177"/>
        <w:gridCol w:w="354"/>
        <w:gridCol w:w="353"/>
        <w:gridCol w:w="354"/>
        <w:gridCol w:w="354"/>
        <w:gridCol w:w="354"/>
        <w:gridCol w:w="354"/>
        <w:gridCol w:w="354"/>
        <w:gridCol w:w="353"/>
        <w:gridCol w:w="177"/>
        <w:gridCol w:w="177"/>
        <w:gridCol w:w="354"/>
        <w:gridCol w:w="354"/>
        <w:gridCol w:w="354"/>
        <w:gridCol w:w="354"/>
      </w:tblGrid>
      <w:tr>
        <w:trPr>
          <w:trHeight w:val="23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tcBorders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юль</w:t>
            </w:r>
          </w:p>
        </w:tc>
        <w:tc>
          <w:tcPr>
            <w:tcW w:w="1592" w:type="dxa"/>
            <w:gridSpan w:val="5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густ</w:t>
            </w:r>
          </w:p>
        </w:tc>
        <w:tc>
          <w:tcPr>
            <w:tcW w:w="1592" w:type="dxa"/>
            <w:gridSpan w:val="5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тябрь</w:t>
            </w:r>
          </w:p>
        </w:tc>
        <w:tc>
          <w:tcPr>
            <w:tcW w:w="1593" w:type="dxa"/>
            <w:gridSpan w:val="5"/>
            <w:tcBorders>
              <w:lef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bottom w:val="single" w:sz="4" w:space="0" w:color="C41C1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ели проекта:</w:t>
            </w:r>
          </w:p>
        </w:tc>
        <w:tc>
          <w:tcPr>
            <w:tcW w:w="353" w:type="dxa"/>
            <w:tcBorders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54" w:type="dxa"/>
            <w:gridSpan w:val="2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53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353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54" w:type="dxa"/>
            <w:gridSpan w:val="2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54" w:type="dxa"/>
            <w:tcBorders>
              <w:left w:val="dashSmallGap" w:sz="8" w:space="0" w:color="C0C0C0"/>
              <w:bottom w:val="single" w:sz="4" w:space="0" w:color="C41C1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3439" w:type="dxa"/>
            <w:tcBorders>
              <w:top w:val="single" w:sz="4" w:space="0" w:color="C41C16"/>
              <w:bottom w:val="single" w:sz="4" w:space="0" w:color="C41C1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Выбор метода определения нормативов финансовых затрат и согласование основных требований расчета бюджетных ассигнований</w:t>
            </w:r>
            <w:bookmarkStart w:id="0" w:name="_GoBack"/>
            <w:bookmarkEnd w:id="0"/>
          </w:p>
        </w:tc>
        <w:tc>
          <w:tcPr>
            <w:tcW w:w="353" w:type="dxa"/>
            <w:tcBorders>
              <w:top w:val="single" w:sz="4" w:space="0" w:color="C41C16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439" w:type="dxa"/>
            <w:tcBorders>
              <w:top w:val="single" w:sz="4" w:space="0" w:color="C41C16"/>
              <w:bottom w:val="single" w:sz="4" w:space="0" w:color="C41C1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Сбор сведений о реализованных в 2010-2013 годах проектах по капитальному ремонту и ремонту автомобильных дорог местного значения</w:t>
            </w:r>
          </w:p>
        </w:tc>
        <w:tc>
          <w:tcPr>
            <w:tcW w:w="353" w:type="dxa"/>
            <w:tcBorders>
              <w:top w:val="single" w:sz="4" w:space="0" w:color="C41C16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439" w:type="dxa"/>
            <w:tcBorders>
              <w:top w:val="single" w:sz="4" w:space="0" w:color="C41C16"/>
              <w:bottom w:val="single" w:sz="4" w:space="0" w:color="C41C1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Расчет базовых нормативов финансовых затрат на капитальный ремонт и ремонт автомобильных дорог местного значения города Иванова</w:t>
            </w:r>
          </w:p>
        </w:tc>
        <w:tc>
          <w:tcPr>
            <w:tcW w:w="353" w:type="dxa"/>
            <w:tcBorders>
              <w:top w:val="single" w:sz="4" w:space="0" w:color="C41C16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439" w:type="dxa"/>
            <w:tcBorders>
              <w:top w:val="single" w:sz="4" w:space="0" w:color="C41C16"/>
              <w:bottom w:val="single" w:sz="4" w:space="0" w:color="C41C1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Подготовка проекта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</w:t>
            </w:r>
          </w:p>
        </w:tc>
        <w:tc>
          <w:tcPr>
            <w:tcW w:w="353" w:type="dxa"/>
            <w:tcBorders>
              <w:top w:val="single" w:sz="4" w:space="0" w:color="C41C16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439" w:type="dxa"/>
            <w:tcBorders>
              <w:top w:val="single" w:sz="4" w:space="0" w:color="C41C16"/>
              <w:bottom w:val="single" w:sz="4" w:space="0" w:color="C41C1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Согласование проекта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</w:t>
            </w:r>
          </w:p>
        </w:tc>
        <w:tc>
          <w:tcPr>
            <w:tcW w:w="353" w:type="dxa"/>
            <w:tcBorders>
              <w:top w:val="single" w:sz="4" w:space="0" w:color="C41C16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4" w:space="0" w:color="C41C1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3439" w:type="dxa"/>
            <w:tcBorders>
              <w:top w:val="single" w:sz="4" w:space="0" w:color="C41C16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C41C16"/>
              <w:left w:val="dashSmallGap" w:sz="8" w:space="0" w:color="C0C0C0"/>
              <w:bottom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color w:val="C0504D"/>
                <w:sz w:val="16"/>
                <w:szCs w:val="16"/>
              </w:rPr>
              <w:t>Резерв</w:t>
            </w:r>
          </w:p>
        </w:tc>
      </w:tr>
    </w:tbl>
    <w:p>
      <w:pPr>
        <w:pStyle w:val="ProGramma1"/>
        <w:spacing w:before="480" w:after="120"/>
        <w:rPr>
          <w:rFonts w:ascii="Tahoma" w:hAnsi="Tahoma" w:cs="Tahoma"/>
          <w:b/>
          <w:b/>
          <w:color w:val="C00000"/>
          <w:lang w:val="ru-RU"/>
        </w:rPr>
      </w:pPr>
      <w:r>
        <w:rPr>
          <w:rFonts w:cs="Tahoma" w:ascii="Tahoma" w:hAnsi="Tahoma"/>
          <w:b/>
          <w:color w:val="C00000"/>
          <w:lang w:val="ru-RU"/>
        </w:rPr>
      </w:r>
    </w:p>
    <w:p>
      <w:pPr>
        <w:pStyle w:val="ProGramma1"/>
        <w:spacing w:before="480" w:after="12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III. Ожидаемые результаты</w:t>
      </w:r>
    </w:p>
    <w:p>
      <w:pPr>
        <w:pStyle w:val="ProGramma1"/>
        <w:rPr/>
      </w:pPr>
      <w:r>
        <w:rPr/>
        <w:t>По итогам выполнения научно-исследовательской работы «Совершенствование нормативных механизмов планирования бюджетных ассигнований», Заказчику будут представлены:</w:t>
      </w:r>
    </w:p>
    <w:p>
      <w:pPr>
        <w:pStyle w:val="ProGramma2"/>
        <w:rPr/>
      </w:pPr>
      <w:r>
        <w:rPr/>
        <w:t>1.</w:t>
        <w:tab/>
        <w:t>Проект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.</w:t>
      </w:r>
    </w:p>
    <w:p>
      <w:pPr>
        <w:pStyle w:val="ProGramma1"/>
        <w:rPr/>
      </w:pPr>
      <w:r>
        <w:rPr/>
        <w:t>В проекте муниципального правового акта будут отражены: общая (постановляющая) часть, а также порядок расчета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 (в качестве предложений), устанавливающие: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базовые значения нормативов финансовых затрат на капитальный ремонт и ремонт автомобильных дорог местного значения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коэффициенты, учитывающие дифференциацию стоимости работ по капитальному ремонту и ремонту автомобильных дорог местного значения по соответствующим категориям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межремонтные сроки для проведения работ по капитальному ремонту и ремонту автомобильных дорог местного значения в зависимости от их категории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коэффициенты приведения нормативов финансовых затрат на капитальный ремонт и ремонт автомобильных дорог местного значения до уровня, обеспечивающего соблюдение межремонтных сроков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правила расчета и (или) корректировки (индексирования) значений нормативов финансовых затрат на плановый период в зависимости от категории автомобильной дороги местного значения и индекса-дефлятора на соответствующий год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расчетные значения нормативов финансовых затрат на капитальный ремонт и ремонт автомобильных дорог местного значения города Иванова на 2015-2017 годы;</w:t>
      </w:r>
    </w:p>
    <w:p>
      <w:pPr>
        <w:pStyle w:val="ProList21"/>
        <w:numPr>
          <w:ilvl w:val="0"/>
          <w:numId w:val="3"/>
        </w:numPr>
        <w:tabs>
          <w:tab w:val="left" w:pos="666" w:leader="none"/>
          <w:tab w:val="left" w:pos="1560" w:leader="none"/>
          <w:tab w:val="left" w:pos="1985" w:leader="none"/>
        </w:tabs>
        <w:spacing w:before="60" w:after="0"/>
        <w:ind w:left="1985" w:hanging="284"/>
        <w:rPr/>
      </w:pPr>
      <w:r>
        <w:rPr/>
        <w:t>формулу расчета ассигнований из бюджета города Иванова на капитальный ремонт и ремонт автомобильных дорог местного значения.</w:t>
      </w:r>
    </w:p>
    <w:p>
      <w:pPr>
        <w:pStyle w:val="ProGramma1"/>
        <w:rPr/>
      </w:pPr>
      <w:r>
        <w:rPr/>
        <w:t>Содержание и структура проекта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 могут быть изменены по согласованию с Заказчиком. Проект муниципального правового акта города Иванова будет представлен на бумажном носителе, а также в электронном виде (в формате MS Word).</w:t>
      </w:r>
    </w:p>
    <w:p>
      <w:pPr>
        <w:pStyle w:val="ProGramma2"/>
        <w:rPr/>
      </w:pPr>
      <w:r>
        <w:rPr/>
        <w:t>2.</w:t>
        <w:tab/>
        <w:t>Пояснительная записка к проекту постановления Администрации города Иванова «Об утверждении нормативов финансовых затрат на капитальный ремонт и ремонт автомобильных дорог местного значения и правил расчета ассигнований местного бюджета на указанные цели».</w:t>
      </w:r>
    </w:p>
    <w:p>
      <w:pPr>
        <w:pStyle w:val="ProGramma1"/>
        <w:rPr/>
      </w:pPr>
      <w:r>
        <w:rPr/>
        <w:t>В пояснительной записке предполагается отразить цели принятия указанного муниципального правового акта, краткое изложение подходов, использованных при расчете нормативов и определении размеров бюджетных ассигнований, а также дать оценку дополнительных издержек городского бюджета, связанных с принятием муниципального правового акта. Пояснительная записка будет представлена на бумажном носителе, а также в электронном виде (в формате MS Word).</w:t>
      </w:r>
    </w:p>
    <w:p>
      <w:pPr>
        <w:pStyle w:val="ProGramma2"/>
        <w:rPr/>
      </w:pPr>
      <w:r>
        <w:rPr/>
        <w:t>3.</w:t>
        <w:tab/>
        <w:t>Результаты расчета значений нормативов финансовых затрат на капитальный ремонт и ремонт автомобильных дорог города Иванова на 2015-2017 гг.</w:t>
      </w:r>
    </w:p>
    <w:p>
      <w:pPr>
        <w:pStyle w:val="ProGramma1"/>
        <w:rPr/>
      </w:pPr>
      <w:r>
        <w:rPr/>
        <w:t>Расчет значений нормативов финансовых затрат будет оформлен в виде расчетных таблиц, отражающих используемые параметры и аргументы, их математические (формульные) связи, промежуточные значения (если таковые будут), а также итоговые значения нормативов финансовых затрат на капитальный ремонт и ремонт автомобильных дорог. В расчетных таблицах планируется сохранить в открытом доступе исходные данные, математические формулы и связи, используемые в расчете.</w:t>
      </w:r>
    </w:p>
    <w:p>
      <w:pPr>
        <w:pStyle w:val="ProGramma1"/>
        <w:rPr/>
      </w:pPr>
      <w:r>
        <w:rPr/>
        <w:t>Расчетные таблицы будут представлены в электронном виде (в формате MS Excel) .</w:t>
      </w:r>
    </w:p>
    <w:p>
      <w:pPr>
        <w:pStyle w:val="ProGramma2"/>
        <w:rPr/>
      </w:pPr>
      <w:r>
        <w:rPr/>
        <w:t>По требованию Заказчика дополнительно могут быть представлены:</w:t>
      </w:r>
    </w:p>
    <w:p>
      <w:pPr>
        <w:pStyle w:val="ProGramma2"/>
        <w:rPr/>
      </w:pPr>
      <w:r>
        <w:rPr/>
        <w:t>4.</w:t>
        <w:tab/>
        <w:t>Расчет базовых нормативов финансовых затрат на капитальный ремонт и ремонт автомобильных дорог местного значения (в виде электронных расчетных таблиц, в формате MS Excel).</w:t>
      </w:r>
    </w:p>
    <w:p>
      <w:pPr>
        <w:pStyle w:val="ProGramma2"/>
        <w:rPr/>
      </w:pPr>
      <w:r>
        <w:rPr/>
        <w:t>5.</w:t>
        <w:tab/>
        <w:t>Электронные шаблоны расчета значений нормативов финансовых затрат на капитальный ремонт и ремонт автомобильных дорог местного значения на плановые периоды последующих лет (расчетные таблицы в формате MS Excel).</w:t>
      </w:r>
    </w:p>
    <w:p>
      <w:pPr>
        <w:pStyle w:val="ProGramma1"/>
        <w:rPr/>
      </w:pPr>
      <w:r>
        <w:rPr/>
        <w:t xml:space="preserve">В каждом шаблоне планируется закрепить математические связи параметров и аргументов расчета (индексирования) плановых значений нормативов финансовых затрат на капитальный ремонт и ремонт автомобильных дорог местного значения, а также объемов ассигнований из местного бюджета на эти цели. Таким образом, при подстановке в шаблон исходных данных плановые значения нормативов и объемов бюджетных ассигнований будут рассчитываться автоматически. При этом сохранится открытый доступ до заложенных в шаблон формул и параметров расчета. </w:t>
      </w:r>
    </w:p>
    <w:p>
      <w:pPr>
        <w:pStyle w:val="ProGramma1"/>
        <w:rPr/>
      </w:pPr>
      <w:r>
        <w:rPr/>
        <w:t>Электронные шаблоны будут подготовлены в форме расчетных таблиц и представлены в электронном виде (формат MS Excel).</w:t>
      </w:r>
    </w:p>
    <w:p>
      <w:pPr>
        <w:pStyle w:val="ProGramma2"/>
        <w:rPr/>
      </w:pPr>
      <w:r>
        <w:rPr/>
        <w:t>6.</w:t>
        <w:tab/>
        <w:t>Расчет объемов бюджетных ассигнований города Иванова на  капитальный ремонт и ремонт автомобильных дорог местного значения на 2015-2017 гг. (в виде электронных расчетных таблиц, в формате MS Excel)).</w:t>
      </w:r>
    </w:p>
    <w:p>
      <w:pPr>
        <w:pStyle w:val="ProGramma2"/>
        <w:rPr/>
      </w:pPr>
      <w:r>
        <w:rPr/>
      </w:r>
    </w:p>
    <w:p>
      <w:pPr>
        <w:pStyle w:val="ProGramma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rPr>
          <w:b/>
          <w:b/>
        </w:rPr>
      </w:pPr>
      <w:r>
        <w:rPr>
          <w:b/>
        </w:rPr>
        <w:t>Директор ООО «Про-Грамма»</w:t>
        <w:tab/>
        <w:tab/>
        <w:tab/>
        <w:tab/>
        <w:tab/>
        <w:t>Е. Е. Шацкий</w:t>
      </w:r>
    </w:p>
    <w:p>
      <w:pPr>
        <w:pStyle w:val="ProGramma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jc w:val="center"/>
        <w:rPr/>
      </w:pPr>
      <w:r>
        <w:rPr/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шрифт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eb1">
    <w:name w:val="Обычный (Web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Style20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1">
    <w:name w:val="Pro-Куда"/>
    <w:basedOn w:val="ProGramma1"/>
    <w:qFormat/>
    <w:pPr>
      <w:spacing w:before="600" w:after="0"/>
      <w:ind w:left="6237" w:hanging="0"/>
      <w:jc w:val="left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Bottom">
    <w:name w:val="Bottom"/>
    <w:basedOn w:val="Footer"/>
    <w:qFormat/>
    <w:pPr/>
    <w:rPr/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>
      <w:lang w:val="ru-RU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lang w:val="ru-RU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left" w:pos="666" w:leader="none"/>
      </w:tabs>
      <w:ind w:left="666" w:firstLine="1134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  <w:lang w:val="ru-RU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9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4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ProGramma2">
    <w:name w:val="Pro-Gramma #"/>
    <w:basedOn w:val="ProGramma1"/>
    <w:qFormat/>
    <w:pPr>
      <w:tabs>
        <w:tab w:val="clear" w:pos="709"/>
        <w:tab w:val="left" w:pos="1134" w:leader="none"/>
      </w:tabs>
      <w:spacing w:before="240" w:after="0"/>
      <w:ind w:left="1134" w:hanging="567"/>
    </w:pPr>
    <w:rPr>
      <w:lang w:val="ru-RU"/>
    </w:rPr>
  </w:style>
  <w:style w:type="paragraph" w:styleId="P2">
    <w:name w:val="P2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4:00Z</dcterms:created>
  <dc:creator>lenovo</dc:creator>
  <dc:description/>
  <dc:language>en-US</dc:language>
  <cp:lastModifiedBy>Ирина Викторовна Иванкина</cp:lastModifiedBy>
  <cp:lastPrinted>2014-06-12T13:11:00Z</cp:lastPrinted>
  <dcterms:modified xsi:type="dcterms:W3CDTF">2014-07-03T12:44:00Z</dcterms:modified>
  <cp:revision>2</cp:revision>
  <dc:subject/>
  <dc:title/>
</cp:coreProperties>
</file>