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 xml:space="preserve">конкурсной документации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11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конкурсной документации </w:t>
            </w:r>
            <w:r>
              <w:rPr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1112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4 «Состав исходных данных, порядок их предоставления»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объекта закупки» конкурсной документации установлено, что заказчик предоставляет исполнителю топографический план масштаба 1:2000 с инженерными коммуникациями и техническим отчётом о топографических работ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указать, в каком году выполнены материалы топографической съёмки, какой организацией, в каком масштабе и с какой высотой сечения рельефа, а также покрывают ли материалы топосъёмки всю территорию проектирования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закупки </w:t>
            </w:r>
            <w:r>
              <w:rPr/>
              <w:t xml:space="preserve">на разъяснение положений конкурсной документации № </w:t>
            </w:r>
            <w:r>
              <w:rPr>
                <w:spacing w:val="-2"/>
                <w:szCs w:val="24"/>
              </w:rPr>
              <w:t>0133300001714001112,</w:t>
            </w:r>
            <w:r>
              <w:rPr/>
              <w:t xml:space="preserve"> сообщаем следующее.</w:t>
            </w:r>
          </w:p>
          <w:p>
            <w:pPr>
              <w:pStyle w:val="Normal"/>
              <w:ind w:right="-6" w:firstLine="708"/>
              <w:jc w:val="both"/>
              <w:rPr/>
            </w:pPr>
            <w:r>
              <w:rPr>
                <w:szCs w:val="24"/>
              </w:rPr>
              <w:t>Работы по созданию инженерно-топографического плана в масштабе 1:2000 с высотой сечения рельефа 0,5 метра выполняются обществом с ограниченной ответственностью «НТЦ ЭВЕРЕСТ» в настоящее время. Инженерно-топографический план создается на весь земельный участок с кадастровым номером 37:09:020401:92 и прилегающую территорию (автомобильную дорогу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3:00Z</dcterms:created>
  <dc:creator>Supervisor</dc:creator>
  <dc:description/>
  <cp:keywords/>
  <dc:language>en-US</dc:language>
  <cp:lastModifiedBy>Светлана Владимировна Шарафутдинова</cp:lastModifiedBy>
  <cp:lastPrinted>2014-10-15T10:48:00Z</cp:lastPrinted>
  <dcterms:modified xsi:type="dcterms:W3CDTF">2014-10-15T06:48:00Z</dcterms:modified>
  <cp:revision>25</cp:revision>
  <dc:subject/>
  <dc:title>Содержание запроса на разъяснение положений конкурсной документации</dc:title>
</cp:coreProperties>
</file>