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3"/>
        <w:gridCol w:w="1953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Устройство газонов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5 см изменения толщины слоя добавлять или исключать к расценкам с 47-01-046-01 по 47-01-046-04 (до 10 см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,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 газонов партерных, мавританских и обыкновенных вручную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 газонных трав (смесь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8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БЫСТРОВОССТАНАВЛИВАЮЩИЙС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Озелене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участка: механизированным способо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тандартных посадочных мест для деревьев и кустарников с круглым комом земли вручную размером: 0,5x0,4 м в естественном грунт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тандартных посадочных мест для однорядной живой изгороди вручную: в естественном грунт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транш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инеральных удобрений при посадке деревьев и кустарников: для деревьев или кустарников с комом в естественный грун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брения минеральное азотное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деревьев и кустарников с комом земли размером: 0,5x0,4 м (С учетом неприжившихся деревьев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еревьев или кустар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ция, высота 3,0-4,0 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кустарников-саженцев в живую изгородь: однорядную и вьющихся растений (С учетом неприжившихся кустарников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живой изгоро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ея (разные виды), высота 1,25-1,5 м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0"/>
        <w:gridCol w:w="178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Срезка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лив: из транше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окр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5 (0,5-0,63) м3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Обратное перемещение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 бульдозерами мощностью: 79 кВт (108 л.с.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оверхности за 1 проход бульдоз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емонтаж стальных водопроводных труб 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щебеноч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шивание подземных коммуникаций при пересечении их трассой трубопровода, площадь сечения коробов: до 0,1 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коро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800 мм, толщина стенки 21,1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2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ВРС" диам. 800 мм с ЦПП цена: 1700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800 мм с ЦПП цена: 1280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48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400 мм, толщина стенки 13,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400 мм с ЦПП цена: 457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9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1000 мм (футляр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1020 мм, толщина стенки 12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: 1020 мм, толщина стенки 1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78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резиновая изоляцион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обратных чугунных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движка (или клапан обратны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клиновые с невыдвижным шпинделем фланцевые для воды и пара давлением 1 МПа (10 кгс/см2) 30ч15бр с конической передачей диаметром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вор чугунный диаметром 800 мм с двойным эксцентриком цена: 300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обратных чугунных диаметром: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движка (или клапан обратны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параллельные фланцевые с выдвижным шпинделем для воды и пара давлением 1 Мпа (10 кгс/см2) 30ч6бр диаметром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а МЗВ диаметром 400 мм цена: 117753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обратных чугунных диаметром: 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движка (или клапан обратны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параллельные фланцевые с выдвижным шпинделем для воды и пара давлением 1 Мпа (10 кгс/см2) 30ч6бр диаметром 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а МЗВ диаметром 200 мм цена: 19612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чугунных диаметром: 125-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 125-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о УРГ диаметром 200 мм с ЦПП цена: 132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чугунных диаметром: 250-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 250-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8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бок ПФРК диаметром 400 мм с ЦПП цена: 214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чугунных диаметром: 500-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 500-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ТФ 800х400 с ЦПП цена: 190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ТФ 800х200 с ЦПП цена: 164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КФ 800х400х200 с ЦПП цена: 185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бок ПФРК 800 с ЦПП цена: 5927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о УРГ 800 с ЦПП цена: 254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ОРГ 800 45 град. с ЦПП цена: 160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одопроводных бетонных колодцев с монолитными стенами и покрытием из сборного железобетона: прямоугольных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 тяжел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 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7,5 (М10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3,5 (М5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0 (М15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5 (М20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кирпичных наружных: простых при высоте этажа до 4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зка в существующие сети из чугунных труб чугунных тройников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: 500-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о УРГ 800 с ЦПП цена: 254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800 с ЦПП цена: 7693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49"/>
        <w:gridCol w:w="1656"/>
        <w:gridCol w:w="1187"/>
        <w:gridCol w:w="1071"/>
      </w:tblGrid>
      <w:tr>
        <w:trPr>
          <w:trHeight w:val="300" w:hRule="atLeast"/>
        </w:trPr>
        <w:tc>
          <w:tcPr>
            <w:tcW w:w="8954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ынос линейно-кабельных сооружений связ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54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54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 для строительных: работ сред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лодцев железобетонных сборных типовых, собранных на трассе, устанавливаемых: на пешеходной части ККС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лоде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цы канализационной связи марки: ККС-3 /бетон В15 (М200), объем 0,098 м3, расход ар-ры 5,69кг/ (альбом типовых чертежей Т-282-1-82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рубопроводов из хризотилцементных труб с соединением: полиэтиленовыми муфтами до 2 отверст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убопроводов из хризотилцементных труб с соединением: полиэтиленовыми муфтами до 2 отверст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вода труб в колодц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анал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и оснований: щебеночны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конструк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и оснований: асфальтобетонны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конструк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абеля в подземной канализации, масса 1 м кабеля: до 1 к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кабеля в подземной канализации, масса 1 м кабеля: до 1 к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прямая на кабеле с пластиковой или винилитовой оболочкой в колодцах, емкость: до 10х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связи с полиэтиленовой изоляцией, с алюмополиэтиленовым экраном, марки: ТППэп, диаметром жилы 0,32 мм, с числом пар - 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а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ушивание и измерение переходных затуханий на парных кабелях, емкость: 100х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бел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волоконно-оптических кабелей в канализации: в трубопроводе по занятому канал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волоконно-оптических кабелей в канализации: в трубопроводе по занятому канал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муфт прямых для волоконно-оптических кабелей в колодце, емкость оптических волокон: 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уф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муфт прямых для волоконно-оптических кабелей в колодце, емкость оптических волокон: 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уф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ОКЛК-01-6-8-10/7 цена:12,25/6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ОКД на 48 волокон цена:9,46/6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редствами малой механизации опор деревянных: одинарных высотой свыше 8,5 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одпоры к опорам высотой: свыше 8,5 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дп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 опорам и подпорам приставок железобетонных: двойных, высота опоры или подпоры более 8,5 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став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 опорам и подпорам приставок железобетонных: одинарных, высота опоры или подпоры более 8,5 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став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а крюках проводов диаметром: до 5 мм, на 1 км линии число опор 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пров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71"/>
        <w:gridCol w:w="1889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одежд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Основная дорога</w:t>
            </w:r>
          </w:p>
        </w:tc>
      </w:tr>
      <w:tr>
        <w:trPr>
          <w:trHeight w:val="38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ТИП - 1 : 803 п.м.</w:t>
            </w:r>
          </w:p>
        </w:tc>
      </w:tr>
      <w:tr>
        <w:trPr>
          <w:trHeight w:val="9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песчано-гравийная природ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1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8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5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геосетки в асфальтобетонное дорожное покры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1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сетка цена:144,2/1,18/6,01*1,02=20,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1,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нижнего слоя двухслойны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верхнего слоя двухслойны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99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1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10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1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лив вяжущих материал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жидкие, класс: МГ, С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9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марки: БНД-60/90, БНД 90/1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ористых крупнозернистых, плотность каменных материалов: 2,5-2,9 т/м3 (нижний сло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ористых крупнозернистых, плотность каменных материалов: 2,5-2,9 т/м3 (средний сло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3 т/м3 и боле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9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Устройство съездов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песчано-гравийная природ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7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5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9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9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,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10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лив вяжущих материал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жидкие, класс: МГ, С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марки: БНД-60/90, БНД 90/1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ористых крупнозернистых, плотность каменных материалов: 2,5-2,9 т/м3 (нижний сло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3 т/м3 и боле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-38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Устройство тротуаров и посадочных площадок</w:t>
            </w:r>
          </w:p>
        </w:tc>
      </w:tr>
      <w:tr>
        <w:trPr>
          <w:trHeight w:val="8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3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песчано-гравийная природ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34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5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дорожек и тротуа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вестняковый для строительных работ марки 600 фракции 5-10 м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8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 800, фракция 20-40 м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7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10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жидкие, класс: МГ, С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марки: БНД-60/90, БНД 90/1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 литой: для покрытий тротуаров тип II (жестки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 литой: для покрытий тротуаров тип II (жестки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4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1"/>
        <w:gridCol w:w="1949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ое полотно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Основная дорог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7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Устройство закруглений на НТТ и КТТ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,0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Устройство стоянок для автомобилей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47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Устройство автобусных останово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Устройство съездов (ПК1+95; ПК3+09; пк4+37; ПК5+61; ПК7+39)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6. Устройство тротуаров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7. Устройство газонов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0"/>
        <w:gridCol w:w="178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ОСТЬ ОБЪЕМОВ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лизация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Срезка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5 (0,5-0,63) м3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1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Обратное перемещение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 бульдозерами мощностью: 79 кВт (108 л.с.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оверхности за 1 проход бульдоз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68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рубопроводов из железобетонных безнапорных раструбных труб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руглых сборных железобетонных канализационных колодцев диаметром: 2 м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щебеноч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шивание подземных коммуникаций при пересечении их трассой трубопровода, площадь сечения коробов: до 0,1 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коро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труб с заделкой раструбов резиновыми уплотнительными манжетами диаметром: 3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300 мм, толщина стенки 11,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300 мм с ЦПП цена: 269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400 мм, толщина стенки 13,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7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асбоцемент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5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400 мм с ЦПП цена: 409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779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400 мм, толщина стенки 13,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13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17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асбоцемент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5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500 мм с ЦПП цена: 564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1199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6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600 мм, толщина стенки 17,4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асбоцемент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7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600 мм с ЦПП цена: 693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ВРС" диам. 600 мм с ЦПП цена: 868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1713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1000 мм (футляр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резиновая изоляцион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6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хризотилцементных водопроводных труб с соединением при помощи хризотилцементных муфт диаметром: 1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ка а/ц труб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ре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1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пор из плит и колец диаметром : до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сборных железобетонных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льные ж/б блоки ЛБТ-8 цена: 9226/1,18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,5 м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 тяжел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кирпичных наружных: простых при высоте этажа до 4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ое погружение и установка легких иглофильтров в грунтах: 2 группы без устройства обсыпки, длина иглофильтров до 7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иглофиль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фильтр спиральный легкий в сборе без клапана, с надфильтровой трубой  длиной 5 м, диам.38 мм. цена:345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лечение легких иглофильтров длиной: до 7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глофильт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мощностью 18,5 кВ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мощностью 18,5 кВт (резервный 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всасывающего коллектор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оллект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ор всасывающий диаметром 16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всасывающего коллектор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оллект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4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,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тальных водопроводных труб с гидравлическим испытанием диаметром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77"/>
        <w:gridCol w:w="2383"/>
        <w:gridCol w:w="1220"/>
        <w:gridCol w:w="2260"/>
      </w:tblGrid>
      <w:tr>
        <w:trPr>
          <w:trHeight w:val="300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ОСТЬ ОБЪЕМОВ РАБОТ</w:t>
            </w:r>
          </w:p>
        </w:tc>
      </w:tr>
      <w:tr>
        <w:trPr>
          <w:trHeight w:val="761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невая канализация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Земля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5 (0,5-0,63) м3, группа грунтов 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5 м добавлять: к расценке 01-01-034-0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Трасса ливневой канализаци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щебеночного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5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5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5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полимерн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трубопроводов из полиэтиленовых труб диаметром: 215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напорная из полиэтилена PE 100 питьевая: ПЭ100 SDR17, размером 200х11,9 мм (ГОСТ 18599-2001, ГОСТ Р 52134-2003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Трубы безнапорные муфтовые из полиэтилена : SN 8 диаметром 2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уфта полиэтиленовая для труб  диаметром: 2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ое каучуковое кольцо для труб 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2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2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3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труб с заделкой раструбов резиновыми уплотнительными манжетами диаметром: 3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300 мм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Дождеприемные колодцы</w:t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дождеприемных колодцев для дождевой канализации: из сборного железобетона диаметром 1,0 м в сухих грунтах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кирпичных, бетонных и железобетонных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: с решеткой для дождеприемного колодца Л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Смотровые колодцы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 м в сухих грунтах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: ходовые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: тяжелые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,5 м в сухих грунтах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: ходовые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: тяжелые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кирпичн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00"/>
        <w:gridCol w:w="2260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аружное освещени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Земля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фундаментов-столбов: бетонны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а, бутобетона и железобетона в де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рупность заполнителя: более 40 мм, класс В7,5 (М 10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: В15 (М20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ирование подстилающих слоев и набетоно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Монтаж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с одним трехполюсным рубильником, устанавливаемый на конструкции на полу, на ток: до 630 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железобетонных опор ВЛ 0,38; 6-10 кВ с траверсами без приставок: одностоечных (Установка стойки СНЦс-110-12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железобетонных опор ВЛ 0,38; 6-10 кВ с траверсами без приставок: одностоечных с одним подкос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ка изолированных проводов ВЛ 0,38 кВ с помощью механиз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изолированного провода с несколькими жилами при 30 опор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ка проводов ВЛ 10 кВ на переходах через препятствия: автомобильные дороги 1 и 2 категор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ере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стели при одном кабеле в транше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кабель добавлять к расценке 08-02-142-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убопроводов из полиэтиленовых труб: до 2 отверс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готовых траншеях без покрытий, масса 1 м: до 2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стальная по установленным конструкциям, по фермам, колоннам и другим стальным конструкциям, диаметр: до 50 м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2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по установленным конструкциям и лоткам с креплением на поворотах и в конце трассы, масса 1 м кабеля: до 2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в коробах, сечением: до 70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заземления опор ВЛ и подстан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шин зазем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углая углеродистая обыкновенного качества марки ВСт3пс5-1 диаметром: 12 м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ы специальные на опорах для светильников сварные металлические, количество рожков: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ы специальные на опорах для светильников сварные металлические, количество рожков: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последующий рожок сверх 2 добавлять к расценке 08-02-363-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, устанавливаемый вне зданий с лампами: ртутны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соединительная эпоксидная усовершенствованной конструкции для 3-4-жильного кабеля напряжением до 35 кВ в климатическом исполнении У-2,5 и УХЛ-2,5, сечение одной жилы: до 95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единение (3 муфт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 КВТП-4С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ка конструкций и материалов опор ВЛ 0,38-10 кВ по трассе: материалов оснастки одностоечных опо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ка конструкций и материалов опор ВЛ 0,38-10 кВ по трассе: материалов оснастки сложных опо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Неучтенные материал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опоры: СВ 110-3,5 /бетон В30 (М400), объем 0,45 м3, расход ар-ры 60,8 кг/ (серия 3.407.1-143; 3.407.1-136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железобетонная: СНЦс-10-12 /бетон В40 (М400), объем 0,764 м3, расход ар-ры 332,85 кг/ (серия 3.320-1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амонесущие изолированные для воздушных линий электропередачи с алюминиевыми жилами марки: СИП-2 3х35+1х54,6+2х35-0,6/1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амонесущие изолированные для воздушных линий электропередачи с алюминиевыми жилами марки: СИП-2 3х35+1х54,6-0,6/1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силовой с алюминиевыми жилами с поливинилхлоридной изоляцией и оболочкой, не распространяющий горение, с низким дымо- и газовыделением марки: АВВГнг-LS, с числом жил - 4 и сечением 50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силовой с алюминиевыми жилами с поливинилхлоридной изоляцией в поливинилхлоридной оболочке без защитного покрова: АВВГ, напряжением 0,66 кВ, число жил - 3 и сечением 16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 медной гибкой жилой с резиновой изоляцией, в оплетке из хлопчатобумажной пряжи, пропитанной противогнилостным составом марки ПРГН сечением 1х2,5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4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 под натриевую лампу ДНаТ для наружного освещения: консольный ЖКУ 28-250-01 (с выпуклым стеклом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газоразрядные высокого давления типа: ДНаТ 250-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р забивной М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 закладные и накладные изготовленные: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 м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-распределительное устройство типа: ВРУ 1-11-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47"/>
        <w:gridCol w:w="1928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тановка и принадлежности пути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Установка бортового камня и паребрик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ортовых камней бетонных: при других видах покры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ортового камн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ни бортовые БР 100.30.18 /бетон В30 (М400), объем 0,052 м3/ (ГОСТ 6665-9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ортовых камней бетонных: при других видах покры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ортового камн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5 (М200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5 (М200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ни бортовые БР 100.20.8 /бетон В22,5 (М300), объем 0,016 м3/ (ГОСТ 6665-9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Установка дорожных знаков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зна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 заполнение пазух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ановке дополнительных щитков добавлять к расценкам таблиц c 27-09-008 по 27-09-0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зна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предупреждающие, размером 900х900х900 мм, тип 1.17 цена:1080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приоритета, размером 700х700 мм, тип 2.1, 5.19.1, 5.19.2, 5.20 цена:1308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приоритета, размером 900х900х900 мм, тип  2.4 цена:1080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запрещающие, круг диаметром 700 мм, тип 3.24 цена:1416,3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особых предписаний, размером 700х1400 мм, тип 5.15.1 цена:2640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особых предписаний, размером 900х600 мм, тип 5.16 цена:1440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информационные, размером 700x700 мм, тип 6.4 цена:1308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дополнительной информации, размером 350х700 мм, тип 8.2.1, 8.3.1, 8.3.2 цена:858/1,18/6,01*1,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Устройство дорожной разметк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сплошной линией шириной : 0,1 м (Линия 1.1 и 1.2.1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прерывистой линией шириной 0,1 м при соотношении штриха и промежутка: 1:3 (Линия 1.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прерывистой линией шириной 0,1 м при соотношении штриха и промежутка: 3:1 (Линия 1.6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сплошной линией шириной : 0,4 м  (Линия 1.12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(Линия 1.14.1, 1.25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линии горизонтальной размет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Установка удерживающего перильного ограждения (280 секций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еталлических пешеходных огражден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рупность заполнителя: 10 мм, класс В7,5 (М100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18 мм, толщина стенки 2 м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32 мм, толщина стенки 3 м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45 мм, толщина стенки 3,0 м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50 мм, толщина стенки 3 м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Устройство искусственных неровностей - 3 шт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 смес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холодные), марка II Бх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Б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38"/>
        <w:gridCol w:w="2159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дготовительные работ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 мягких пород с корня, диаметр стволов: до 32 с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 мягких пород с корня, диаметр стволов: более 32 с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ка древесины мягких пород, полученной от валки леса, диаметр стволов: до 32 с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ка древесины мягких пород, полученной от валки леса, диаметр стволов: более 32 с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евка пней в грунтах естественного залегания корчевателями-собирателями на тракторе мощностью 79 кВт (108 л.с.) с перемещением пней до 5 м, диаметр пней: до 32 с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евка пней в грунтах естественного залегания корчевателями-собирателями на тракторе мощностью 79 кВт (108 л.с.) с перемещением пней до 5 м, диаметр пней: свыше 32 с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пней на каждые последующие 10 м добавлять: к расценке 01-02-105-02 (до 30 м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пней на каждые последующие 10 м добавлять: к расценке 01-02-105-03 (до 30 м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ям подкоренных бульдозерами мощностью: 79 кВт (108 л.с.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площадей от кустарника и мелколесья вручную: при средней поросл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0"/>
        <w:gridCol w:w="2075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усконаладочные работ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ая система управления II категории технической сложности с количеством каналов (Кобщ): 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ая система управления II категории технической сложности с количеством каналов (Кобщ): за каждый канал свыше 20 до 39 добавлять к расценке 02-01-002-0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89"/>
        <w:gridCol w:w="165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Разборка сооружений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изделий из сборного железобетона, бетона, керамзитобетона массой до 3 т (Демонтаж пли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бетонных и ж/б изделий, стеновых и перегородочных материалов (кирпич, блоки, камни, плиты и панели), лесоматериалов круглых и пиломатериалов автомобилями бортовыми грузоподъемностью до 15 т, на расстояние до 5 км I класс груз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рузочные работы при автомобильных перевозках: изделий из сборного железобетона, бетона, керамзитобетона массой до 3 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78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теплотрасс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Земля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траншеях экскаватором «обратная лопата» с ковшом вместимостью 0,65 (0,5-1) м3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траншеях экскаватором «обратная лопата» с ковшом вместимостью 0,65 (0,5-1) м3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79 кВт (108 л.с.)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5 м добавлять: к расценке 01-01-033-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непроходных каналов: от мокрого ила и грязи при снятых трубах, глубина очистки до 2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ила, гряз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Ремонт канала и камер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кирпичной кладки камер, каналов, компенсаторных ниш, углов поворота вручную: без очистки кирпич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епроходных каналов: одноячейковых, перекрываемых или опирающихся на плит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сборных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Строительство канала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епроходных каналов: одноячейковых, перекрываемых или опирающихся на плит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сборных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: 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к Л12-8с цена:19005,2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а П 11-8с цена:5826,27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ая подушка ОП-2 цена:544,49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фундамент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овель плоских из наплавляемых материалов: в один сл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1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ласт: К ЭКП-4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окром: ТКП цена:8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мление проемов угловой сталью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приямков и канал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етонной подготовк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а, бутобетона и железобетона в де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79 кВт (108 л.с.), группа грунтов 2 (для засыпки лотков песком до плиты перекрытия 24 м.к.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 для строительных: работ средни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Футляр под дорогой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: 530 мм, толщина стенки 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наружный диаметр: 530 мм, толщина стенки 12 мм  в изоляции ВУС цена:8220/1,18*1,02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2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полимер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порных конструкций: для крепления трубопроводов внутри зданий и сооружений массой до 0,1 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 цена: 4200*1,02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Строительство камеры</w:t>
            </w:r>
          </w:p>
        </w:tc>
      </w:tr>
      <w:tr>
        <w:trPr>
          <w:trHeight w:val="8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мер со стенками: из бетонных блок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ных и железобетонных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3.6 - Т цена:1166*1,02/6,01/1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-1 цена:14096*1,02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ПБ 16-37 цена:942*1,02/6,01/1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ПБ 13-37 цена:743*1,02/6,01/1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кладных деталей весом: до 20 к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лестниц прямолинейных и криволинейных, пожарных с ограждение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ая окраска металлических поверхностей: стальных балок, труб диаметром более 50 мм и т.п., количество окрасок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еталлических решеток приямк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металлических издел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фундамент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приямков и канал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овель плоских из наплавляемых материалов: в один сл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ласт: К ЭКП-4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окром: ТКП цена:8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6. Замена трубопровода и арматуры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тепловой изоляции: из ваты минеральн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наружной площади разобранной изоля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рубопроводов в непроходных каналах с повышенной влажностью краном диаметром труб: до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труб металлических с применением автомобильных кран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строительных грузов, бортовым автомобилем грузоподъемностью 5 т, на расстояние до 1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рузочные работы при автомобильных перевозках: труб металлических с применением автомобильных кран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глушек диаметром трубопроводов: до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заглуш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трубопроводов в непроходном канале при условном давлении 1,6 МПа, температуре 150°С, диаметр труб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бесшовные, горячедеформированные со снятой фаской из стали марок 15, 20, 25, наружным диаметром: 159 мм, толщина стенки 5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бесшовные, горячедеформированные со снятой фаской из стали марок 15, 20, 25, наружным диаметром: 159 мм, толщина стенки 6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ьная прокладка трубопроводов в изоляции из пенополиуретана (ППУ) с изоляцией стыков методом заливки при условном давлении 1,6 МПа, температуре 150°С, диаметр труб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в пенополиуретановой изоляции при условном давлении 1,6 МПа t 150 С наружный диаметр: 159 мм толщина стенки 5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 наружный диаметр: 159 мм толщина стенки 6 мм ППУ-П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трубопроводов в непроходном канале в изоляции из пенополиуретана (ППУ) при условном давлении 1,6 МПа, температуре 150°С, диаметр труб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2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зы из оцинкованной стал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сальников при проходе труб через фундаменты или стены подвала диаметром: до 1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альни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ефектоскопия трубопровода одним преобразователем сварных соединений перлитного класса с двух сторон, прозвучивание поперечное, диаметр трубопровода: 194 мм, толщина стенки до 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стальных сварных диаметром: 100-2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ы д. 159х6 мм с покрытием "Вектор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ы д. 57х46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зка трубопровода условным давлением 2,5 МПа в действующие магистрали, диаметр наружный врезаемой трубы: 15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зка в существующие сети из стальных труб стальных штуцеров (патрубков)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,5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бесшовные, горячедеформированные со снятой фаской из стали марок 15, 20, 25, наружным диаметром: 57 мм, толщина стенки 4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стальных для горячей воды и пара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мпл. задвижек или клап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клиновые с выдвижным шпинделем фланцевые для воды и пара давлением 1 МПа (10 кгс/см2): 30с41нж диаметром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стальные шаровые, диаметром: 2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стальные шаровые ,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шивание подземных коммуникаций при пересечении их трассой трубопровода, площадь сечения коробов: до 0,1 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коро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7. Система ОДК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еталлическими щетками поверхности трубопроводов диаметром: до 15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рка ацетоном поверхности трубопроводов наружным диаметром: до 15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 приборам электрических проводок пайк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онцов ж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атическое испытание муф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газ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вера (подземной колонки сжатого воздуха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лон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емный ковер, "КНЗ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 приборам электрических проводок под винт: с оконцеванием наконечнико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онцов ж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ал концевой, "КТ-11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огрунтованных бетонных и оштукатуренных поверхностей: грунт-шпатлевкой ЭП-00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ция поверхностей трубопроводов штучными изделиями из пенополиуретана (полуцилиндрами и сегментам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изоля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8. Дренажный колодец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65 (0,5-1) м3, группа грунтов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 м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железобетонные: покрытий, перекрытий и дни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 для колодцев сборные железобетонные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 тяжел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стеновое смотровых колодцев: КС10.9 /бетон В15 (М200), объем 0,24 м3, расход арматуры 5,66 кг/ (серия 3.900.1-14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покрытий и днищ круглые сборные железобетонн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перекрытий железобетонн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опорное КО-4-70 /бетон В15 (200), объем 0,02 м3, расход арматуры 0,5 кг/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65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Установка торшерных светильник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стели при одном кабеле в транше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убопроводов из полиэтиленовых труб: до 2 отверст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2 к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2 к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горизонтальный из стали: круглой диаметром 12 м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ых бетонных столбов (Установка торшерного светильника типа ОТ1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: до 6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, устанавливаемый вне зданий с лампами: ртутны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Материалы неучтенные в расценках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4 и сечением 35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 медной гибкой жилой с резиновой изоляцией, в оплетке из хлопчатобумажной пряжи, пропитанной противогнилостным составом марки ПРГН сечением 1х2,5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газоразрядные высокого давления типа: ДНаТ 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ОТ1-4,5-1,0 цена: 5260/1,18/6,01*1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 торшерный  ЖТУ-100-006/07, с защитным стеклом из светостабилизированного полиметилметакрилата цена: 3975,93/1,18/6,01*1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0"/>
        <w:gridCol w:w="1661"/>
        <w:gridCol w:w="1220"/>
        <w:gridCol w:w="1843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1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Устройство светофорного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Светофорные объекты перекресток пр.Строителей - ул.Кудряшов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тре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дву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(пульт) управления навесной, высота, ширина и глубина: до 600х600х3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правления шкафного исполнения или распределительный пункт (шкаф), устанавливаемый: на полу, высота и ширина до 1700х110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: до 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стальная по установленным конструкциям, по фермам, колоннам и другим стальным конструкциям, диаметр: до 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с креплением накладными скобами, масса 1 м кабеля: до 0,5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, подвешиваемый на тросе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ка по устройствам и подключение жил кабелей или проводов сечением: до 10 мм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ж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вертикальный из круглой стали диаметром: 16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углая углеродистая обыкновенного качества марки ВСт3пс5-1 диаметром: 18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горизонтальный из стали: полосовой сечением 160 мм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с помощью крана на автомобильном ходу: стремянки, связи, кронштейны, тормозные конструкции и пр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и гнутые стальные из горячекатаного листового проката марки Ст3сп, нормальной точности прокатки, немерной длины толщиной 7-8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угловая равнополочная, марка стали: ВСт3кп2, размером 50x50x5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: лотков, решеток, затворов из полосовой и тонколистовой стал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Материалы неучтенные в расценках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транспортный: светодиодный тип Т.1 1 диаметром апертуры 200 мм цена:188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пешеходный: светодиодный тип П.1 диаметром апертуры 200 мм цена:8408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 КДУ 3.2 цена:354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ШК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клеммная соединительная КС-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клеммная, диаметром 1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Светофорные объекты перекресток  ул.Кудряшова - ул.Генерала Хлебников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тре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одно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дву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(пульт) управления навесной, высота, ширина и глубина: до 600х600х3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: до 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стальная по установленным конструкциям, по фермам, колоннам и другим стальным конструкциям, диаметр: до 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с креплением накладными скобами, масса 1 м кабеля: до 0,5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, подвешиваемый на тросе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ка по устройствам и подключение жил кабелей или проводов сечением: до 10 мм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ж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с помощью крана на автомобильном ходу: стремянки, связи, кронштейны, тормозные конструкции и пр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и гнутые стальные из горячекатаного листового проката марки Ст3сп, нормальной точности прокатки, немерной длины толщиной 7-8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угловая равнополочная, марка стали: ВСт3кп2, размером 50x50x5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: лотков, решеток, затворов из полосовой и тонколистовой стал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Материалы неучтенные в расценках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транспортный: светодиодный тип Т.1 1 диаметром апертуры 200 мм цена:188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транспортный: светодиодный тип Т.1.л.2, Т.1.л.1, Т.1.п.2 диаметром апертуры 200 мм цена:188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пешеходный: светодиодный тип П.1 диаметром апертуры 200 мм цена:8408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 КДУ 3.2 цена:354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клеммная соединительная КС-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клеммная, диаметром 1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Установка стоек и фундамент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етонной подготов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а, бутобетона и железобетона в де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рупность заполнителя: 20 мм, класс В3,5 (М50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: В15 (М200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альных конструкций, остающихся в теле бет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чатые конструкции (стойки, опоры, фермы и пр.), сборка с помощью: крана на автомобильном ход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ллеры № 40 из стали марки: Ст3сп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108 мм, толщина стенки 3,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152 мм, толщина стенки 4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ые элементы вспомогательного назначения: массой не более 50 кг с преобладанием толстолистовой стали собираемые из двух и более деталей, с отверстиями и без отверстий, соединяемые на сварк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порных стоек для пролетов: до 24 м (Монтаж светофорных колонок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болтов: строительных с гайками и шайб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 бол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металлических огрунтованных поверхностей: эмалью ХВ-1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аль ХВ-124 голуба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аль нитроцеллюлозная: НЦ-11, сера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для консольных и подвесных светильников, серия 1 (Стандарт), марка: 1.К1-0,5-0,5-Ф2-ц (ТАНС.41.384.000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листовая горячекатаная марки Ст3 толщиной: 2-6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 гайками и шайбами строительны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в сборе в составе: шайба ГОСТ 22355, болт клеммный с квадратным подголовком ОСТ 32.161-2000, клемма ОСТ 32.156-2000, гайка клеммная ГОСТ 16018-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10"/>
        <w:gridCol w:w="2141"/>
        <w:gridCol w:w="1159"/>
        <w:gridCol w:w="1047"/>
      </w:tblGrid>
      <w:tr>
        <w:trPr>
          <w:trHeight w:val="300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1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Электроснабжение светофорных объектов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а пластмассовые: шириной до 40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-канал (короб) : 40x25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 одно-, двух-, трехполюсный, устанавливаемый на конструкции: на стене или колонне, на ток до 100 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и автоматические:  ВА47-63 32А, 40А,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и, устанавливаемые на готовом основании: однофазные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электрической энергии электронный: однофазный Меркурий 201.02, 5(60)А (однотарифный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вертикальный из круглой стали диаметром: 16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углая углеродистая обыкновенного качества марки ВСт3пс5-1 диаметром: 18 м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горизонтальный из стали: полосовой сечением 160 мм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полосовая: 40х5 мм, марка Ст3с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7:00Z</dcterms:created>
  <dc:creator>Сергей</dc:creator>
  <dc:description/>
  <cp:keywords/>
  <dc:language>en-US</dc:language>
  <cp:lastModifiedBy>s_sivkin</cp:lastModifiedBy>
  <cp:lastPrinted>2015-03-11T13:10:00Z</cp:lastPrinted>
  <dcterms:modified xsi:type="dcterms:W3CDTF">2015-05-05T13:21:00Z</dcterms:modified>
  <cp:revision>27</cp:revision>
  <dc:subject/>
  <dc:title/>
</cp:coreProperties>
</file>