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52"/>
        <w:gridCol w:w="1218"/>
        <w:gridCol w:w="3039"/>
        <w:gridCol w:w="1176"/>
        <w:gridCol w:w="2152"/>
        <w:gridCol w:w="1967"/>
      </w:tblGrid>
      <w:tr>
        <w:trPr>
          <w:trHeight w:val="30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7" w:type="dxa"/>
            <w:gridSpan w:val="3"/>
            <w:tcBorders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Приложение №1 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к муниципальному Контракту</w:t>
            </w:r>
          </w:p>
          <w:p>
            <w:pPr>
              <w:pStyle w:val="Normal"/>
              <w:widowControl/>
              <w:autoSpaceDE w:val="true"/>
              <w:ind w:right="-108" w:hanging="0"/>
              <w:jc w:val="right"/>
              <w:rPr/>
            </w:pPr>
            <w:r>
              <w:rPr>
                <w:b/>
              </w:rPr>
              <w:t xml:space="preserve">              №</w:t>
            </w:r>
            <w:r>
              <w:rPr>
                <w:b/>
              </w:rPr>
              <w:t>_____от «_____»____________2015г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ость объемов работ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1. Устройство газонов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чвы для устройства партерного и обыкновенного газона с внесением растительной земли слоем 15 см: механизированным способом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е 5 см изменения толщины слоя добавлять или исключать к расценкам с 47-01-046-01 по 47-01-046-04 (до 10 см)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9,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в газонов партерных, мавританских и обыкновенных вручную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а газонных трав (смесь)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8,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н БЫСТРОВОССТАНАВЛИВАЮЩИЙС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2. Озеленение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участка: механизированным способом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тандартных посадочных мест для деревьев и кустарников с круглым комом земли вручную размером: 0,5x0,4 м в естественном грунте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я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тандартных посадочных мест для однорядной живой изгороди вручную: в естественном грунте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 транш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минеральных удобрений при посадке деревьев и кустарников: для деревьев или кустарников с комом в естественный грунт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я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брения минеральное азотное "Селитра аммиачная, марка Б"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деревьев и кустарников с комом земли размером: 0,5x0,4 м (С учетом неприжившихся деревьев)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еревьев или кустарник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ция белая, высота 3,0-4,0 м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кустарников-саженцев в живую изгородь: однорядную и вьющихся растений (С учетом неприжившихся кустарников)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 живой изгород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ея (разные виды), высота 1,25-1,5 м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0"/>
        <w:gridCol w:w="1786"/>
        <w:gridCol w:w="1220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ровод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еремещением до 10 м бульдозерами мощностью: 96 кВт (130 л.с.), группа грунтов 1 (Срезка растительного слоя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1 (до 20 м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лив: из транше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мокр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 отвал экскаваторами «драглайн» или «обратная лопата» с ковшом вместимостью: 0,5 (0,5-0,63) м3, группа грунтов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траншей и котлованов с перемещением грунта до 5 м бульдозерами мощностью: 96 кВт (130 л.с.), группа грунтов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Уплотнение грунта пневматическими трамбовками, группа грунтов: 1-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еремещением до 10 м бульдозерами мощностью: 96 кВт (130 л.с.), группа грунтов 1 (Обратное перемещение растительного слоя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1 (до 20 м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 бульдозерами мощностью: 79 кВт (108 л.с.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оверхности за 1 проход бульдозе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мусора строительного с погрузкой экскаваторами емкостью ковша до 0,5 м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онтаж стальных водопроводных труб  диаметром: 8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мусора строительного с погрузкой экскаваторами емкостью ковша до 0,5 м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я под трубопроводы: щебеночног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шивание подземных коммуникаций при пересечении их трассой трубопровода, площадь сечения коробов: до 0,1 м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 коро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водопроводных чугунных напорных раструбных труб при заделке раструбов асбестоцементом диаметром: 8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чугунные напорные раструбные класса А наружный диаметр 800 мм, толщина стенки 21,1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2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ВЧШГ "ВРС" диам. 800 мм с ЦПП цена: 170000/6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ВЧШГ "TYTON" диам. 800 мм с ЦПП цена: 128000/6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жеты цена: 48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водопроводных чугунных напорных раструбных труб при заделке раструбов асбестоцементом диаметром: 4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чугунные напорные раструбные класса А наружный диаметр 400 мм, толщина стенки 13,8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ВЧШГ "TYTON" диам. 400 мм с ЦПП цена: 45700/6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жеты цена: 9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стальных водопроводных труб с гидравлическим испытанием диаметром: 1000 мм (футляр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и спирально-шовные группы А и Б с сопротивлением по разрыву 38 кгс/мм2, наружный диаметр 1020 мм, толщина стенки 12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,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и спирально-шовные группы А и Б с сопротивлением по разрыву 38 кгс/мм2, наружный диаметр: 1020 мм, толщина стенки 1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весьма усиленной антикоррозионной битумно-резиновой или битумно-полимерной изоляции на стальные трубопроводы диаметром: 10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ика битумно-резиновая изоляционн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аскивание в футляр стальных труб диаметром: 8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трубы, уложенной в футля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лка битумом и прядью концов футляра диаметром: 10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утля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адвижек или клапанов обратных чугунных диаметром: 8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движка (или клапан обратны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вижки клиновые с невыдвижным шпинделем фланцевые для воды и пара давлением 1 МПа (10 кгс/см2) 30ч15бр с конической передачей диаметром 8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вор чугунный диаметром 800 мм с двойным эксцентриком цена: 3000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адвижек или клапанов обратных чугунных диаметром: 4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движка (или клапан обратны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вижки параллельные фланцевые с выдвижным шпинделем для воды и пара давлением 1 Мпа (10 кгс/см2) 30ч6бр диаметром 4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вижка МЗВ диаметром 400 мм цена: 117753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адвижек или клапанов обратных чугунных диаметром: 2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движка (или клапан обратны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вижки параллельные фланцевые с выдвижным шпинделем для воды и пара давлением 1 Мпа (10 кгс/см2) 30ч6бр диаметром 2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вижка МЗВ диаметром 200 мм цена: 19612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фасонных частей чугунных диаметром: 125-2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фасонных част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онные чугунные соединительные части к чугунным напорным трубам наружным диаметром 125-2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4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но УРГ диаметром 200 мм с ЦПП цена: 132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фасонных частей чугунных диаметром: 250-4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фасонных част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онные чугунные соединительные части к чугунным напорным трубам наружным диаметром 250-4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8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бок ПФРК диаметром 400 мм с ЦПП цена: 214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фасонных частей чугунных диаметром: 500-10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фасонных част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онные чугунные соединительные части к чугунным напорным трубам наружным диаметром 500-10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0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ТФ 800х400 с ЦПП цена: 1900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к ТФ 800х200 с ЦПП цена: 1640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 КФ 800х400х200 с ЦПП цена: 1850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бок ПФРК 800 с ЦПП цена: 5927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но УРГ 800 с ЦПП цена: 2540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 ОРГ 800 45 град. с ЦПП цена: 1600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водопроводных бетонных колодцев с монолитными стенами и покрытием из сборного железобетона: прямоугольных в мокрых грунта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железобетонных и бетонных конструкций колод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ки чугунные тяжелы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конструктивные элементы зданий и сооружений с преобладанием горячекатаных профилей, средняя масса сборочной единицы до 0,1 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ласс В7,5 (М100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6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Бетон тяжелый, класс В3,5 (М50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ласс В10 (М150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ласс В15 (М200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ка стен кирпичных наружных: простых при высоте этажа до 4 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клад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зка в существующие сети из чугунных труб чугунных тройников диаметром: 8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рез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онные чугунные соединительные части к чугунным напорным трубам наружным диаметром: 500-10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но УРГ 800 с ЦПП цена: 25400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фта 800 с ЦПП цена: 7693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66"/>
        <w:gridCol w:w="3264"/>
        <w:gridCol w:w="2994"/>
        <w:gridCol w:w="263"/>
        <w:gridCol w:w="824"/>
        <w:gridCol w:w="264"/>
        <w:gridCol w:w="719"/>
        <w:gridCol w:w="279"/>
      </w:tblGrid>
      <w:tr>
        <w:trPr>
          <w:trHeight w:val="300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97" w:leader="none"/>
              </w:tabs>
              <w:autoSpaceDE w:val="true"/>
              <w:snapToGrid w:val="false"/>
              <w:ind w:right="1168" w:firstLine="17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797" w:leader="none"/>
              </w:tabs>
              <w:autoSpaceDE w:val="true"/>
              <w:ind w:right="11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нос линейно-кабельных сооружений связи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1.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 отвал экскаваторами «драглайн» или «обратная лопата» с ковшом вместимостью: 0,25 м3, группа грунтов 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материала основания (в плотном теле)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природный для строительных: работ средний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олодцев железобетонных сборных типовых, собранных на трассе, устанавливаемых: на пешеходной части ККС-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лодец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цы канализационной связи марки: ККС-3 /бетон В15 (М200), объем 0,098 м3, расход ар-ры 5,69кг/ (альбом типовых чертежей Т-282-1-82)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трубопроводов из хризотилцементных труб с соединением: полиэтиленовыми муфтами до 2 отверстий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нало-километр трубопровод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0,12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трубопроводов из хризотилцементных труб с соединением: полиэтиленовыми муфтами до 2 отверстий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нало-километр трубопровод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ввода труб в колодцы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аналов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покрытий и оснований: щебеночных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конструкций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покрытий и оснований: асфальтобетонных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конструкций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кабеля в подземной канализации, масса 1 м кабеля: до 1 кг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кабеля в подземной канализации, масса 1 м кабеля: до 1 кг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фта прямая на кабеле с пластиковой или винилитовой оболочкой в колодцах, емкость: до 10х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и связи с полиэтиленовой изоляцией, с алюмополиэтиленовым экраном, марки: ТППэп, диаметром жилы 0,32 мм, с числом пар - 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измерений постоянным током смонтированных парных кабелей до и после включения в оконечные устройства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а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лушивание и измерение переходных затуханий на парных кабелях, емкость: 100х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бель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волоконно-оптических кабелей в канализации: в трубопроводе по занятому каналу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волоконно-оптических кабелей в канализации: в трубопроводе по занятому каналу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муфт прямых для волоконно-оптических кабелей в колодце, емкость оптических волокон: 1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уфт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муфт прямых для волоконно-оптических кабелей в колодце, емкость оптических волокон: 4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уфт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ОКЛК-01-6-8-10/7 цена:12,25/6,0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ОКД на 48 волокон цена:9,46/6,0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средствами малой механизации опор деревянных: одинарных высотой свыше 8,5 м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ор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подпоры к опорам высотой: свыше 8,5 м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дпор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к опорам и подпорам приставок железобетонных: двойных, высота опоры или подпоры более 8,5 м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иставк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к опорам и подпорам приставок железобетонных: одинарных, высота опоры или подпоры более 8,5 м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иставк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на крюках проводов диаметром: до 5 мм, на 1 км линии число опор 2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провод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71"/>
        <w:gridCol w:w="1889"/>
        <w:gridCol w:w="1220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одежд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1. Основная дорога</w:t>
            </w:r>
          </w:p>
        </w:tc>
      </w:tr>
      <w:tr>
        <w:trPr>
          <w:trHeight w:val="383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ТИП - 1 : 803 п.м.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дстилающих и выравнивающих слоев оснований: из песчано-гравийной смеси, дресв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материала основания (в плотном теле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ь песчано-гравийная природна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1,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30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680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35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0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геосетки в асфальтобетонное дорожное покры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41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сетка "Славрос-СД-30" цена:144,2/1,18/6,01*1,02=20,7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1,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й толщиной 15 см из щебня фракции 40-70 мм при укатке каменных материалов с пределом прочности на сжатие свыше 68,6 до 98,1 МПа (свыше 700 до 1000 кгс/см2): нижнего слоя двухслойных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80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а каждый 1 см изменения толщины слоя добавлять или исключать к расценкам 27-04-006-01, 27-04-006-02, 27-04-006-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80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й толщиной 15 см из щебня фракции 40-70 мм при укатке каменных материалов с пределом прочности на сжатие свыше 68,6 до 98,1 МПа (свыше 700 до 1000 кгс/см2): верхнего слоя двухслойных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й 1 см изменения толщины слоя добавлять или исключать к расценкам 27-04-006-01, 27-04-006-02, 27-04-006-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99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30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31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100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1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лив вяжущих материал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умы нефтяные дорожные жидкие, класс: МГ, С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9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умы нефтяные дорожные марки: БНД-60/90, БНД 90/13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крытия толщиной 4 см из горячих асфальтобетонных смесей пористых крупнозернистых, плотность каменных материалов: 2,5-2,9 т/м3 (нижний слой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1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5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е 0,5 см изменения толщины покрытия добавлять или исключать: к расценке 27-06-020-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8,81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9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крытия толщиной 4 см из горячих асфальтобетонных смесей пористых крупнозернистых, плотность каменных материалов: 2,5-2,9 т/м3 (средний слой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1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5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е 0,5 см изменения толщины покрытия добавлять или исключать: к расценке 27-06-020-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1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9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3 т/м3 и боле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1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9,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, тип 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е 0,5 см изменения толщины покрытия добавлять или исключать: к расценке 27-06-020-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1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1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, тип 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2. Устройство съездов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дстилающих и выравнивающих слоев оснований: из песчано-гравийной смеси, дресв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материала основания (в плотном теле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ь песчано-гравийная природна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8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30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7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35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й толщиной 15 см из щебня фракции 40-70 мм при укатке каменных материалов с пределом прочности на сжатие свыше 68,6 до 98,1 МПа (свыше 700 до 1000 кгс/см2): однослойных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9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й 1 см изменения толщины слоя добавлять или исключать к расценкам 27-04-006-01, 27-04-006-02, 27-04-006-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9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30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0,3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100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3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лив вяжущих материал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умы нефтяные дорожные жидкие, класс: МГ, С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умы нефтяные дорожные марки: БНД-60/90, БНД 90/13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крытия толщиной 4 см из горячих асфальтобетонных смесей пористых крупнозернистых, плотность каменных материалов: 2,5-2,9 т/м3 (нижний слой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е 0,5 см изменения толщины покрытия добавлять или исключать: к расценке 27-06-020-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,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ористого асфальтобетона щебеночные и гравийные), марка 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3 т/м3 и боле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,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, тип 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е 0,5 см изменения толщины покрытия добавлять или исключать: к расценке 27-06-020-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, тип 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3. Устройство тротуаров и посадочных площадок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дстилающих и выравнивающих слоев оснований: из песчано-гравийной смеси, дресв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материала основания (в плотном теле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3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ь песчано-гравийная природна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34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30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4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35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й толщиной 12 см под тротуары из кирпичного или известнякового щеб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дорожек и тротуар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 известняковый для строительных работ марки 600 фракции 5-10 м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8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 из природного камня для строительных работ марка 800, фракция 20-40 м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30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7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100 км I класс гру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умы нефтяные дорожные жидкие, класс: МГ, С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4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умы нефтяные дорожные марки: БНД-60/90, БНД 90/13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 литой: для покрытий тротуаров тип II (жесткий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I, тип 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покры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 литой: для покрытий тротуаров тип II (жесткий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-194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I, тип 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1"/>
        <w:gridCol w:w="1949"/>
        <w:gridCol w:w="1220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яное полотно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1. Основная дорога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огрузкой на автомобили-самосвалы экскаваторами с ковшом вместимостью: 0,5 (0,5-0,63) м3, группа грунтов 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7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4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2 (Грунт от рытья корыта с перемещением до 30 м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грунта прицепными катками на пневмоколесном ходу 25 т на первый проход по одному следу при толщине слоя: 30 с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й последующий проход по одному следу добавлять: к расценке 01-02-001-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2. Устройство закруглений на НТТ и КТТ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огрузкой на автомобили-самосвалы экскаваторами с ковшом вместимостью: 0,5 (0,5-0,63) м3, группа грунтов 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2 (Грунт от рытья корыта с перемещением до 30 м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грунта прицепными катками на пневмоколесном ходу 25 т на первый проход по одному следу при толщине слоя: 30 с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й последующий проход по одному следу добавлять: к расценке 01-02-001-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3. Устройство стоянок для автомобилей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огрузкой на автомобили-самосвалы экскаваторами с ковшом вместимостью: 0,5 (0,5-0,63) м3, группа грунтов 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7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4. Устройство автобусных остановок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огрузкой на автомобили-самосвалы экскаваторами с ковшом вместимостью: 0,5 (0,5-0,63) м3, группа грунтов 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2 (Грунт от рытья корыта с перемещением до 30 м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грунта прицепными катками на пневмоколесном ходу 25 т на первый проход по одному следу при толщине слоя: 30 с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й последующий проход по одному следу добавлять: к расценке 01-02-001-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5. Устройство съездов (ПК1+95; ПК3+09; пк4+37; ПК5+61; ПК7+39)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огрузкой на автомобили-самосвалы экскаваторами с ковшом вместимостью: 0,5 (0,5-0,63) м3, группа грунтов 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6. Устройство тротуаров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грунта растительного слоя (земля, перегно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грунта прицепными катками на пневмоколесном ходу 25 т на первый проход по одному следу при толщине слоя: 30 с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й последующий проход по одному следу добавлять: к расценке 01-02-001-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7. Устройство газонов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грунта прицепными катками на пневмоколесном ходу 25 т на первый проход по одному следу при толщине слоя: 30 с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й последующий проход по одному следу добавлять: к расценке 01-02-001-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2 (Грунт от рытья корыта с перемещением до 30 м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огрузкой на автомобили-самосвалы экскаваторами с ковшом вместимостью: 0,5 (0,5-0,63) м3, группа грунтов 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0"/>
        <w:gridCol w:w="1786"/>
        <w:gridCol w:w="1220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лизация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еремещением до 10 м бульдозерами мощностью: 96 кВт (130 л.с.), группа грунтов 1 (Срезка растительного слоя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1 (до 20 м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 отвал экскаваторами «драглайн» или «обратная лопата» с ковшом вместимостью: 0,5 (0,5-0,63) м3, группа грунтов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41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траншей и котлованов с перемещением грунта до 5 м бульдозерами мощностью: 96 кВт (130 л.с.), группа грунтов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9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грунта пневматическими трамбовками, группа грунтов: 1-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еремещением до 10 м бульдозерами мощностью: 96 кВт (130 л.с.), группа грунтов 1 (Обратное перемещение растительного слоя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10 м добавлять: к расценке 01-01-031-01 (до 20 м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 бульдозерами мощностью: 79 кВт (108 л.с.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оверхности за 1 проход бульдозе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68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трубопроводов из железобетонных безнапорных раструбных труб диаметром: 5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круглых сборных железобетонных канализационных колодцев диаметром: 2 м в мокрых грунта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железобетонных и бетонных конструкций колод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мусора строительного с погрузкой экскаваторами емкостью ковша до 0,5 м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я под трубопроводы: щебеночног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шивание подземных коммуникаций при пересечении их трассой трубопровода, площадь сечения коробов: до 0,1 м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 коро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водопроводных чугунных напорных труб с заделкой раструбов резиновыми уплотнительными манжетами диаметром: 3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чугунные напорные раструбные класса А наружный диаметр 300 мм, толщина стенки 11,9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ВЧШГ "TYTON" диам. 300 мм с ЦПП цена: 26900/6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водопроводных чугунных напорных раструбных труб при заделке раструбов асбестоцементом диаметром: 4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чугунные напорные раструбные класса А наружный диаметр 400 мм, толщина стенки 13,8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лк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7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готовый кладочный цементный марки 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1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асбоцементны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5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ВЧШГ "TYTON" диам. 400 мм с ЦПП цена: 40900/6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жеты цена: 779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водопроводных чугунных напорных раструбных труб при заделке раструбов асбестоцементом диаметром: 5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чугунные напорные раструбные класса А наружный диаметр 400 мм, толщина стенки 13,8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лк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13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готовый кладочный цементный марки 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17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асбоцементны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75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Трубы ВЧШГ "TYTON" диам. 500 мм с ЦПП цена: 56400/6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жеты цена: 1199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водопроводных чугунных напорных раструбных труб при заделке раструбов асбестоцементом диаметром: 6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чугунные напорные раструбные класса А наружный диаметр 600 мм, толщина стенки 17,4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лк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4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готовый кладочный цементный марки 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асбоцементны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27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Трубы ВЧШГ "TYTON" диам. 600 мм с ЦПП цена: 69300/6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ВЧШГ "ВРС" диам. 600 мм с ЦПП цена: 86800/6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жеты цена: 1713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стальных водопроводных труб с гидравлическим испытанием диаметром: 1000 мм (футляр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весьма усиленной антикоррозионной битумно-резиновой или битумно-полимерной изоляции на стальные трубопроводы диаметром: 10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ика битумно-резиновая изоляционн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аскивание в футляр стальных труб диаметром: 6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трубы, уложенной в футля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лка битумом и прядью концов футляра диаметром: 10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утля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хризотилцементных водопроводных труб с соединением при помощи хризотилцементных муфт диаметром: 1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ка а/ц труб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 ре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лка битумом и прядью концов футляра диаметром: 1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утля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я под трубопроводы: песчаног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опор из плит и колец диаметром : до 10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сборных железобетонных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льные ж/б блоки ЛБТ-8 цена: 9226/1,18/6,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руглых сборных железобетонных канализационных колодцев диаметром: 1,5 м в мокрых грунта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железобетонных и бетонных конструкций колод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ки чугунные тяжелы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я лестничных проемов, лестничные марши, пожарные лестниц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ка стен кирпичных наружных: простых при высоте этажа до 4 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клад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ение канализационных трубопроводов к существующей сети в грунтах: мокры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рез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авлическое погружение и установка легких иглофильтров в грунтах: 2 группы без устройства обсыпки, длина иглофильтров до 7 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иглофильтр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офильтр спиральный легкий в сборе (Россия) без клапана, с надфильтровой трубой  длиной 5 м, диам.38 мм. цена:345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лечение легких иглофильтров длиной: до 7 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глофильт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ы мощностью 18,5 кВ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ы мощностью 18,5 кВт (резервный 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всасывающего коллектор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оллект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ор всасывающий диаметром 168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всасывающего коллектор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оллект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стальных водопроводных труб с гидравлическим испытанием диаметром: 1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 159 мм, толщина стенки 4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7,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стальных водопроводных труб с гидравлическим испытанием диаметром: 1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77"/>
        <w:gridCol w:w="2260"/>
        <w:gridCol w:w="123"/>
        <w:gridCol w:w="1220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невая канализация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1. Земляные работы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 отвал экскаваторами «драглайн» или «обратная лопата» с ковшом вместимостью: 0,5 (0,5-0,63) м3, группа грунтов 2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5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траншей и котлованов с перемещением грунта до 5 м бульдозерами мощностью: 96 кВт (130 л.с.), группа грунтов 2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84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5 м добавлять: к расценке 01-01-034-02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84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грунта пневматическими трамбовками, группа грунтов: 1-2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уплотненного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4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грунта растительного слоя (земля, перегной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9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439,9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2. Трасса ливневой канализации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я под трубопроводы: щебеночного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ос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стальных водопроводных труб с гидравлическим испытанием диаметром: 500 мм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0,2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лка битумом и прядью концов футляра диаметром: 500 мм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утля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весьма усиленной антикоррозионной битумно-резиновой или битумно-полимерной изоляции на стальные трубопроводы диаметром: 500 мм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ика битумно-полимерная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трубопроводов из полиэтиленовых труб диаметром: 215 мм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напорная из полиэтилена PE 100 питьевая: ПЭ100 SDR17, размером 200х11,9 мм (ГОСТ 18599-2001, ГОСТ Р 52134-2003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безнапорные муфтовые из полиэтилена "КОРСИС": SN 8 диаметром 200 мм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фта полиэтиленовая для труб "КОРСИС" диаметром: 200 мм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ительное каучуковое кольцо для труб КОРСИС 20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аскивание в футляр стальных труб диаметром: 200 мм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трубы, уложенной в футля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водопроводных чугунных напорных раструбных труб при заделке раструбов асбестоцементом диаметром: 200 мм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водопроводных чугунных напорных раструбных труб при заделке раструбов асбестоцементом диаметром: 300 мм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водопроводных чугунных напорных труб с заделкой раструбов резиновыми уплотнительными манжетами диаметром: 300 мм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аскивание в футляр стальных труб диаметром: 300 мм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трубы, уложенной в футля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3. Дождеприемные колодцы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руглых дождеприемных колодцев для дождевой канализации: из сборного железобетона диаметром 1,0 м в сухих грунт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кирпичных, бетонных и железобетонных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ки чугунные: с решеткой для дождеприемного колодца Л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4. Смотровые колодцы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руглых сборных железобетонных канализационных колодцев диаметром: 1 м в сухих грунт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железобетонных и бетонных конструкций колод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: ходовые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ки чугунные: тяжелые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руглых сборных железобетонных канализационных колодцев диаметром: 1,5 м в сухих грунт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железобетонных и бетонных конструкций колод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: ходовые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ки чугунные: тяжелые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ка кирпичная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клад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00"/>
        <w:gridCol w:w="2260"/>
        <w:gridCol w:w="1220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жное освещени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1. Земляные работы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 отвал экскаваторами «драглайн» или «обратная лопата» с ковшом вместимостью: 0,25 м3, группа грунтов 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фундаментов-столбов: бетонны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бетона, бутобетона и железобетона в дел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рупность заполнителя: более 40 мм, класс В7,5 (М 100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7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ласс: В15 (М200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ирование подстилающих слоев и набетоно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1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2. Монтажные работы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с одним трехполюсным рубильником, устанавливаемый на конструкции на полу, на ток: до 630 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железобетонных опор ВЛ 0,38; 6-10 кВ с траверсами без приставок: одностоечных (Установка стойки СНЦс-110-12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железобетонных опор ВЛ 0,38; 6-10 кВ с траверсами без приставок: одностоечных с одним подкос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ска изолированных проводов ВЛ 0,38 кВ с помощью механизм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изолированного провода с несколькими жилами при 30 опор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ска проводов ВЛ 10 кВ на переходах через препятствия: автомобильные дороги 1 и 2 категор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ерех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стели при одном кабеле в транше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й последующий кабель добавлять к расценке 08-02-142-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трубопроводов из полиэтиленовых труб: до 2 отверс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нало-километр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 в готовых траншеях без покрытий, масса 1 м: до 2 к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 в проложенных трубах, блоках и коробах, масса 1 м кабеля: до 1 к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стальная по установленным конструкциям, по фермам, колоннам и другим стальным конструкциям, диаметр: до 50 м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 в проложенных трубах, блоках и коробах, масса 1 м кабеля: до 2 к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 по установленным конструкциям и лоткам с креплением на поворотах и в конце трассы, масса 1 м кабеля: до 2 к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 в коробах, сечением: до 70 мм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заземления опор ВЛ и подстан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 шин зазем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круглая углеродистая обыкновенного качества марки ВСт3пс5-1 диаметром: 12 м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ы специальные на опорах для светильников сварные металлические, количество рожков: 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ы специальные на опорах для светильников сварные металлические, количество рожков: 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ый последующий рожок сверх 2 добавлять к расценке 08-02-363-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льник, устанавливаемый вне зданий с лампами: ртутны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фта соединительная эпоксидная усовершенствованной конструкции для 3-4-жильного кабеля напряжением до 35 кВ в климатическом исполнении У-2,5 и УХЛ-2,5, сечение одной жилы: до 95 мм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оединение (3 муфт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фт КВТП-4С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зка конструкций и материалов опор ВЛ 0,38-10 кВ по трассе: одностоечных железобетонных опо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зка конструкций и материалов опор ВЛ 0,38-10 кВ по трассе: материалов оснастки одностоечных опо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зка конструкций и материалов опор ВЛ 0,38-10 кВ по трассе: материалов оснастки сложных опо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3. Неучтенные материалы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а опоры: СВ 110-3,5 /бетон В30 (М400), объем 0,45 м3, расход ар-ры 60,8 кг/ (серия 3.407.1-143; 3.407.1-136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а железобетонная: СНЦс-10-12 /бетон В40 (М400), объем 0,764 м3, расход ар-ры 332,85 кг/ (серия 3.320-1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а самонесущие изолированные для воздушных линий электропередачи с алюминиевыми жилами марки: СИП-2 3х35+1х54,6+2х35-0,6/1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7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а самонесущие изолированные для воздушных линий электропередачи с алюминиевыми жилами марки: СИП-2 3х35+1х54,6-0,6/1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силовой с алюминиевыми жилами с поливинилхлоридной изоляцией и оболочкой, не распространяющий горение, с низким дымо- и газовыделением марки: АВВГнг-LS, с числом жил - 4 и сечением 50 мм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силовой с алюминиевыми жилами с поливинилхлоридной изоляцией в поливинилхлоридной оболочке без защитного покрова: АВВГ, напряжением 0,66 кВ, число жил - 3 и сечением 16 мм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1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а с медной гибкой жилой с резиновой изоляцией, в оплетке из хлопчатобумажной пряжи, пропитанной противогнилостным составом марки ПРГН сечением 1х2,5 мм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4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льник под натриевую лампу ДНаТ для наружного освещения: консольный ЖКУ 28-250-01 (с выпуклым стеклом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ы газоразрядные высокого давления типа: ДНаТ 250-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р забивной М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али закладные и накладные изготовленные: с применением сварки, гнутья, сверления (пробивки) отверстий (при наличии одной из этих операций или всего перечня в любых сочетаниях) поставляемые отдельн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: 57 мм, толщина стенки 3 м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о-распределительное устройство типа: ВРУ 1-11-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1"/>
        <w:gridCol w:w="3544"/>
        <w:gridCol w:w="332"/>
        <w:gridCol w:w="519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тановка и принадлежности пути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1. Установка бортового камня и паребрика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бортовых камней бетонных: при других видах покрыт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бортового камн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ни бортовые БР 100.30.18 /бетон В30 (М400), объем 0,052 м3/ (ГОСТ 6665-91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бортовых камней бетонных: при других видах покрыт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бортового камн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готовый кладочный цементный марки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ласс В15 (М200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9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готовый кладочный цементный марки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ласс В15 (М200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8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ни бортовые БР 100.20.8 /бетон В22,5 (М300), объем 0,016 м3/ (ГОСТ 6665-91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2. Установка дорожных знаков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бесфундаментных: на металлических стойка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зна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 заполнение пазу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тановке дополнительных щитков добавлять к расценкам таблиц c 27-09-008 по 27-09-0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зна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дорожные на оцинкованной подоснове со световозвращающей пленкой предупреждающие, размером 900х900х900 мм, тип 1.17 цена:1080/1,18/6,01*1,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дорожные на оцинкованной подоснове со световозвращающей пленкой приоритета, размером 700х700 мм, тип 2.1, 5.19.1, 5.19.2, 5.20 цена:1308/1,18/6,01*1,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дорожные на оцинкованной подоснове со световозвращающей пленкой приоритета, размером 900х900х900 мм, тип  2.4 цена:1080/1,18/6,01*1,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дорожные на оцинкованной подоснове со световозвращающей пленкой запрещающие, круг диаметром 700 мм, тип 3.24 цена:1416,3/1,18/6,01*1,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дорожные на оцинкованной подоснове со световозвращающей пленкой особых предписаний, размером 700х1400 мм, тип 5.15.1 цена:2640/1,18/6,01*1,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дорожные на оцинкованной подоснове со световозвращающей пленкой особых предписаний, размером 900х600 мм, тип 5.16 цена:1440/1,18/6,01*1,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дорожные на оцинкованной подоснове со световозвращающей пленкой информационные, размером 700x700 мм, тип 6.4 цена:1308/1,18/6,01*1,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дорожные на оцинкованной подоснове со световозвращающей пленкой дополнительной информации, размером 350х700 мм, тип 8.2.1, 8.3.1, 8.3.2 цена:858/1,18/6,01*1,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3. Устройство дорожной разметки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тка проезжей части краской сплошной линией шириной : 0,1 м (Линия 1.1 и 1.2.1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ли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тка проезжей части краской прерывистой линией шириной 0,1 м при соотношении штриха и промежутка: 1:3 (Линия 1.5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ли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тка проезжей части краской прерывистой линией шириной 0,1 м при соотношении штриха и промежутка: 3:1 (Линия 1.6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ли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тка проезжей части краской сплошной линией шириной : 0,4 м  (Линия 1.12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ли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линии горизонтальной дорожной разметки краской со световозвращающими элементами на дорожное покрытие (асфальт, поверхностная обработка) (Линия 1.14.1, 1.25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линии горизонтальной размет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4. Установка удерживающего перильного ограждения (280 секций)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металлических пешеходных огражд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рупность заполнителя: 10 мм, класс В7,5 (М100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 18 мм, толщина стенки 2 м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 32 мм, толщина стенки 3 м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 45 мм, толщина стенки 3,0 м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 50 мм, толщина стенки 3 м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5. Устройство искусственных неровностей - 3 шт.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выравнивающего слоя из асфальтобетонной смеси: без применения укладчиков асфальтобет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т смес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 асфальтобетонные дорожные, аэродромные и асфальтобетон (холодные), марка II Б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,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, тип 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38"/>
        <w:gridCol w:w="1220"/>
        <w:gridCol w:w="939"/>
        <w:gridCol w:w="1220"/>
        <w:gridCol w:w="101"/>
        <w:gridCol w:w="2159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ельные работы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ка деревьев мягких пород с корня, диаметр стволов: до 32 см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деревь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ка деревьев мягких пород с корня, диаметр стволов: более 32 см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деревь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ка древесины мягких пород, полученной от валки леса, диаметр стволов: до 32 см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деревь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ка древесины мягких пород, полученной от валки леса, диаметр стволов: более 32 см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деревь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евка пней в грунтах естественного залегания корчевателями-собирателями на тракторе мощностью 79 кВт (108 л.с.) с перемещением пней до 5 м, диаметр пней: до 32 см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н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евка пней в грунтах естественного залегания корчевателями-собирателями на тракторе мощностью 79 кВт (108 л.с.) с перемещением пней до 5 м, диаметр пней: свыше 32 см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н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пней на каждые последующие 10 м добавлять: к расценке 01-02-105-02 (до 30 м)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н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пней на каждые последующие 10 м добавлять: к расценке 01-02-105-03 (до 30 м)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н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ям подкоренных бульдозерами мощностью: 79 кВт (108 л.с.)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площадей от кустарника и мелколесья вручную: при средней поросли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мусора строительного с погрузкой экскаваторами емкостью ковша до 0,5 м3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80"/>
        <w:gridCol w:w="2075"/>
        <w:gridCol w:w="185"/>
        <w:gridCol w:w="1035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сконаладочные работы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зированная система управления II категории технической сложности с количеством каналов (Кобщ): 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истем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зированная система управления II категории технической сложности с количеством каналов (Кобщ): за каждый канал свыше 20 до 39 добавлять к расценке 02-01-002-0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нал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20"/>
        <w:gridCol w:w="2260"/>
        <w:gridCol w:w="1809"/>
        <w:gridCol w:w="1656"/>
        <w:gridCol w:w="1220"/>
        <w:gridCol w:w="1802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борка сооружений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изделий из сборного железобетона, бетона, керамзитобетона массой до 3 т (Демонтаж плит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бетонных и ж/б изделий, стеновых и перегородочных материалов (кирпич, блоки, камни, плиты и панели), лесоматериалов круглых и пиломатериалов автомобилями бортовыми грузоподъемностью до 15 т, на расстояние до 5 км I класс груз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грузочные работы при автомобильных перевозках: изделий из сборного железобетона, бетона, керамзитобетона массой до 3 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4"/>
        <w:gridCol w:w="1786"/>
        <w:gridCol w:w="474"/>
        <w:gridCol w:w="746"/>
        <w:gridCol w:w="2097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теплотрассы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1. Земляные работы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 траншеях экскаватором «обратная лопата» с ковшом вместимостью 0,65 (0,5-1) м3, группа грунтов: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 траншеях экскаватором «обратная лопата» с ковшом вместимостью 0,65 (0,5-1) м3, группа грунтов: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траншей и котлованов с перемещением грунта до 5 м бульдозерами мощностью: 79 кВт (108 л.с.), группа грунтов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4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мещении грунта на каждые последующие 5 м добавлять: к расценке 01-01-033-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4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 спланированной площад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грунта растительного слоя (земля, перегной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непроходных каналов: от мокрого ила и грязи при снятых трубах, глубина очистки до 2 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ила, гряз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5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2. Ремонт канала и камер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кирпичной кладки камер, каналов, компенсаторных ниш, углов поворота вручную: без очистки кирпич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кладк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мусора строительного с погрузкой экскаваторами емкостью ковша до 0,5 м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непроходных каналов: одноячейковых, перекрываемых или опирающихся на плит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сборных конструкций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9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3. Строительство канала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непроходных каналов: одноячейковых, перекрываемых или опирающихся на плит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сборных конструкций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0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готовый кладочный цементный марки: 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9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ок Л12-8с цена:19005,2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а П 11-8с цена:5826,27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ая подушка ОП-2 цена:544,49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я под фундаменты: песчаног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основани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ровель плоских из наплавляемых материалов: в один сло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кровл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913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пласт: К ЭКП-4,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окром: ТКП цена:8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мление проемов угловой сталью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0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ка стен приямков и канал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кладк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бетонной подготовк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бетона, бутобетона и железобетона в деле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я под трубопроводы: песчаног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основани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траншей и котлованов с перемещением грунта до 5 м бульдозерами мощностью: 79 кВт (108 л.с.), группа грунтов 2 (для засыпки лотков песком до плиты перекрытия 24 м.к.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 природный для строительных: работ средни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4. Футляр под дорогой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стальных водопроводных труб с гидравлическим испытанием диаметром: 5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и спирально-шовные группы А и Б с сопротивлением по разрыву 38 кгс/мм2, наружный диаметр: 530 мм, толщина стенки 8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наружный диаметр: 530 мм, толщина стенки 12 мм  в изоляции ВУС цена:8220/1,18*1,02/6,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аскивание в футляр стальных труб диаметром: 2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трубы, уложенной в футля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лка битумом и прядью концов футляра диаметром: 5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утля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весьма усиленной антикоррозионной битумно-резиновой или битумно-полимерной изоляции на стальные трубопроводы диаметром: 5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ика битумно-полимерн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Хомут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порных конструкций: для крепления трубопроводов внутри зданий и сооружений массой до 0,1 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 цена: 4200*1,02/6,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5. Строительство камеры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амер со стенками: из бетонных блок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бетонных и железобетонных конструкций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12.3.6 - Т цена:1166*1,02/6,01/1,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-1 цена:14096*1,02/6,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ПБ 16-37 цена:942*1,02/6,01/1,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ПБ 13-37 цена:743*1,02/6,01/1,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акладных деталей весом: до 20 к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3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лестниц прямолинейных и криволинейных, пожарных с ограждение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4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я лестничных проемов, лестничные марши, пожарные лестниц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яная окраска металлических поверхностей: стальных балок, труб диаметром более 50 мм и т.п., количество окрасок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окрашиваемой поверхност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металлических решеток приямк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металлических изделий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я под фундаменты: песчаног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основани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ка стен приямков и канал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кладк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ровель плоских из наплавляемых материалов: в один сло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кровл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пласт: К ЭКП-4,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00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окром: ТКП цена:80/1,18/6,01*1,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6. Замена трубопровода и арматуры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тепловой изоляции: из ваты минерально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наружной площади разобранной изоляци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59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трубопроводов в непроходных каналах с повышенной влажностью краном диаметром труб: до 1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трубопровод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труб металлических с применением автомобильных кран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05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строительных грузов, бортовым автомобилем грузоподъемностью 5 т, на расстояние до 15 км I класс груз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05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грузочные работы при автомобильных перевозках: труб металлических с применением автомобильных кран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05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аглушек диаметром трубопроводов: до 1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заглушек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трубопроводов в непроходном канале при условном давлении 1,6 МПа, температуре 150°С, диаметр труб: 1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бесшовные, горячедеформированные со снятой фаской из стали марок 15, 20, 25, наружным диаметром: 159 мм, толщина стенки 5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бесшовные, горячедеформированные со снятой фаской из стали марок 15, 20, 25, наружным диаметром: 159 мм, толщина стенки 6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анальная прокладка трубопроводов в изоляции из пенополиуретана (ППУ) с изоляцией стыков методом заливки при условном давлении 1,6 МПа, температуре 150°С, диаметр труб: 1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в пенополиуретановой изоляции при условном давлении 1,6 МПа t 150 С наружный диаметр: 159 мм толщина стенки 5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 наружный диаметр: 159 мм толщина стенки 6 мм ППУ-ПЭ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трубопроводов в непроходном канале в изоляции из пенополиуретана (ППУ) при условном давлении 1,6 МПа, температуре 150°С, диаметр труб: 1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аскивание в футляр стальных труб диаметром: 2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трубы, уложенной в футля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льзы из оцинкованной стал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лка сальников при проходе труб через фундаменты или стены подвала диаметром: до 1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альник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ефектоскопия трубопровода одним преобразователем сварных соединений перлитного класса с двух сторон, прозвучивание поперечное, диаметр трубопровода: 194 мм, толщина стенки до 8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ык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фасонных частей стальных сварных диаметром: 100-2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фасонных частей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ы д. 159х6 мм с покрытием "Вектор"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ы д. 57х46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зка трубопровода условным давлением 2,5 МПа в действующие магистрали, диаметр наружный врезаемой трубы: 159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резк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зка в существующие сети из стальных труб стальных штуцеров (патрубков) диаметром: 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резк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: 57 мм, толщина стенки 3,5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бесшовные, горячедеформированные со снятой фаской из стали марок 15, 20, 25, наружным диаметром: 57 мм, толщина стенки 4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адвижек или клапанов стальных для горячей воды и пара диаметром: 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мпл. задвижек или клапан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вижки клиновые с выдвижным шпинделем фланцевые для воды и пара давлением 1 МПа (10 кгс/см2): 30с41нж диаметром 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стальные шаровые, диаметром: 2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ы стальные шаровые , диаметром: 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шивание подземных коммуникаций при пересечении их трассой трубопровода, площадь сечения коробов: до 0,1 м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 короб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7. Система ОДК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металлическими щетками поверхности трубопроводов диаметром: до 159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ык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рка ацетоном поверхности трубопроводов наружным диаметром: до 159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ык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ение к приборам электрических проводок пайко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онцов жил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евматическое испытание муф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газопровод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овера (подземной колонки сжатого воздуха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лонк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емный ковер, "КНЗ"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стальных водопроводных труб с гидравлическим испытанием диаметром: 5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трубопровод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2,5 мм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ение к приборам электрических проводок под винт: с оконцеванием наконечнико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онцов жил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ы, устанавливаемые на металлоконструкциях, щитах и пультах, масса: до 5 к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инал концевой, "КТ-11"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ска огрунтованных бетонных и оштукатуренных поверхностей: грунт-шпатлевкой ЭП-00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окрашиваемой поверхност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яция поверхностей трубопроводов штучными изделиями из пенополиуретана (полуцилиндрами и сегментами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изоляци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8. Дренажный колодец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с погрузкой на автомобили-самосвалы экскаваторами с ковшом вместимостью: 0,65 (0,5-1) м3, группа грунтов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5 км I класс груз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руглых сборных железобетонных канализационных колодцев диаметром: 1 м в мокрых грунта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железобетонных и бетонных конструкций колодц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ы железобетонные: покрытий, перекрытий и днищ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65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а для колодцев сборные железобетонные диаметром: 1000 м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6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ки чугунные тяжелы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о стеновое смотровых колодцев: КС10.9 /бетон В15 (М200), объем 0,24 м3, расход арматуры 5,66 кг/ (серия 3.900.1-14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ы покрытий и днищ круглые сборные железобетонны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ы перекрытий железобетонны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о опорное КО-4-70 /бетон В15 (200), объем 0,02 м3, расход арматуры 0,5 кг/.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0"/>
        <w:gridCol w:w="2604"/>
        <w:gridCol w:w="1656"/>
        <w:gridCol w:w="1220"/>
        <w:gridCol w:w="2260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торшерных светильнико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 отвал экскаваторами «драглайн» или «обратная лопата» с ковшом вместимостью: 0,25 м3, группа грунтов 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ручную в траншеях глубиной до 2 м без креплений с откосами, группа грунтов: 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траншей и котлованов с перемещением грунта до 5 м бульдозерами мощностью: 96 кВт (130 л.с.), группа грунтов 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стели при одном кабеле в транше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трубопроводов из полиэтиленовых труб: до 2 отверст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нало-километр трубопров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 в проложенных трубах, блоках и коробах, масса 1 м кабеля: до 2 к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 в проложенных трубах, блоках и коробах, масса 1 м кабеля: до 2 к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итель горизонтальный из стали: круглой диаметром 12 м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полнительных бетонных столбов (Установка торшерного светильника типа ОТ1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2,5 мм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ягивание провода в проложенные трубы и металлические рукава каждого последующего одножильного или многожильного в общей оплетке, суммарное сечение: до 6 мм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льник, устанавливаемый вне зданий с лампами: ртутны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2. Материалы неучтенные в расценках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силовой с медными жилами с поливинилхлоридной изоляцией и оболочкой, не распространяющий горение марки: ВВГнг, напряжением 0,66 кВ, с числом жил - 4 и сечением 35 мм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а с медной гибкой жилой с резиновой изоляцией, в оплетке из хлопчатобумажной пряжи, пропитанной противогнилостным составом марки ПРГН сечением 1х2,5 мм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ы газоразрядные высокого давления типа: ДНаТ 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а ОТ1-4,5-1,0 цена: 5260/1,18/6,01*1,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льник торшерный "Пушкинский" ЖТУ-100-006/07, с защитным стеклом из светостабилизированного полиметилметакрилата цена: 3975,93/1,18/6,01*1,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20"/>
        <w:gridCol w:w="1843"/>
        <w:gridCol w:w="1517"/>
        <w:gridCol w:w="1661"/>
        <w:gridCol w:w="1220"/>
        <w:gridCol w:w="1843"/>
      </w:tblGrid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светофорного объек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1. Светофорные объекты перекресток пр.Строителей - ул.Кудряшов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изация автоматическая безопасности движения со светофорами: трехочковы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изация автоматическая безопасности движения со светофорами: двухочковы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(пульт) управления навесной, высота, ширина и глубина: до 600х600х350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управления шкафного исполнения или распределительный пункт (шкаф), устанавливаемый: на полу, высота и ширина до 1700х1100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: до 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стальная по установленным конструкциям, по фермам, колоннам и другим стальным конструкциям, диаметр: до 50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 в проложенных трубах, блоках и коробах, масса 1 м кабеля: до 1 к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 с креплением накладными скобами, масса 1 м кабеля: до 0,5 к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, подвешиваемый на тросе, масса 1 м кабеля: до 1 к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ка по устройствам и подключение жил кабелей или проводов сечением: до 10 мм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жи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итель вертикальный из круглой стали диаметром: 16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круглая углеродистая обыкновенного качества марки ВСт3пс5-1 диаметром: 18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итель горизонтальный из стали: полосовой сечением 160 мм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ка с помощью крана на автомобильном ходу: стремянки, связи, кронштейны, тормозные конструкции и пр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и гнутые стальные из горячекатаного листового проката марки Ст3сп, нормальной точности прокатки, немерной длины толщиной 7-8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угловая равнополочная, марка стали: ВСт3кп2, размером 50x50x5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: лотков, решеток, затворов из полосовой и тонколистовой стал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2. Материалы неучтенные в расценках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 транспортный: светодиодный тип Т.1 1 диаметром апертуры 200 мм цена:18800/1,18/6,01*1,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 пешеходный: светодиодный тип П.1 диаметром апертуры 200 мм цена:8408/1,18/6,01*1,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лер КДУ 3.2 цена:35400/1,18/6,01*1,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ШК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 клеммная соединительная КС-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ка клеммная, диаметром 10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и контрольные с алюминиевыми жилами с изоляцией из самозатухающего полиэтилена, марки: АКПсВГ, с сечением 2,5 мм2 и с числом жил - 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и контрольные с алюминиевыми жилами с изоляцией из самозатухающего полиэтилена, марки: АКПсВГ, с сечением 2,5 мм2 и с числом жил - 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и контрольные с алюминиевыми жилами с изоляцией из самозатухающего полиэтилена, марки: АКПсВГ, с сечением 2,5 мм2 и с числом жил - 1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и контрольные с алюминиевыми жилами с изоляцией из самозатухающего полиэтилена, марки: АКПсВГ, с сечением 2,5 мм2 и с числом жил - 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: 57 мм, толщина стенки 3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3. Светофорные объекты перекресток  ул.Кудряшова - ул.Генерала Хлебников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изация автоматическая безопасности движения со светофорами: трехочковы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изация автоматическая безопасности движения со светофорами: одноочковы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изация автоматическая безопасности движения со светофорами: двухочковы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(пульт) управления навесной, высота, ширина и глубина: до 600х600х350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: до 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стальная по установленным конструкциям, по фермам, колоннам и другим стальным конструкциям, диаметр: до 50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 в проложенных трубах, блоках и коробах, масса 1 м кабеля: до 1 к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 с креплением накладными скобами, масса 1 м кабеля: до 0,5 к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до 35 кВ, подвешиваемый на тросе, масса 1 м кабеля: до 1 к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кабе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ка по устройствам и подключение жил кабелей или проводов сечением: до 10 мм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жи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ка с помощью крана на автомобильном ходу: стремянки, связи, кронштейны, тормозные конструкции и пр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и гнутые стальные из горячекатаного листового проката марки Ст3сп, нормальной точности прокатки, немерной длины толщиной 7-8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угловая равнополочная, марка стали: ВСт3кп2, размером 50x50x5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: лотков, решеток, затворов из полосовой и тонколистовой стал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4. Материалы неучтенные в расценках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 транспортный: светодиодный тип Т.1 1 диаметром апертуры 200 мм цена:18800/1,18/6,01*1,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 транспортный: светодиодный тип Т.1.л.2, Т.1.л.1, Т.1.п.2 диаметром апертуры 200 мм цена:18800/1,18/6,01*1,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 пешеходный: светодиодный тип П.1 диаметром апертуры 200 мм цена:8408/1,18/6,01*1,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лер КДУ 3.2 цена:35400/1,18/6,01*1,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 клеммная соединительная КС-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ка клеммная, диаметром 10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и контрольные с алюминиевыми жилами с изоляцией из самозатухающего полиэтилена, марки: АКПсВГ, с сечением 2,5 мм2 и с числом жил - 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и контрольные с алюминиевыми жилами с изоляцией из самозатухающего полиэтилена, марки: АКПсВГ, с сечением 2,5 мм2 и с числом жил - 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и контрольные с алюминиевыми жилами с изоляцией из самозатухающего полиэтилена, марки: АКПсВГ, с сечением 2,5 мм2 и с числом жил - 1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и контрольные с алюминиевыми жилами с изоляцией из самозатухающего полиэтилена, марки: АКПсВГ, с сечением 2,5 мм2 и с числом жил - 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: 57 мм, толщина стенки 3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 5. Установка стоек и фундамента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унта в отвал экскаваторами «драглайн» или «обратная лопата» с ковшом вместимостью: 0,25 м3, группа грунтов 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3 гру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бетонной подготовк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бетона, бутобетона и железобетона в дел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рупность заполнителя: 20 мм, класс В3,5 (М50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тяжелый, класс: В15 (М200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тальных конструкций, остающихся в теле бето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чатые конструкции (стойки, опоры, фермы и пр.), сборка с помощью: крана на автомобильном ходу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ллеры № 40 из стали марки: Ст3сп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3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: 108 мм, толщина стенки 3,0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стальные электросварные прямошовные со снятой фаской из стали марок БСт2кп-БСт4кп и БСт2пс-БСт4пс наружный диаметр: 152 мм, толщина стенки 4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ые элементы вспомогательного назначения: массой не более 50 кг с преобладанием толстолистовой стали собираемые из двух и более деталей, с отверстиями и без отверстий, соединяемые на сварк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порных стоек для пролетов: до 24 м (Монтаж светофорных колонок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болтов: строительных с гайками и шайбам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. бол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ска металлических огрунтованных поверхностей: эмалью ХВ-1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окрашиваемой поверх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аль ХВ-124 голуба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аль нитроцеллюлозная: НЦ-11, сера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 для консольных и подвесных светильников, серия 1 (Стандарт), марка: 1.К1-0,5-0,5-Ф2-ц (ТАНС.41.384.000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листовая горячекатаная марки Ст3 толщиной: 2-6 м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ы с гайками и шайбами строительны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в сборе в составе: шайба ГОСТ 22355, болт клеммный с квадратным подголовком ОСТ 32.161-2000, клемма ОСТ 32.156-2000, гайка клеммная ГОСТ 16018-7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23"/>
        <w:gridCol w:w="2835"/>
        <w:gridCol w:w="1360"/>
        <w:gridCol w:w="1047"/>
      </w:tblGrid>
      <w:tr>
        <w:trPr>
          <w:trHeight w:val="300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набжение светофорных объекто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1. 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а пластмассовые: шириной до 40 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-канал (короб) "Электропласт": 40x25 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 одно-, двух-, трехполюсный, устанавливаемый на конструкции: на стене или колонне, на ток до 100 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атели автоматические:  ВА47-63 32А, 40А,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чики, устанавливаемые на готовом основании: однофазны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чик электрической энергии электронный: однофазный Меркурий 201.02, 5(60)А (однотарифны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итель вертикальный из круглой стали диаметром: 16 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круглая углеродистая обыкновенного качества марки ВСт3пс5-1 диаметром: 18 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итель горизонтальный из стали: полосовой сечением 160 мм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полосовая: 40х5 мм, марка Ст3с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43:00Z</dcterms:created>
  <dc:creator>Сергей</dc:creator>
  <dc:description/>
  <dc:language>en-US</dc:language>
  <cp:lastModifiedBy>Светлана Владимировна Шарафутдинова</cp:lastModifiedBy>
  <cp:lastPrinted>2015-03-11T13:10:00Z</cp:lastPrinted>
  <dcterms:modified xsi:type="dcterms:W3CDTF">2015-06-03T16:43:00Z</dcterms:modified>
  <cp:revision>2</cp:revision>
  <dc:subject/>
  <dc:title/>
</cp:coreProperties>
</file>