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</w:t>
      </w:r>
      <w:r>
        <w:rPr>
          <w:u w:val="single"/>
          <w:lang w:val="en-US"/>
        </w:rPr>
        <w:t>1</w:t>
      </w:r>
      <w:r>
        <w:rPr>
          <w:u w:val="single"/>
        </w:rPr>
        <w:t xml:space="preserve">  »     декабря        200 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Городская клиническая больница №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32 г.Иваново, ул.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394"/>
        <w:gridCol w:w="2245"/>
        <w:gridCol w:w="1809"/>
        <w:gridCol w:w="1316"/>
        <w:gridCol w:w="3240"/>
        <w:gridCol w:w="200"/>
      </w:tblGrid>
      <w:tr>
        <w:trPr>
          <w:trHeight w:val="23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6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7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8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9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0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1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2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3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4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5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6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7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кладка кабел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кабел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бель – кана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бель - кана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бель - кана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щи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автомат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становка автоматов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автомат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коробки за-земл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нтаж контур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провод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розет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выключателе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светильни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светильни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короб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розет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монтаж розето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монтаж выключателе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монтаж щи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монтаж щи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емонтаж провод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монтаж светильни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монтаж светильни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монтаж подвес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бивка отверст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елка отверс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нополюс-ны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нополюс-ны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-х полюсны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земляющег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земл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войны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ноклавишны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люминисцент-ными лампа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лампами накали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пределитнль-ны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динарны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амп накали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невного св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*2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*1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*40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*16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*10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ЩРН-4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*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Щ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Щ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50 мм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,1м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0м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12шт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10 шт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0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66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26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54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0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50шт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                      </w:t>
            </w:r>
            <w:r>
              <w:rPr>
                <w:sz w:val="20"/>
              </w:rPr>
              <w:t>10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35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42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1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1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80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28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30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88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50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50ш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00" w:type="dxa"/>
            <w:gridSpan w:val="6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5845175" cy="516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5175" cy="516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4"/>
                                    <w:gridCol w:w="6331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есто доставки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казания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З Городская клиническая больница №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.Иваново, ул.Станкостроителей, д.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рок поставок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казания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 20 декабря 2006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ведения о включенных (не включенных) в цену товаров, работ, услуг расхода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ДС и материалы входят в стоимост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ксимальная цена контра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49000= (Двести сорок  тысяч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о подачи котировочных 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УЗ Городская клиническая больница №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и время окончания срока подачи котировочных зая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 декабря 2006 года  до 12 час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рок и условия оплаты поставок товаров, выполнения работ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оказания услу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В течении 10 дней с момента подписания Контрак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подписания победителем контра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 течении 10 дней с момента подписания протокола рас-смотрения и оценки котировочных заявок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25pt;height:406.45pt;mso-wrap-distance-left:0pt;mso-wrap-distance-right:9pt;mso-wrap-distance-top:0pt;mso-wrap-distance-bottom:0pt;margin-top:-13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633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доставки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>оказания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 Городская клиническая больница №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Иваново, ул.Станкостроителей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поставок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>оказания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20 декабря 200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дения о включенных (не включенных) в цену товаров, работ, услуг расходах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ДС и материалы входят в стоим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цена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249000= (Двести сорок  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дачи котировочных заяво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 Городская клиническая больница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и время окончания срока подачи котировочных заяв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 декабря 2006 года  до 12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и условия оплаты поставок товаров, выполнения работ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казания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 течении 10 дней с момента подписания Контра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подписания победителем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ечении 10 дней с момента подписания протокола рас-смотрения и оценки котировочных заявок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4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30:00Z</dcterms:created>
  <dc:creator>0505-1</dc:creator>
  <dc:description/>
  <dc:language>en-US</dc:language>
  <cp:lastModifiedBy>11</cp:lastModifiedBy>
  <cp:lastPrinted>2006-11-17T10:07:00Z</cp:lastPrinted>
  <dcterms:modified xsi:type="dcterms:W3CDTF">2006-12-11T23:12:00Z</dcterms:modified>
  <cp:revision>69</cp:revision>
  <dc:subject/>
  <dc:title>Приложение 1</dc:title>
</cp:coreProperties>
</file>