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2»     дека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ручной дыхате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 с силиконовыми ма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 к электрокардиографу трехканальном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 АЛЬТОН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Электроды к дефибриллят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Одноразовые </w:t>
            </w:r>
            <w:r>
              <w:rPr>
                <w:lang w:val="en-US"/>
              </w:rPr>
              <w:t>SKINTAKT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-55 или а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пак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с маркировкой «для дефибрилля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ческие пак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ластиковые на молнии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плаще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 Волок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31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8     дека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9 »     ноя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асыватель хир.э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А-23</w:t>
            </w:r>
            <w:r>
              <w:rPr>
                <w:sz w:val="22"/>
                <w:szCs w:val="22"/>
                <w:lang w:val="en-US"/>
              </w:rPr>
              <w:t>D/Rbnf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метр пульсо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П-31.1»Тритон Т-31»/ООО «Тритон Электроникс»г.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затор шприцевой для в/венного влия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ДШВ-01)/ ОАО «Ут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3-х ка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ЭКЗТ-12-03 «Альтон»/ООО «Альто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переносной д/подогрева инфуз.р-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СТ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ефалограф у/з портатив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НОМЕД-315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ШР-01 разбо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ППИЦ «Омни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/оказ.помощи при отравл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ИСМПт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крес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К-ММ/ООО НПП»МИКРОМОНТ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ним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ИР-01/ООО «ППИЦ»ОМНИ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8840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     дека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4"/>
        <w:gridCol w:w="2406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контр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цена контра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.медиц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40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2.06 г.до 12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1</cp:lastModifiedBy>
  <cp:lastPrinted>2006-12-12T11:01:00Z</cp:lastPrinted>
  <dcterms:modified xsi:type="dcterms:W3CDTF">2006-12-12T11:31:00Z</dcterms:modified>
  <cp:revision>17</cp:revision>
  <dc:subject/>
  <dc:title>Приложение 1</dc:title>
</cp:coreProperties>
</file>