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 12 »     декабря       2006  г</w:t>
      </w:r>
      <w:r>
        <w:rPr/>
        <w:t>.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о 10 августа 2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aszn@mail.icomtex.ru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города</w:t>
            </w:r>
          </w:p>
        </w:tc>
      </w:tr>
    </w:tbl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620"/>
        <w:gridCol w:w="1260"/>
        <w:gridCol w:w="15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ставляемых тов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поставляемых товаров</w:t>
            </w:r>
          </w:p>
        </w:tc>
      </w:tr>
      <w:tr>
        <w:trPr>
          <w:trHeight w:val="4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Шкаф серверный, 45U, 2105x800x1000 мм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Блок силовых розеток горизонтальный, 8 позиций 12A,19" (2 шнура в компл.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отолочный вентилятор с электронным термоконтроллером,  6 элементов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олка для клавиатуры, откидная 19"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олка для тяжелого оборудования в шкаф/ун.стойку 19", 600 мм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рганайзер (металлический), полукольцо, глуб.40 мм, 19" 1U</w:t>
            </w:r>
          </w:p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Крепе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шт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val="en-US"/>
              </w:rPr>
              <w:t>KVM-</w:t>
            </w:r>
            <w:r>
              <w:rPr>
                <w:rFonts w:cs="Arial CYR" w:ascii="Arial CYR" w:hAnsi="Arial CYR"/>
                <w:i/>
                <w:iCs/>
                <w:sz w:val="20"/>
              </w:rPr>
              <w:t>переключатель</w:t>
            </w:r>
            <w:r>
              <w:rPr>
                <w:rFonts w:cs="Arial CYR" w:ascii="Arial CYR" w:hAnsi="Arial CYR"/>
                <w:i/>
                <w:iCs/>
                <w:sz w:val="20"/>
                <w:lang w:val="en-US"/>
              </w:rPr>
              <w:t xml:space="preserve"> Signamax™ 4</w:t>
            </w:r>
            <w:r>
              <w:rPr>
                <w:rFonts w:cs="Arial CYR" w:ascii="Arial CYR" w:hAnsi="Arial CYR"/>
                <w:i/>
                <w:iCs/>
                <w:sz w:val="20"/>
              </w:rPr>
              <w:t>х</w:t>
            </w:r>
            <w:r>
              <w:rPr>
                <w:rFonts w:cs="Arial CYR" w:ascii="Arial CYR" w:hAnsi="Arial CYR"/>
                <w:i/>
                <w:iCs/>
                <w:sz w:val="20"/>
                <w:lang w:val="en-US"/>
              </w:rPr>
              <w:t>1 (Video/KB/Mouse, AT&amp;PS/2), Desktop, External Pow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Гарантия 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шт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Монитор</w:t>
            </w:r>
            <w:r>
              <w:rPr>
                <w:rFonts w:cs="Arial CYR" w:ascii="Arial CYR" w:hAnsi="Arial CYR"/>
                <w:i/>
                <w:iCs/>
                <w:sz w:val="20"/>
                <w:lang w:val="en-US"/>
              </w:rPr>
              <w:t xml:space="preserve"> LCD 17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Гарантия 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шт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БП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lang w:val="en-US"/>
              </w:rPr>
              <w:t xml:space="preserve"> APC Smart-UPS 3000 RM 2U (SUA3000RMI2U)</w:t>
            </w:r>
          </w:p>
          <w:p>
            <w:pPr>
              <w:pStyle w:val="TextBody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Гарантия 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шт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есто доставки товар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о 10 августа 29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рок поставок товар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 200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г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включенных (не включенных) в цену товаров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стоимость включены НДС 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 000 рублей.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Иваново, 10 августа 29 (ivaszn@mail.icomtex.ru)</w:t>
            </w:r>
          </w:p>
        </w:tc>
      </w:tr>
      <w:tr>
        <w:trPr>
          <w:trHeight w:val="897" w:hRule="atLeast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окончания срока подачи котировочных заяв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     декабря 2006 г. 12час.00 мин.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рок и условия оплаты поставок товар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 % предоплата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одписания победителем контра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10 дней с момента подписания протокол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Приложение: форма котировочной заявки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 xml:space="preserve">Цена единицы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>
          <w:trHeight w:val="8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сто поставки това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рок поставок товаров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3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рок и условия оплаты и поставок товаров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7:17:00Z</dcterms:created>
  <dc:creator>0505-1</dc:creator>
  <dc:description/>
  <dc:language>en-US</dc:language>
  <cp:lastModifiedBy>VNB</cp:lastModifiedBy>
  <cp:lastPrinted>2006-11-28T14:01:00Z</cp:lastPrinted>
  <dcterms:modified xsi:type="dcterms:W3CDTF">2006-12-12T07:30:00Z</dcterms:modified>
  <cp:revision>5</cp:revision>
  <dc:subject/>
  <dc:title>Приложение 1</dc:title>
</cp:coreProperties>
</file>