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»     дека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szn@mail.icomtex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260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ows 2003 Server Enterprice Edition</w:t>
            </w:r>
            <w:r>
              <w:rPr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lang w:val="en-US"/>
              </w:rPr>
              <w:t>(Windows Svr Ent 2003 64Bit x64 English 1pk DSP OEI CD 1-8CPU 25 Clt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10 августа 2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г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 000 рублей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10 августа 29 (ivaszn@mail.icomtex.ru)</w:t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    декабря 2006 г. 12час.00 мин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 предопла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и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9:00Z</dcterms:created>
  <dc:creator>0505-1</dc:creator>
  <dc:description/>
  <dc:language>en-US</dc:language>
  <cp:lastModifiedBy>VNB</cp:lastModifiedBy>
  <cp:lastPrinted>2006-11-28T14:01:00Z</cp:lastPrinted>
  <dcterms:modified xsi:type="dcterms:W3CDTF">2006-12-12T07:31:00Z</dcterms:modified>
  <cp:revision>6</cp:revision>
  <dc:subject/>
  <dc:title>Приложение 1</dc:title>
</cp:coreProperties>
</file>