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Дата:  13.12.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Иваново, Кохомское шоссе,29 т. 539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ya  44 @ 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 ремонт кабинета № 67, реакриации (корпус №3). Площадь кабинета-70,7 кв.м; площадь реакриации-132 кв.м.</w:t>
            </w:r>
          </w:p>
          <w:p>
            <w:pPr>
              <w:pStyle w:val="Normal"/>
              <w:rPr/>
            </w:pPr>
            <w:r>
              <w:rPr/>
              <w:t>Разборка полов из линолеума; заделка выбоин в полах и устройство цементных стяжек;  шпатлевка полов; устройство полов из ДВП с ковролином (резинол); разборка плинтусов; устройство  пластиковых плинтусов; сплошное выравнивание  штукатурки стен и откосов; окраска ПФ улучшенная по штукатурке стен; масляная окраска труб и радиаторов; улучшенная масляная окраска дверных проемов и оконных блоков; замена дверных полотен 2шт.; оформление дверных проемов в перегородках с каркасом из металлических профилей; устройство перегородок из гипсокартона на металлическом каркасе с изоляцией; установка зеркал на стенах ( на 100кв.м-0.17); устройство подвесных потолков «Армстронг»; установка радиаторных решеток на каркасе; устройство ниш с полками и дверями; устройство пола из досок толщиной 36мм (на 100кв.м-0.03); установка радиаторов чугун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4 г.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12.200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а включает НДС, стоимость работ, накладные, транспортные расходы. При снижении  стоимости более чем на 10% представить обосн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гимназия № 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2.2006г. 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о контрак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>25.12.2006г.</w:t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18:00Z</dcterms:created>
  <dc:creator>АХЧ</dc:creator>
  <dc:description/>
  <dc:language>en-US</dc:language>
  <cp:lastModifiedBy>0911</cp:lastModifiedBy>
  <cp:lastPrinted>2006-03-28T09:57:00Z</cp:lastPrinted>
  <dcterms:modified xsi:type="dcterms:W3CDTF">2006-12-13T08:25:00Z</dcterms:modified>
  <cp:revision>4</cp:revision>
  <dc:subject/>
  <dc:title>                              ИЗВЕЩЕНИЕ О ПРОВЕДЕНИИ ЗАПРОСА КОТИРОВОК</dc:title>
</cp:coreProperties>
</file>