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14» декабря    200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ое общеобразовательное учреждение средняя общеобразовательная школа № 5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ул. Любимова, д. 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433"/>
        <w:gridCol w:w="342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обретение линолеум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в.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250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7" w:leader="none"/>
              </w:tabs>
              <w:rPr/>
            </w:pPr>
            <w:r>
              <w:rPr/>
              <w:t>МОУ СОШ № 5, г. Иваново, ул. Любимова, д. 62</w:t>
              <w:tab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 декабря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а включает стоимость работ, НДС, транспортные и другие виды расхо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 000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У СОШ №5, г. Иваново, </w:t>
            </w:r>
            <w:r>
              <w:rPr/>
              <w:t>ул. Любимова, д. 6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8.12.2006 14-0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квартал 2006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10 дней после подписания протокола рассмотрения котировочных заяво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6:15:00Z</dcterms:created>
  <dc:creator>0505-1</dc:creator>
  <dc:description/>
  <dc:language>en-US</dc:language>
  <cp:lastModifiedBy>0911</cp:lastModifiedBy>
  <cp:lastPrinted>2006-03-11T11:30:00Z</cp:lastPrinted>
  <dcterms:modified xsi:type="dcterms:W3CDTF">2006-12-14T12:16:00Z</dcterms:modified>
  <cp:revision>11</cp:revision>
  <dc:subject/>
  <dc:title>Приложение 1</dc:title>
</cp:coreProperties>
</file>