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14.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ziya 44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Э – 0,48М каждая конфорка 2,5 кВт + 6,3 кВт духовочный шкаф – 2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Э – 0,48 Н каждая конфорка 2,5 кВт. – 2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.2006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ет НДС, стоимость работ. накладные. транспортные расходы.</w:t>
            </w:r>
          </w:p>
          <w:p>
            <w:pPr>
              <w:pStyle w:val="Normal"/>
              <w:rPr/>
            </w:pPr>
            <w:r>
              <w:rPr/>
              <w:t>При снижении стоимости работ, чем на 10% представить обосн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300 руб.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12.2006г 14.00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 xml:space="preserve">10 дней со дня подписания протокола котировочной комиссии      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 xml:space="preserve">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1:00Z</dcterms:created>
  <dc:creator>АХЧ</dc:creator>
  <dc:description/>
  <dc:language>en-US</dc:language>
  <cp:lastModifiedBy>0911</cp:lastModifiedBy>
  <cp:lastPrinted>2006-08-24T17:13:00Z</cp:lastPrinted>
  <dcterms:modified xsi:type="dcterms:W3CDTF">2006-12-14T10:09:00Z</dcterms:modified>
  <cp:revision>6</cp:revision>
  <dc:subject/>
  <dc:title>                              ИЗВЕЩЕНИЕ О ПРОВЕДЕНИИ ЗАПРОСА КОТИРОВОК</dc:title>
</cp:coreProperties>
</file>