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firstLine="696"/>
        <w:rPr>
          <w:b/>
          <w:b/>
        </w:rPr>
      </w:pPr>
      <w:r>
        <w:rPr>
          <w:b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15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городская Дум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505, тел. 32-51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 ремонт кабин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стен, по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В соответствии со смето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.2006 г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работ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х затрат, накладных расходов и др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лет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запроса котировок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лицензий на заявле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1016 т.3241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06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платы выполнен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выполненные работы производится на основании акта выполненных работ,  после проверки представителями Заказчика и Финансово-казначейского Управления администрации города, с учетом выявленных замечаний и недочетов, но не позднее 25 декабря 2006 года, путем перечисления денежных средств на расчетный счет Подряд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календарных дней с момента подписания протокола оценки и сопоставления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В случае, если предложение о цене муниципального контракта более чем на 10 % ниже начальной цены контракта, к котировочной заявке необходимо приложить расчет по снижению стоимости (Форма 1)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Участник размещения заказа в дополнение к расчету по снижению стоимости работ вправе представить смет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Приложение: 1) Форма котировочной заявки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) Расчет по снижению стоимости предложения о цене муниципа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тракта и обоснование снижения (Форма 1.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___________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836"/>
        <w:gridCol w:w="126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выполняемых работ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оплаты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                                          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 xml:space="preserve">                                                </w:t>
        <w:tab/>
        <w:tab/>
        <w:t xml:space="preserve">      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Форма 1</w:t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от «__»_________200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снижению стоимости предложения о цене муниципального контракта и обоснование сн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астника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1"/>
        <w:gridCol w:w="4364"/>
      </w:tblGrid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ы сметы, по которым происходит сниже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нижения, руб.            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уступк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 о цене муниципального контракта </w:t>
            </w:r>
            <w:r>
              <w:rPr/>
              <w:t>(начальная цена контракта – сумма уступк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>Руководитель организации 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чету необходимо приложить документы, подтверждающие снижение стоимости предложения о цене контракта. В случае снижения стоимости за счет материалов необходимо указать  конкретные наименования материалов, которые будут использованы в работе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в расчете арифметических ошибок котировочная заявка отклоняется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6:00Z</dcterms:created>
  <dc:creator>0505-1</dc:creator>
  <dc:description/>
  <dc:language>en-US</dc:language>
  <cp:lastModifiedBy>Сироткина</cp:lastModifiedBy>
  <cp:lastPrinted>2006-12-15T10:29:00Z</cp:lastPrinted>
  <dcterms:modified xsi:type="dcterms:W3CDTF">2006-12-15T08:40:00Z</dcterms:modified>
  <cp:revision>3</cp:revision>
  <dc:subject/>
  <dc:title>Приложение 1</dc:title>
</cp:coreProperties>
</file>