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18» дека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 ул. Ермака д. 52\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kb2@ivmtd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счет средств городского бюджета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160"/>
        <w:gridCol w:w="1260"/>
        <w:gridCol w:w="23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зданий, сооружений, помещений с сохранением товарно-материальных ценнос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бъектов: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-охрана комнат для хранения наркотиков;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-охрана кассы (согласно постановления от14.09.1992г №587);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объектов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 1.01.2007г. до 31.03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 зам. главного врача по экономическим вопроса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 до 14.00 час. 22.12.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31 марта 2007 года, согласно выставленных  счетов на оплату за фактически выполненные услуг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7.12. 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1:00Z</dcterms:created>
  <dc:creator>0505-1</dc:creator>
  <dc:description/>
  <dc:language>en-US</dc:language>
  <cp:lastModifiedBy>Сироткина</cp:lastModifiedBy>
  <cp:lastPrinted>2006-12-18T08:22:00Z</cp:lastPrinted>
  <dcterms:modified xsi:type="dcterms:W3CDTF">2006-12-18T07:46:00Z</dcterms:modified>
  <cp:revision>7</cp:revision>
  <dc:subject/>
  <dc:title>Приложение 1</dc:title>
</cp:coreProperties>
</file>