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18"/>
          <w:szCs w:val="18"/>
        </w:rPr>
        <w:t xml:space="preserve">Дата:  </w:t>
      </w:r>
      <w:r>
        <w:rPr>
          <w:b/>
          <w:sz w:val="18"/>
          <w:szCs w:val="18"/>
          <w:u w:val="single"/>
        </w:rPr>
        <w:t>«18» декабря  2006 г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 « 2-ая Городская клиническая больница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25 г. Иваново ул. Ермака д. 52\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kb2@ivmtd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 счет средств городского бюджета.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2340"/>
        <w:gridCol w:w="106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ых товаров, выполняемых работ, оказываемых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.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обслуживание медицинской техники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контроль технического состояния;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хническое обслуживание мед. техники;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 « 2-ая Городская клиническая больница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 1.01.2007г. до 31.03.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8 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инет зам. главного врача по экономическим вопросам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рабочих дня со дня опубликования на сайте Администрации г. Иваново до 14.00 час. 22.12.06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 31 марта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7.12. 2006 г.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>Главный врач                                                                                        М.В. Глик</w:t>
      </w:r>
    </w:p>
    <w:p>
      <w:pPr>
        <w:pStyle w:val="TextBody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  _ »_ __________2006__г.</w:t>
      </w:r>
    </w:p>
    <w:p>
      <w:pPr>
        <w:pStyle w:val="Normal"/>
        <w:ind w:left="360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4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 единицы продук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__________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>(подпись, печать)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01:00Z</dcterms:created>
  <dc:creator>0505-1</dc:creator>
  <dc:description/>
  <dc:language>en-US</dc:language>
  <cp:lastModifiedBy>ЕЛЕНА</cp:lastModifiedBy>
  <cp:lastPrinted>2006-12-18T08:23:00Z</cp:lastPrinted>
  <dcterms:modified xsi:type="dcterms:W3CDTF">2006-12-18T07:47:00Z</dcterms:modified>
  <cp:revision>7</cp:revision>
  <dc:subject/>
  <dc:title>Приложение 1</dc:title>
</cp:coreProperties>
</file>