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Участникам размещения заказа </w:t>
      </w:r>
    </w:p>
    <w:p>
      <w:pPr>
        <w:pStyle w:val="Normal"/>
        <w:ind w:left="720" w:hanging="1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8»декабря 2006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3000, г. Иваново, пл. Революции, 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zakaz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v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Иванова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оставляемых товаро</w:t>
            </w:r>
            <w:r>
              <w:rPr>
                <w:b/>
              </w:rPr>
              <w:t>в</w:t>
            </w:r>
          </w:p>
        </w:tc>
      </w:tr>
      <w:tr>
        <w:trPr>
          <w:trHeight w:val="2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1. Заготовка, монтаж и демонтаж Новогодних елок:                                                         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Машины и механизмы: прокладка дороги в лесу и погрузка кряжей после демонтажа елок – 25,0 м-ч, перевозка песка и кряжей после демонтажа елок – 20,0 м-ч, перевозка елок высотой -4 метра -20,0 м-ч.                                                                                                  Материалы: ель 10 метров – 5 шт., ель 4 метра – 4 шт., песок-29.куб. м., доска 50х 150 – 0,54 куб.м. талоны на свалку 28шт. 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ривлеченная техника: длинномер для перевозки елок высотой 10 метров – 40,0 м-ч, А/вышка – 40, м-ч, А/кран – 40,0 м-ч. 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доставки това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министрация г. Иванов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 xml:space="preserve">поставок това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дне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4116-50 руб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3000, г. Иваново, пл. Революции, 6, к. 2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2.2006  10-00 ча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  <w:r>
              <w:rPr>
                <w:bCs/>
              </w:rPr>
              <w:t>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5 дней  после подписания контракта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дписания победителем контракта </w:t>
            </w:r>
            <w:r>
              <w:rPr>
                <w:bCs/>
              </w:rPr>
              <w:t>со дня подписания протокола рассмотрения и оценк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дне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</w:rPr>
            </w:pPr>
            <w:r>
              <w:rPr>
                <w:bCs/>
              </w:rPr>
              <w:t>разрешение на отпуск новогодних елей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21:00Z</dcterms:created>
  <dc:creator>Supervisor</dc:creator>
  <dc:description/>
  <dc:language>en-US</dc:language>
  <cp:lastModifiedBy>Сироткина</cp:lastModifiedBy>
  <cp:lastPrinted>2006-12-18T11:46:00Z</cp:lastPrinted>
  <dcterms:modified xsi:type="dcterms:W3CDTF">2006-12-18T12:10:00Z</dcterms:modified>
  <cp:revision>14</cp:revision>
  <dc:subject/>
  <dc:title/>
</cp:coreProperties>
</file>