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18»дека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Городская клиническая больница №7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5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ospit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СМ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1 квартале 2007 год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 марки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8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сло, тормоз. жидкость, тосо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расположения АЗС в черте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000,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декабря 2006г.  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ечение 5 дней со дня подписания протокола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расширенной сети АЗС в черте г. Иванов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 продукции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0:00Z</dcterms:created>
  <dc:creator>0505-1</dc:creator>
  <dc:description/>
  <dc:language>en-US</dc:language>
  <cp:lastModifiedBy>Admin</cp:lastModifiedBy>
  <cp:lastPrinted>2006-01-27T08:36:00Z</cp:lastPrinted>
  <dcterms:modified xsi:type="dcterms:W3CDTF">2006-12-15T12:51:00Z</dcterms:modified>
  <cp:revision>14</cp:revision>
  <dc:subject/>
  <dc:title>Приложение 1</dc:title>
</cp:coreProperties>
</file>