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размещения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запроса котировок </w:t>
      </w:r>
    </w:p>
    <w:p>
      <w:pPr>
        <w:pStyle w:val="Normal"/>
        <w:jc w:val="right"/>
        <w:rPr/>
      </w:pPr>
      <w:r>
        <w:rPr/>
        <w:t xml:space="preserve">«18» декабря 2006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Ивановский зоологический пар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3, г. Иваново, ул. Ленинградская, 2 корпус 1 </w:t>
            </w:r>
          </w:p>
          <w:p>
            <w:pPr>
              <w:pStyle w:val="Normal"/>
              <w:rPr/>
            </w:pPr>
            <w:r>
              <w:rPr/>
              <w:t>тел. (4932) 300-9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ivanovozo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buh</w:t>
            </w:r>
            <w:r>
              <w:rPr>
                <w:u w:val="single"/>
              </w:rPr>
              <w:t>_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ivanovozo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Иванов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3420"/>
        <w:gridCol w:w="19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поставляемых това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ес поставки за три месяца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 продуктов питания в январе-март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ур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цене 45 рублей за один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80кг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Шеи курины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цене 28 рублей за один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50 кг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очная поставка еженедельно </w:t>
            </w:r>
          </w:p>
          <w:p>
            <w:pPr>
              <w:pStyle w:val="Normal"/>
              <w:rPr/>
            </w:pPr>
            <w:r>
              <w:rPr/>
              <w:t>Вторник: куры 130 к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шеи   130 кг </w:t>
            </w:r>
          </w:p>
          <w:p>
            <w:pPr>
              <w:pStyle w:val="Normal"/>
              <w:rPr/>
            </w:pPr>
            <w:r>
              <w:rPr/>
              <w:t xml:space="preserve">Четверг:  куры 135 кг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шеи   135 к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 Иваново, ул. Ленинградская, 2 корпус 1</w:t>
            </w:r>
          </w:p>
          <w:p>
            <w:pPr>
              <w:pStyle w:val="Normal"/>
              <w:rPr/>
            </w:pPr>
            <w:r>
              <w:rPr/>
              <w:t>тел. (4932) 300-9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 Иваново, ул. Ленинградская, 2 корпус 1</w:t>
            </w:r>
          </w:p>
          <w:p>
            <w:pPr>
              <w:pStyle w:val="Normal"/>
              <w:rPr/>
            </w:pPr>
            <w:r>
              <w:rPr/>
              <w:t xml:space="preserve">Ивановский зоологический парк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окончания срока подачи котировочных заяво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декабря  2006 год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ии (не включении) в цену товар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продукции за счет поставщика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700.00 (двести сорок восемь тысяч семьсот рублей)</w:t>
            </w:r>
          </w:p>
          <w:p>
            <w:pPr>
              <w:pStyle w:val="Normal"/>
              <w:rPr/>
            </w:pPr>
            <w:r>
              <w:rPr/>
              <w:t xml:space="preserve">Из них – 152 100.00 – куры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6 600.00 -  ше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писания победителем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дней (со дня подписания протокола рассмотрения и оценки котировочных заяв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пла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роизводится после поставки в течение месяц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предъявляемым законодательством РФ к лицам, осуществляющим оказание услуг, являющихся предметом запроса котировок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в наличии ветеринарное свидетельство на поставляемую продукц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zoo@mail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4:00Z</dcterms:created>
  <dc:creator>*</dc:creator>
  <dc:description/>
  <dc:language>en-US</dc:language>
  <cp:lastModifiedBy>0814</cp:lastModifiedBy>
  <dcterms:modified xsi:type="dcterms:W3CDTF">2006-12-18T12:34:00Z</dcterms:modified>
  <cp:revision>2</cp:revision>
  <dc:subject/>
  <dc:title>Участникам размещения заказа </dc:title>
</cp:coreProperties>
</file>