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19 » декабря 200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ский городской комитет по управлению имущество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 пл. Революции д. 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gkui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0"/>
        <w:gridCol w:w="6920"/>
        <w:gridCol w:w="1980"/>
      </w:tblGrid>
      <w:tr>
        <w:trPr>
          <w:trHeight w:val="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 xml:space="preserve">№ </w:t>
            </w:r>
            <w:r>
              <w:rPr>
                <w:bCs/>
                <w:sz w:val="22"/>
                <w:szCs w:val="20"/>
              </w:rPr>
              <w:t>п/п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Единица измерения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азание охранных услуг по охране здания, расположенного на территории 1 ой городской больницы, по адресу г. Иваново, ул. Парижской Коммуны, д.5.</w:t>
            </w:r>
            <w:r>
              <w:rPr>
                <w:color w:val="000000"/>
                <w:spacing w:val="-3"/>
                <w:sz w:val="22"/>
              </w:rPr>
              <w:t xml:space="preserve">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Чел\час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92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Оказание охранных услуг по охране здания, расположенного по адресу г. Иваново, ул. Дзержинского, д.12Г.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\час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Оказание охранных услуг по охране части здания, расположенного по адресу г. Иваново, ул. Ермака, д.20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Оказание охранных услуг по охране комплекса зданий, расположенного по адресу г. Иваново, ул. Пролетарская, д.46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\час</w:t>
            </w:r>
          </w:p>
        </w:tc>
      </w:tr>
    </w:tbl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Охранные услуги предоставляются круглосуточно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Иваново пл. Революции д. 6 к. 1117 (Леонтьеву А.Н.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41-23-11           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2.12.2006 до 16.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Место выполнения заказ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г. Иваново, ул. Парижской Коммуны, д.5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г. Иваново, ул. Дзержинского, д.12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г. Иваново, ул. Ермака, д.2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г. Иваново, ул. Пролетарская, д.46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Срок выполнения работ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 01.01.2007г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едения о включенных (не включенных) в цену услуг, расходах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ддержание состояния охраняемого объекта в соответствии с актом обследования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ая цена контрак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По адресу г. Иваново, ул. Парижской Коммуны, д.5.</w:t>
            </w:r>
            <w:r>
              <w:rPr>
                <w:color w:val="000000"/>
                <w:spacing w:val="-3"/>
                <w:sz w:val="22"/>
              </w:rPr>
              <w:t xml:space="preserve"> - </w:t>
            </w:r>
            <w:r>
              <w:rPr>
                <w:bCs/>
                <w:sz w:val="22"/>
              </w:rPr>
              <w:t>34 000 руб. 00 коп. (тридцать четыре тысячи рублей 00 коп), в месяц;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2.</w:t>
            </w:r>
            <w:r>
              <w:rPr>
                <w:sz w:val="22"/>
              </w:rPr>
              <w:t xml:space="preserve"> По адресу г. Иваново, ул. Дзержинского, д.12Г. – 19 000</w:t>
            </w:r>
            <w:r>
              <w:rPr>
                <w:bCs/>
                <w:sz w:val="22"/>
              </w:rPr>
              <w:t xml:space="preserve"> руб. 00 коп. (девятнадцать тысяч рублей 00 коп), в месяц;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3.</w:t>
            </w:r>
            <w:r>
              <w:rPr>
                <w:sz w:val="22"/>
              </w:rPr>
              <w:t xml:space="preserve"> По адресу г. Иваново, ул. Ермака, д.20. – 18 700</w:t>
            </w:r>
            <w:r>
              <w:rPr>
                <w:bCs/>
                <w:sz w:val="22"/>
              </w:rPr>
              <w:t xml:space="preserve"> руб. 00 коп. (восемнадцать тысяч семьсот рублей 00 коп), в месяц;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4.</w:t>
            </w:r>
            <w:r>
              <w:rPr>
                <w:sz w:val="22"/>
              </w:rPr>
              <w:t xml:space="preserve"> По адресу г. Иваново, ул. Пролетарская, д.46. – 25 000</w:t>
            </w:r>
            <w:r>
              <w:rPr>
                <w:bCs/>
                <w:sz w:val="22"/>
              </w:rPr>
              <w:t xml:space="preserve"> руб. 00 коп. (двадцать пять тысяч рублей 00 коп), в месяц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– 96 700 (девяносто шесть тысяч семьсот) рублей</w:t>
            </w:r>
          </w:p>
        </w:tc>
      </w:tr>
      <w:tr>
        <w:trPr>
          <w:trHeight w:val="649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и условия оплаты услуг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 xml:space="preserve">Ежемесячно, за текущий месяц не позднее 25 числа текущего месяца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подписания победителем контрак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 рабочих дня со дня проведения котировочной комиссии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880"/>
        <w:gridCol w:w="18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 (услу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о выполнения заказ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выполнения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поставок товаров,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03:00Z</dcterms:created>
  <dc:creator>0505-1</dc:creator>
  <dc:description/>
  <dc:language>en-US</dc:language>
  <cp:lastModifiedBy>Администратор</cp:lastModifiedBy>
  <cp:lastPrinted>2006-12-06T15:40:00Z</cp:lastPrinted>
  <dcterms:modified xsi:type="dcterms:W3CDTF">2006-12-19T10:47:00Z</dcterms:modified>
  <cp:revision>26</cp:revision>
  <dc:subject/>
  <dc:title>Приложение 1</dc:title>
</cp:coreProperties>
</file>