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0» 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6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96"/>
        <w:gridCol w:w="4959"/>
        <w:gridCol w:w="1311"/>
        <w:gridCol w:w="14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товаров,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работ,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ные услуг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11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р. Ленина, 73</w:t>
            </w:r>
            <w:r>
              <w:rPr>
                <w:sz w:val="22"/>
                <w:szCs w:val="22"/>
              </w:rPr>
              <w:t xml:space="preserve"> – два поста охраны в количестве двух охранников, один пост с 9.00 до 9.00 следующего дня, второй – с 22.00 до 6.00 следующего дня (включая выходные и праздничные дн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Работа на рынке охранных услуг не менее 3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Работа с «тревожной кнопко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Внутренняя и наружная  охрана зданий (обход территор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Повышенная бдительность и усиленный контроль входящих в здания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должностной инструкции охранника и графика дежурств с директором ЦКО (Приложение №1 к муниципальному контракт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Отзы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Наличие лицензии на оказание охранных услуг с правом ношения огнестрельного оруж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Наличие специальной форменной одежды со знаками различия и символикой у сотрудников охранной 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Возрастные ограничения для сотрудников, привлекаемых к несению службы по охране объектов –  от 20 до 50 ле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Наличие специализированного счета для возмещения возможного ущерба, нанесенного  неправомерными действиями (бездействием) сотрудников охранной структуры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, пр. Ленина,73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ый квартал 2007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 000 /Двести пятьдесят/ тысяч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за охранные услуги будет производиться ежемесячно не позднее 10 числа месяца, следующего за отчет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7:00Z</dcterms:created>
  <dc:creator>Михаил</dc:creator>
  <dc:description/>
  <dc:language>en-US</dc:language>
  <cp:lastModifiedBy>0814</cp:lastModifiedBy>
  <dcterms:modified xsi:type="dcterms:W3CDTF">2006-12-20T07:57:00Z</dcterms:modified>
  <cp:revision>2</cp:revision>
  <dc:subject/>
  <dc:title>Участникам размещения заказа </dc:title>
</cp:coreProperties>
</file>